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г.                                № 07-26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районном смот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е на лучшую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едставите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Иркут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ам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поселений Иркутского района, для обмена положительным опытом среди представительных органов поселений , руководствуясь ст. ст. 24, 43 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участие в районном смотре - конкурсе на лучшую организацию работы представительных органов поселений Иркутского районного муниципального образования по итогам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атериалы,  характеризующие работу Думы Голоустненского муниципального образова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подготовку материалов и участие в конкурсе возложить на постоянную депутатскую комиссию по Уставу и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4:00Z</dcterms:created>
  <dc:creator>ольга</dc:creator>
  <dc:description/>
  <cp:keywords/>
  <dc:language>en-US</dc:language>
  <cp:lastModifiedBy>NB4X</cp:lastModifiedBy>
  <cp:lastPrinted>2013-02-21T12:38:00Z</cp:lastPrinted>
  <dcterms:modified xsi:type="dcterms:W3CDTF">2013-03-14T00:44:00Z</dcterms:modified>
  <cp:revision>2</cp:revision>
  <dc:subject/>
  <dc:title>РОССИЙСКАЯ ФЕДЕРАЦИЯ</dc:title>
</cp:coreProperties>
</file>