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6.2023 Г. № 18-70/Р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НА 2023 ГОД ЧАСТИ ПОЛНОМОЧИЙ ИРКУТСКОГО РАЙОННОГО МУНИЦИПАЛЬНОГО ОБРАЗОВАНИЯ НА УРОВЕНЬ ГОЛОУСТНЕНСКОГО МУНИЦИПАЛЬНОГО ОБРАЗОВАНИЯ ПО РЕШЕНИЮ ВОПРОСА МЕСТНОГО ЗНАЧЕНИЯ «УЧАСТИЕ В ПРЕДУПРЕЖДЕНИИ И ЛИКВИДАЦИИ ПОСЛЕДСТВИЙ ЧРЕЗВЫЧАЙНЫХ СИТУАЦИЙ В ГРАНИЦАХ ПОСЕЛЕ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осуществления задач, возложенных на органы местного самоуправления поселения, руководствуясь Федеральным законом от 21.12.1994г. № 68-ФЗ «О защите населения и территорий от чрезвычайных ситуаций природного и техногенного характера», руководствуясь Уставом Голоустненского муниципального образования, Дума Голоустненского муниципального образова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на 2023 год часть полномочий Иркутского районного муниципального образования на уровень поселения по решению вопроса местного значения «Участие в предупреждении и ликвидации последствий чрезвычайных ситуаций в границах поселения»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межбюджетных трансфертов, предоставляемых из бюджета Иркутского районного муниципального образования в бюджет Голоустненского муниципального образования определить соглашением между администрацией Иркутского районного муниципального образования и администрацией Голоустненского муниципального образ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Администрации Голоустненского муниципального образования заключить соглашение с администрацией Иркутского районного муниципального образования о передачи части полномочий муниципального района на уровень Голоустненского муниципального образ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Обнародовать данное решение на официальном сайте администрации Голоустненского муниципального образ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через 10 календарных дней со дня официального опубликования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е оставляю за собой.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-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6.2023г. № 18-70/р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ЧАСТИ ПОЛНОМОЧИЙ ИРКУТСКОГО РАЙОННОГО МУНИЦИПАЛЬНОГО ОБРАЗОВАНИЯ, ПЕРЕДАВАЕМЫХ НА 2023 ГОД ПО РЕШЕНИЮ ВОПРОСА МЕСТНОГО ЗНАЧЕНИЯ «УЧАСТИЕ В ПРЕДУПРЕЖДЕНИИ И ЛИКВИДАЦИИ ПОСЛЕДСТВИЙ ЧРЕЗВЫЧАЙНЫХ СИТУАЦИЙ В ГРАНИЦАХ ПОСЕЛЕНИЯ» НА УРОВЕНЬ ПОСЕЛЕНИЯ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еречень части полномочий Иркутского районного муниципального образования, передаваемых на 2023 год на уровень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подготовки и содержания в готовности необходимых сил и средств, для защиты населения и территорий от чрезвычайных ситуаций, а также подготовки населения в области защиты от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рганизация и осуществление проведения эвакуационных мероприятий при угрозе возникновения или возникновения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информирования населения о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действие устойчивому функционированию организаций в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здание и поддержание в постоянной готовности муниципальные системы оповещения и информирования населения о чрезвычайных ситуац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уществление сбора информации в области защиты населения и территории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станавливание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spacing w:val="1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Candara" w:hAnsi="Candara" w:cs="Candara"/>
      <w:b/>
      <w:bCs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  <w:outlineLvl w:val="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9"/>
      <w:ind w:firstLine="715"/>
      <w:jc w:val="both"/>
    </w:pPr>
    <w:rPr>
      <w:rFonts w:ascii="Candara" w:hAnsi="Candara" w:cs="Candar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9"/>
      <w:ind w:firstLine="71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9:00Z</dcterms:created>
  <dc:creator>User</dc:creator>
  <dc:description/>
  <cp:keywords/>
  <dc:language>en-US</dc:language>
  <cp:lastModifiedBy>Виктория</cp:lastModifiedBy>
  <cp:lastPrinted>2023-07-04T21:06:00Z</cp:lastPrinted>
  <dcterms:modified xsi:type="dcterms:W3CDTF">2023-07-04T13:07:00Z</dcterms:modified>
  <cp:revision>4</cp:revision>
  <dc:subject/>
  <dc:title>Иркутское областное государственное научно-исследовательское учреждение</dc:title>
</cp:coreProperties>
</file>