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4.2012 г.                                     № 64-231 /д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О рассмотрении проекта внесения изменений и дополнений в Устав  Голоустненского </w:t>
            </w:r>
            <w:r>
              <w:rPr>
                <w:bCs/>
                <w:color w:val="000000"/>
                <w:spacing w:val="7"/>
                <w:sz w:val="28"/>
                <w:szCs w:val="28"/>
              </w:rPr>
              <w:t>муниципального образова</w:t>
            </w:r>
            <w:r>
              <w:rPr>
                <w:bCs/>
                <w:color w:val="000000"/>
                <w:spacing w:val="6"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пунктом 4 статьи 44 Федерального Закона от 6 октября 2003 года № 131-ФЗ «Об общих принципах организации местного самоуправления в Российской Федерации», статьи 41 Устава Голоустненского  муниципального образования, Дума Голоустненского  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 xml:space="preserve">           </w:t>
      </w: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3"/>
          <w:sz w:val="28"/>
          <w:szCs w:val="28"/>
        </w:rPr>
        <w:t>Внести на рассмотрение Думы Голоустненского МО проект решения Думы о внесении изменений и дополнений в Устав Голоустненского муниципального образования</w:t>
      </w:r>
      <w:r>
        <w:rPr>
          <w:color w:val="000000"/>
          <w:spacing w:val="1"/>
          <w:sz w:val="28"/>
          <w:szCs w:val="28"/>
        </w:rPr>
        <w:t xml:space="preserve"> (Приложение № 1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 xml:space="preserve">          </w:t>
      </w:r>
      <w:r>
        <w:rPr>
          <w:color w:val="000000"/>
          <w:spacing w:val="-24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ab/>
        <w:t>Опубликовать в газете «Ангарские огни» проект решения Думы Голоустненского м</w:t>
      </w:r>
      <w:r>
        <w:rPr>
          <w:color w:val="000000"/>
          <w:spacing w:val="1"/>
          <w:sz w:val="28"/>
          <w:szCs w:val="28"/>
        </w:rPr>
        <w:t>униципального образования о внесении изменений и дополнений в Устав Голоустненского МО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</w:t>
      </w: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 Назначить публичные слушания проекта  изменений и дополнений в Устав на «18»мая 2012года в 15.00. часов по адресу: Иркутская область, Иркутский район, с. Малое Голоустное, ул. Мира, 24.</w:t>
      </w: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4.Утвердить состав рабочей комиссии по организации публичных слушаний в составе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Жукова О.М. – зам. Главы Голоустненского МО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Иванова Л.А. – гл. специалист администрации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Епишкина А.А. – гл. специалист админист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5.Предложения и замечания по проекту внесения изменений и дополнений в Устав принимаются по адресу: 664513, Иркутская область, Иркутский район, с. Малое Голоустное, ул. Мира, 24 в рабочие дни с 08.30. до 16.30. часов до 17.05.2012г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vanish/>
          <w:color w:val="000000"/>
          <w:spacing w:val="3"/>
          <w:sz w:val="28"/>
          <w:szCs w:val="28"/>
        </w:rPr>
        <w:t>ра, 24 в рабочие дни с 08.30. дзменений и дополнений в Устав принимаются по адресу: 664513, Иркутская область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Голоустне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Т.Г. Липск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от 27.04.2012г. № 64-231/дс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Голоустне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Часть 1 статьи 7 дополнить пунктом 10 следующего содержания: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</w:t>
      </w:r>
    </w:p>
    <w:p>
      <w:pPr>
        <w:pStyle w:val="Normal"/>
        <w:jc w:val="both"/>
        <w:rPr/>
      </w:pPr>
      <w:r>
        <w:rPr>
          <w:b/>
          <w:color w:val="C0504D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 Часть 1 абзаца 1 статьи 10 дополн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лов « Органы местного самоуправления Поселения, входящего в состав муниципального района, вправе заключать соглашения с органами местного самоуправления Иркутского районного муниципального образования о передаче им осуществления части своих полномочий» дополнить словами «по решению вопросов местного значения» далее по текс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.Часть 1 абзаца 2 дополнить:</w:t>
      </w:r>
      <w:r>
        <w:rPr>
          <w:color w:val="000000"/>
          <w:sz w:val="28"/>
          <w:szCs w:val="28"/>
        </w:rPr>
        <w:t xml:space="preserve"> после слов « Органы местного самоуправления Иркутского районного муниципального образования вправе заключать соглашения с органами местного самоуправления Поселения, входящего в состав муниципального района, о передаче ему осуществления части своих полномочий» дополнить словами «по решению вопросов местного значения» далее по текс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 1 статьи 10 дополнить пунктом 1.1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существление мер по противодействию коррупции в границах муниципального района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5. Пункт 3  части 3 статьи  17 Устава     дополнить слова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слов «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» дополнить словами «проекты правил благоустройства территории», после слов «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 дополнить слов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 отсутствии утвержденных правил землепользования и застройки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асть 6  статьи 17 Устава дополнить словами:</w:t>
      </w:r>
    </w:p>
    <w:p>
      <w:pPr>
        <w:pStyle w:val="Normal"/>
        <w:jc w:val="both"/>
        <w:rPr/>
      </w:pPr>
      <w:r>
        <w:rPr>
          <w:sz w:val="28"/>
          <w:szCs w:val="28"/>
        </w:rPr>
        <w:t>после</w:t>
      </w:r>
      <w:r>
        <w:rPr/>
        <w:t xml:space="preserve"> </w:t>
      </w:r>
      <w:r>
        <w:rPr>
          <w:sz w:val="28"/>
          <w:szCs w:val="28"/>
        </w:rPr>
        <w:t xml:space="preserve">слов </w:t>
      </w:r>
      <w:r>
        <w:rPr/>
        <w:t>«</w:t>
      </w:r>
      <w:r>
        <w:rPr>
          <w:sz w:val="28"/>
          <w:szCs w:val="28"/>
        </w:rPr>
        <w:t>результат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чных слушаний подлежат опубликованию (обнародованию)» дополнить словами «включая мотивированное обоснование принятого решения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ункт 6 части 1 статьи 24 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» дополнить словами «выполнение работ, за исключением случаев, предусмотренных федеральными закон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8. Часть 19 статьи 29 дополнить пунктом 19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.1) Депутат Думы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 Часть 4 статьи 31 дополнить пунктом 4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1) Глава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 Часть 1статьи 50 дополнить 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иное имущество, необходимое для осуществления полномочий по решению вопросов местного значения муниципальных район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1. Статью 41 часть 3 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Решение Думы Поселения о внесении изменений и дополнений в настоящий Устав подлежит государственной регистрации» дополнить словами «в территориальном органе уполномоченного федерального органа исполнительной власти в сфере регистрации уставов муниципальных образований» далее по текс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ю 41 дополнить частью 5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5. Глава Поселе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. Часть 2 статьи 66 дополнить пунктом 4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рганизация и деятельность указанных объединений осуществляется в соответствии с требованиями Федерального закона от 12.01.1996 года № 7-ФЗ «О некоммерческих организациях», применяемыми к ассоциациям.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43:00Z</dcterms:created>
  <dc:creator>111</dc:creator>
  <dc:description/>
  <cp:keywords/>
  <dc:language>en-US</dc:language>
  <cp:lastModifiedBy>ольга</cp:lastModifiedBy>
  <cp:lastPrinted>2012-04-28T04:12:00Z</cp:lastPrinted>
  <dcterms:modified xsi:type="dcterms:W3CDTF">2012-05-10T00:24:00Z</dcterms:modified>
  <cp:revision>18</cp:revision>
  <dc:subject/>
  <dc:title/>
</cp:coreProperties>
</file>