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 г.                                 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2.2012г. № 22 «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Главе  Голоустненского М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шения социальных вопросов и выполнения плана работы Голоустненского муниципального образования, руководствуясь статьей 44 Уставом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Постановление Главы Голоустненского муниципального образования от 22.02.2012г. № 22 « Об утверждении состава Административного Совета  при Главе Голоустненского муниципального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Исключить из состава Административного Совета Гуманюк Т.Г.– детскую медсестру Малоголоустненской участковой больницы, Димитриева А.В. – нач. ТУ АЛХ по Голоустненскому лесничеству, Матьянова Е.В. – генерального директора ООО «Берег», Чупалову Е.Г. – директора МУК ЦКС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Ввести в состав Административ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 Василину О.И. – и.о. директора МУК ЦК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имонова З.С. – главного специалиста отдела по управлению муниципальным имуществом администрации Голоустнен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еляева А.Б. – жителя пос. Нижний Кочергат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Контроль за  исполнением данного постановления оставляю за собой.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3г. № 16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остав Административного Совета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Главе Голоустненского муниципального образования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твержденный Постановлением Главы от 28.02.2013 года № 16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29"/>
        <w:gridCol w:w="2500"/>
        <w:gridCol w:w="23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амил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мя, Отче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елеф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щева Вера Васил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У ИРМО «Малоголоустненская СОШ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01023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риленко Татьяна Андр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меститель директора школы по учебно-воспитательной работе, депутат Думы ГМ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93784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ктина Елена Георги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ректор ДШ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95518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ксимова Наталья Георги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 ДШ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94426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иркина Ольга Владими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вный врач Малоголоустненской участковой больниц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94119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именков Вадим Анатоль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.о. начальника ТУ АЛХ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 Голоустненскому лесниче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92982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ихайлик Иван Алексе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ректор филиала ОГАУ «Южное лесопожарное обьединени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2460680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рмякова Леся Григор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ведующая МДОУ ИРМО «Малоголоустненский детский сад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93146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кова Ольга Михайл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меститель Главы ГМ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00265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ольцева Тамара Васил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седатель Совета ветеранов ГМ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88595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алдушкеева Фаина Ильинич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ист админист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00228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астин Александр Александр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ьник О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91880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ефьева Туяна Бальжи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ведующая дома Досуга пос. Большое Голоустное, депутат Думы ГМ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0865292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монтова Юля Серг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У ИРМО «Большеголоустненская ООШ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92161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оева Оксана Семе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 Большеголоустненской ООШ, депутат Думы ГМ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8344166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еребренников Михаил Анатоль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ьник участка РСП «Топ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87603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офимова Елена Михайл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седатель женского совета ГМ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93795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имонов Захар Серге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вный специалист отдела по управлению муниципальным имуществом администрации ГМ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1495253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асилина Олеся Игор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.о. директора МУК ЦК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2460996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ляев Андрей Борис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итель пос. Нижний Кочерг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3952454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МО </w:t>
        <w:tab/>
        <w:tab/>
        <w:tab/>
        <w:tab/>
        <w:t xml:space="preserve">                     О.М. Ж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/>
      </w:pPr>
      <w:r>
        <w:rPr/>
      </w:r>
    </w:p>
    <w:p>
      <w:pPr>
        <w:pStyle w:val="Normal"/>
        <w:shd w:fill="FFFFFF" w:val="clear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shd w:fill="FFFFFF" w:val="clear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– 1;</w:t>
      </w:r>
    </w:p>
    <w:p>
      <w:pPr>
        <w:pStyle w:val="Normal"/>
        <w:shd w:fill="FFFFFF" w:val="clear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ло – 2;</w:t>
      </w:r>
    </w:p>
    <w:p>
      <w:pPr>
        <w:pStyle w:val="Normal"/>
        <w:shd w:fill="FFFFFF" w:val="clear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3:00Z</dcterms:created>
  <dc:creator>ольга</dc:creator>
  <dc:description/>
  <cp:keywords/>
  <dc:language>en-US</dc:language>
  <cp:lastModifiedBy>NB4X</cp:lastModifiedBy>
  <cp:lastPrinted>2013-03-04T11:27:00Z</cp:lastPrinted>
  <dcterms:modified xsi:type="dcterms:W3CDTF">2013-03-14T00:43:00Z</dcterms:modified>
  <cp:revision>2</cp:revision>
  <dc:subject/>
  <dc:title>РОССИЙСКАЯ ФЕДЕРАЦИЯ</dc:title>
</cp:coreProperties>
</file>