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06.12.2023Г. № 25-91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4 ГОД И НА ПЛАНОВЫЙ ПЕРИОД 2025 И 2026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24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64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165,98 тыс. рублей, из них объем безвозмездных поступлений, получаемых из других бюджетов бюджетной системы Российской Федерации, в сумме 53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001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64 722,6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556,70 тыс. рублей, или 5,0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5 и 2026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5 год в сумме 27 798,04 тыс. рублей, из них объем безвозмездных поступлений, получаемых из других бюджетов бюджетной системы Российской Федерации, в сумме 16 349,50 тыс. рублей, на 2026 год в сумме 37 726,34 тыс. рублей, из них объем безвозмездных поступлений, получаемых из других бюджетов бюджетной системы Российской Федерации, в сумме 25 967,6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5 год в сумме 28 258,50 тыс. рублей, в том числе условно утвержденные расходы в сумме 673,97 тыс. рублей; на 2026 год в сумме 38 305,3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тыс. рублей, в том числе условно утвержденные расходы в сумме 1 397,2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5 год в сумме 460,46 тыс. рублей, или 4,02 % утвержденного общего годового объема доходов бюджета без учета утвержденного объема безвозмездных поступлений, на 2026 год в сумме 578,96 тыс. рублей, или 4,92 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24 – 2026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24 год и на плановый период 2025 и 2026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24 год и на плановый период 2025 и 2026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ям 3,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распределение бюджетных ассигнований по разделам, подразделам, целевым статьям и видам расходов классификации расходов бюджетов на 2024 год и на плановый период 2025 и 2026 годов согласно приложениям 5,6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ведомственную структуру расходов местного бюджета на 2024 год и на плановый период 2025 и 2026 годов согласно приложениям 7,8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сумме 446,6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5 год в сумме 535,9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6 год в сумме 535,99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9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размере 72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5 год в размере 61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6 год в размере 60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0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размере 37 513,2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5 год в размере 3 877,6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6 год в размере 13 988,57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1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2. 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1 302,70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1 763,16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7 года в размере 2 342,12 тыс. рублей, в том числе верхний предел долга по муниципальным гарантиям Голоустненского муниципального образования –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13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4 год в размере 5 582,4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5 год в размере 5 724,2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6 год в размере 5 879,3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4 год в размере 13,8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твердить источники внутреннего финансирования дефицита бюджета Голоустненского муниципального образования на 2024 год и на плановый период 2025 и 2026 годов согласно приложениям 9,10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6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24 год и на плановый период 2025 и 2026 годов согласно приложению 11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7. Установить, что в случае, предусмотренном настоящим пунктом, Управление Федерального казначейства по Иркутской области осуществляет казначейское сопровождение средств бюджета Голоустненского муниципального образования с последующим подтверждением их использования в соответствии с условиями и (или) целями, установленными при предоставлении указанных средств (далее - целевые средств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8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- авансовые платежи по муниципальным контрактам о поставке товаров, выполнении работ, оказании услуг, заключаемым на сумму 50 000,0 тыс. рублей и боле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I настоящей части муниципальных контрактов о поставке товаров, выполнении работ, оказании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24 года, осуществляется за счет средств местного бюджета, в пределах доведенных до лимитов бюджетных обязательств на 2024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Настоящее решение вступает в силу после дня его официального опубликования, но не ранее 1 января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1. Обнародовать  настоящее решение на информационных стендах и на официальном сайте администрации https://голоустненское.рф/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2. Контроль за исполнение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6.12.2023 г. № 25-91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164,98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88,8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8,86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0,72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3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63,30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2,72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5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35,12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3,89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36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73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Инициативные платежи, зачисляемые в бюджеты сельских поселений  (Благоустройство части территории  земельного участка с кадастровым номером 38:06:000000:3494, расположенного по адресу: Иркутская область, Иркутский район, п. Большое Голоустное,  ул. Байкальская, 1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7 15030 10 0003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Инициативные платежи, зачисляемые в бюджеты сельских поселений (Благоустройство земельного участка, расположенного  по адресу: Иркутская область, Иркутский район, с. Малое Голоустное, через дорогу от земельного участка по ул. Мира, 25, в целях размещения хоккейного корт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7 15030 10 0004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 001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 001,00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31,60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31,60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31,6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2 293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2 293,2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293,2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9,2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165,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6.12.2023 г. № 25-91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20"/>
        <w:gridCol w:w="1699"/>
      </w:tblGrid>
      <w:tr>
        <w:trPr>
          <w:trHeight w:val="105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39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1 448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758,7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49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14,2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9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14,26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1,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05,46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8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17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012,24</w:t>
            </w:r>
          </w:p>
        </w:tc>
      </w:tr>
      <w:tr>
        <w:trPr>
          <w:trHeight w:val="2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3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7,3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89,97</w:t>
            </w:r>
          </w:p>
        </w:tc>
      </w:tr>
      <w:tr>
        <w:trPr>
          <w:trHeight w:val="26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4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1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5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00,4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6,71</w:t>
            </w:r>
          </w:p>
        </w:tc>
      </w:tr>
      <w:tr>
        <w:trPr>
          <w:trHeight w:val="23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6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0,7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5,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545,3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56,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8,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,79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8,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,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76,9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 382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5,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42,5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5,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42,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1,8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39,89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1,8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39,8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,00</w:t>
            </w:r>
          </w:p>
        </w:tc>
      </w:tr>
      <w:tr>
        <w:trPr>
          <w:trHeight w:val="1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349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 967,6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349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967,6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94,1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94,1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294,1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00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8 2 02 40014 00 0000 1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1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798,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726,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6.12.2023 г. № 25-91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4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801,12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3,31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0,00</w:t>
            </w:r>
          </w:p>
        </w:tc>
      </w:tr>
      <w:tr>
        <w:trPr>
          <w:trHeight w:val="37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7 513,28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463,28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7,64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7,64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722,6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6.12.2023 г. № 25-91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45,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85,2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116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61,39</w:t>
            </w:r>
          </w:p>
        </w:tc>
      </w:tr>
      <w:tr>
        <w:trPr>
          <w:trHeight w:val="23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2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77,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988,57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77,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988,57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1</w:t>
            </w:r>
          </w:p>
        </w:tc>
      </w:tr>
      <w:tr>
        <w:trPr>
          <w:trHeight w:val="29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1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23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3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7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07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07</w:t>
            </w:r>
          </w:p>
        </w:tc>
      </w:tr>
      <w:tr>
        <w:trPr>
          <w:trHeight w:val="2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584,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908,07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6.12.2023 г. № 25-91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181"/>
        <w:gridCol w:w="854"/>
        <w:gridCol w:w="1804"/>
      </w:tblGrid>
      <w:tr>
        <w:trPr>
          <w:trHeight w:val="30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722,67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801,12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8,59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9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3,31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7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9,2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3,21</w:t>
            </w:r>
          </w:p>
        </w:tc>
      </w:tr>
      <w:tr>
        <w:trPr>
          <w:trHeight w:val="8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,7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58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2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в рамках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7,64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07,64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19,65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7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6.12.2023 г. № 25-91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НА ПЛАНОВЫЙ ПЕРИОД 2025 И 2026 ГОДОВ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975"/>
        <w:gridCol w:w="740"/>
        <w:gridCol w:w="1424"/>
        <w:gridCol w:w="1375"/>
      </w:tblGrid>
      <w:tr>
        <w:trPr>
          <w:trHeight w:val="300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584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908,01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545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86,18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 062,89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8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9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116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562,38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8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8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8</w:t>
            </w:r>
          </w:p>
        </w:tc>
      </w:tr>
      <w:tr>
        <w:trPr>
          <w:trHeight w:val="8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70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68,31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23,58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7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60,91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1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1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1,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54,91</w:t>
            </w:r>
          </w:p>
        </w:tc>
      </w:tr>
      <w:tr>
        <w:trPr>
          <w:trHeight w:val="8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6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9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988,57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988,57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4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11,33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1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27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50,61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4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7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5,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05,29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8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6.12.2023 г. № 25-91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4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5"/>
        <w:gridCol w:w="784"/>
        <w:gridCol w:w="2039"/>
        <w:gridCol w:w="714"/>
        <w:gridCol w:w="1802"/>
      </w:tblGrid>
      <w:tr>
        <w:trPr>
          <w:trHeight w:val="300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ФС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722,6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801,12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8,59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9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3,31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9,2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3,21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,7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58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2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7,64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07,64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19,65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7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6.12.2023 г. № 25-91/Р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ЦЕЛЕВЫМ СТАТЬЯМ И ВИДАМ РАСХОДОВ КЛАССИФИКАЦИИ РАСХОДОВ БЮДЖЕТОВ В ВЕДОМСТВЕННОЙ СТРУКТУРЕ РАСХОДОВ БЮДЖЕТА ГОЛОУСТНЕНСКОГО МО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48"/>
        <w:gridCol w:w="772"/>
        <w:gridCol w:w="1993"/>
        <w:gridCol w:w="710"/>
        <w:gridCol w:w="1082"/>
        <w:gridCol w:w="1009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С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ФСР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3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584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908,0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545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86,18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2,89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116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562,38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8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8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5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95,88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70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68,31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23,58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7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60,91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1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0,91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1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54,91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6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9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988,57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988,57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11,33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1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27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50,61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0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3,18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5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05,29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6.12.2023 г. № 25-91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4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6,7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65 095,6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5 095,6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5 095,68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5 095,6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 095,6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 095,6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 095,6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 095,6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6.12.2023 г. № 25-91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ВНУТРЕННЕГО ФИНАНСИРОВАНИЯ ДЕФИЦИТА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78"/>
        <w:gridCol w:w="1380"/>
        <w:gridCol w:w="1273"/>
      </w:tblGrid>
      <w:tr>
        <w:trPr>
          <w:trHeight w:val="300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0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78,96</w:t>
            </w:r>
          </w:p>
        </w:tc>
      </w:tr>
      <w:tr>
        <w:trPr>
          <w:trHeight w:val="35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718 01 02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78,96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78,96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9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 305,3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305,30</w:t>
            </w:r>
          </w:p>
        </w:tc>
      </w:tr>
      <w:tr>
        <w:trPr>
          <w:trHeight w:val="35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305,30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305,3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305,3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305,3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305,30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305,3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6.12.2023 г. № 25-91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3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90"/>
        <w:gridCol w:w="1072"/>
        <w:gridCol w:w="995"/>
        <w:gridCol w:w="1335"/>
        <w:gridCol w:w="1134"/>
        <w:gridCol w:w="993"/>
        <w:gridCol w:w="1388"/>
        <w:gridCol w:w="1024"/>
        <w:gridCol w:w="966"/>
        <w:gridCol w:w="1367"/>
      </w:tblGrid>
      <w:tr>
        <w:trPr>
          <w:trHeight w:val="17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4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6 года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6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6 год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7 года </w:t>
            </w:r>
          </w:p>
        </w:tc>
      </w:tr>
      <w:tr>
        <w:trPr>
          <w:trHeight w:val="73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29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3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63,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78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342,12</w:t>
            </w:r>
          </w:p>
        </w:tc>
      </w:tr>
      <w:tr>
        <w:trPr>
          <w:trHeight w:val="316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29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63,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78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342,12</w:t>
            </w:r>
          </w:p>
        </w:tc>
      </w:tr>
      <w:tr>
        <w:trPr>
          <w:trHeight w:val="212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7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241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4-01-10T16:51:00Z</cp:lastPrinted>
  <dcterms:modified xsi:type="dcterms:W3CDTF">2024-01-10T08:52:00Z</dcterms:modified>
  <cp:revision>15</cp:revision>
  <dc:subject/>
  <dc:title/>
</cp:coreProperties>
</file>