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09.11.2023Г. № 20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i/>
          <w:i/>
          <w:sz w:val="32"/>
          <w:szCs w:val="32"/>
          <w:u w:val="single"/>
        </w:rPr>
      </w:pPr>
      <w:r>
        <w:rPr>
          <w:rFonts w:eastAsia="Lucida Sans Unicode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i/>
          <w:i/>
          <w:sz w:val="32"/>
          <w:szCs w:val="32"/>
          <w:u w:val="single"/>
        </w:rPr>
      </w:pPr>
      <w:r>
        <w:rPr>
          <w:rFonts w:eastAsia="Lucida Sans Unicode"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О ПРОЕКТЕ БЮДЖЕТА ГОЛОУСТНЕН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МУНИЦИПАЛЬНОГО ОБРАЗОВАНИЯ НА 2024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И НА ПЛАНОВЫЙ ПЕРИОД 2025 И 2026 ГОД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В соответствии с Положением о бюджетном процессе в Голоустненском муниципальном образовании, утвержденным решением Думы Голоустненского муниципального образования от 30.10.2013г. № 19-66/дсп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(в редакции </w:t>
      </w:r>
      <w:r>
        <w:rPr>
          <w:rFonts w:cs="Arial" w:ascii="Arial" w:hAnsi="Arial"/>
          <w:sz w:val="24"/>
          <w:szCs w:val="24"/>
        </w:rPr>
        <w:t xml:space="preserve">от 27.11.2015г. № 52-155/дсп, от 27.05.2016г. № 60-180/дсп, 30.06.2017г. № 73-221/дсп, </w:t>
      </w:r>
      <w:r>
        <w:rPr>
          <w:rFonts w:eastAsia="Times New Roman" w:cs="Arial" w:ascii="Arial" w:hAnsi="Arial"/>
          <w:sz w:val="24"/>
          <w:szCs w:val="24"/>
          <w:lang w:eastAsia="ar-SA"/>
        </w:rPr>
        <w:t>26.02.2021 г. № 50-157/дсп</w:t>
      </w:r>
      <w:r>
        <w:rPr>
          <w:rFonts w:cs="Arial" w:ascii="Arial" w:hAnsi="Arial"/>
          <w:sz w:val="24"/>
          <w:szCs w:val="24"/>
        </w:rPr>
        <w:t>)</w:t>
      </w:r>
      <w:r>
        <w:rPr>
          <w:rFonts w:eastAsia="Times New Roman" w:cs="Arial" w:ascii="Arial" w:hAnsi="Arial"/>
          <w:sz w:val="24"/>
          <w:szCs w:val="24"/>
          <w:lang w:eastAsia="ar-SA"/>
        </w:rPr>
        <w:t>, руководствуясь статьями 17,24,52-59 Устава Голоустненского муниципального образования, администрация Голоустненского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0"/>
          <w:szCs w:val="30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. Одобрить прилагаемый проект бюджета Голоустненского муниципального образования на 2024 год и на плановый период 2025 и 2026 годов и вынести его на рассмотрение Думы Голоустненского муниципального образования (приложение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. Определить докладчиком по данному вопросу начальника финансово - экономического отдела администрации Голоустненского муниципального образования Харину В.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Глава Голоустнен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.М. Жу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т 09.11.2023 г. № 207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ПРОЕК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____.___.2023Г. № _______/Р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ДУ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О БЮДЖЕТЕ ГОЛОУСТНЕНСКОГО МУНИЦИПАЛЬНОГО ОБРАЗОВАНИЯ НА 2024 ГОД И НА ПЛАНОВЫЙ ПЕРИОД 2025 И 2026 ГОД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 соответствии со статьями 15,35,52,53,55-62 Бюджетного кодекса Российской Федерации, статьями 52,53,54,55,63,63.1,64,65 Федерального закона от 06.10.2003 года № 131-ФЗ «Об общих принципах организации местного самоуправления в Российской Федерации», с Положением о бюджетном процессе в Голоустненском муниципальном образовании, утвержденным решением Думы Голоустненского муниципального образования от 30.10.2013 г. № 19-66/дсп (в редакции от 15.12.2021 г. № 60-199/дсп), руководствуясь статьями 17,24, 52-59 Устава Голоустненского муниципального образования, Дум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sz w:val="30"/>
          <w:szCs w:val="30"/>
          <w:lang w:eastAsia="ar-SA"/>
        </w:rPr>
        <w:t>РЕ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. Утвердить основные характеристики бюджета Голоустненского муниципального образования (далее – бюджет поселения) на 2024 год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доходов бюджета Голоустненского муниципального образования в сумме 64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 </w:t>
      </w:r>
      <w:r>
        <w:rPr>
          <w:rFonts w:eastAsia="Times New Roman" w:cs="Arial" w:ascii="Arial" w:hAnsi="Arial"/>
          <w:sz w:val="24"/>
          <w:szCs w:val="24"/>
          <w:lang w:eastAsia="ar-SA"/>
        </w:rPr>
        <w:t>165.98 тыс. рублей, из них объем безвозмездных поступлений, получаемых из других бюджетов бюджетной системы Российской Федерации, в сумме 53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 </w:t>
      </w:r>
      <w:r>
        <w:rPr>
          <w:rFonts w:eastAsia="Times New Roman" w:cs="Arial" w:ascii="Arial" w:hAnsi="Arial"/>
          <w:sz w:val="24"/>
          <w:szCs w:val="24"/>
          <w:lang w:eastAsia="ar-SA"/>
        </w:rPr>
        <w:t>001,0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расходов бюджета Голоустненского муниципального образования в сумме 64 722,68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размер дефицита бюджета Голоустненского муниципального образования в сумме 556,70 тыс. рублей, или 4,99 %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. Утвердить основные характеристики бюджета Голоустненского муниципального образования на плановый период 2025 и 2026 годов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доходов бюджета Голоустненского муниципального образования на 2025 год в сумме 27 798,04 тыс. рублей, из них объем безвозмездных поступлений, получаемых из других бюджетов бюджетной системы Российской Федерации, в сумме 16 349,50 тыс. рублей, на 2026 год в сумме 37 726,34 тыс. рублей, из них объем безвозмездных поступлений, получаемых из других бюджетов бюджетной системы Российской Федерации, в сумме 25 967,6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расходов бюджета Голоустненского муниципального образования на 2025 год в сумме 28 258,50 тыс. рублей, в том числе условно утвержденные расходы в сумме 673,97 тыс. рублей; на 2026 год в сумме 38 325,3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тыс. рублей, в том числе условно утвержденные расходы в сумме 1 398,24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размер дефицита бюджета Голоустненского муниципального образования на 2025 год в сумме 460,46 тыс. рублей, или 4,22 % утвержденного общего годового объема доходов бюджета без учета утвержденного объема безвозмездных поступлений, на 2026 год в сумме 598,96 тыс. рублей, или 4,83 % утвержденного общего годового объема доходов бюджета Голоустненского муниципального образования без учета утвержденного объема безвозмездных по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Установить, что доходы бюджета Голоустненского муниципального образования, поступающие в 2024 – 2026 годах, формируются за сче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) налоговых доходов,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а) доходов от региональных налогов в соответствии с нормативами, установленными Бюджетным кодексом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б) доходов от федеральных налогов и сборов, в том числе налогов, предусмотренных специальными налоговыми режимами, в соответствии с нормативами, установленными Бюджетным кодексом Российской Федерации и Федеральным законом «О федеральном бюджете на 2024 год и на плановый период 2025 и 2026 год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) неналоговых доход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) безвозмездных по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. Установить прогнозируемые доходы бюджета Голоустненского муниципального образования на 2024 год и на плановый период 2025 и 2026 годов по классификации доходов бюджетов Российской Федерации согласно приложениям 1, 2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4. Утвердить распределение бюджетных ассигнований по разделам и подразделам классификации расходов бюджетов на 2024 год и на плановый период 2025 и 2026 годов согласно приложениям 3,4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5. Утвердить распределение бюджетных ассигнований по разделам, подразделам, целевым статьям и видам расходов классификации расходов бюджетов на 2024 год и на плановый период 2025 и 2026 годов согласно приложениям 5,6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6. Утвердить ведомственную структуру расходов местного бюджета на 2024 год и на плановый период 2025 и 2026 годов согласно приложениям 7,8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7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4 год в сумме 446,66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5 год в сумме 535,99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6 год в сумме 535,99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8. Установить, что средства поступающие во временное распоряжения учитываются на лицевых счетах, открытых им в Управлении Федерального казначейства по Иркутской области, в порядке, установленном Управлением Федерального казначейства по Иркут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9. Установить, что в расходной части бюджета Голоустненского муниципального образования создается резервный фонд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4 год в размере 720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5 год в размере 610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6 год в размере 600,0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0. Утвердить объем бюджетных ассигнований дорожного фонд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4 год в размере 3 763,3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5 год в размере 3 877,67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6 год в размере 4 012,24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11. Установить, что остатки средств местного бюджета на начало текущего финансового года, за исключением остатков неиспользован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местного бюджета, и (или)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2. Утвердить верхний предел муниципального внутреннего долг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5 года в размере 1 302,70 тыс. рублей, в том числе верхний предел долга по муниципальным гарантиям Голоустненского муниципального образования – 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6 года в размере 1 763,16 тыс. рублей, в том числе верхний предел долга по муниципальным гарантиям Голоустненского муниципального образования – 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7 года в размере 2 362,12 тыс. рублей, в том числе верхний предел долга по муниципальным гарантиям Голоустненского муниципального образования – 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 13. Утвердить предельный объем муниципального долга Голоустненского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а 2024 год в размере 11 164,9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а 2025 год в размере 11 448,5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а 2026 год в размере 11 758,74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4. Утвердить предельный объем расходов на обслуживание муниципального долга Голоустненского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на  2024 год в размере 13,87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5. Утвердить источники внутреннего финансирования дефицита бюджета Голоустненского муниципального образования на 2024 год и на плановый период 2025 и 2026 годов согласно приложениям 9,10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6. Установить, что уполномоченным органом, осуществляющим муниципальные внутренние заимствования, является администрация Голоустненского муниципального образования на 2024 год и на плановый период 2025 и 2026 годов согласно приложению 11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7. Установить, что в случае, предусмотренном настоящим пунктом, Управление Федерального казначейства по Иркутской области осуществляет казначейское сопровождение средств бюджета Голоустненского муниципального образования с последующим подтверждением их использования в соответствии с условиями и (или) целями, установленными при предоставлении указанных средств (далее - целевые средств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8. Установить, что в соответствии со статьей 242.26 Бюджетного кодекса Российской Федерации казначейскому сопровождению подлежат следующие целевые средств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- авансовые платежи по муниципальным контрактам о поставке товаров, выполнении работ, оказании услуг, заключаемым на сумму 50 000,0 тыс. рублей и более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ункте I настоящей части муниципальных контрактов о поставке товаров, выполнении работ, оказании услу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9. Установить, что оплата кредиторской задолженности по принятым в предыдущие годы бюджетным обязательствам средств местного бюджета, сложившейся по состоянию на 1 января 2024 года, осуществляется за счет средств местного бюджета, в пределах доведенных до лимитов бюджетных обязательств на 2024 г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0. Настоящее решение вступает в силу после дня его официального опубликования, но не ранее 1 января 2024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1. Обнародовать  настоящее решение на информационных стендах и на официальном сайте администрации https://голоустненское.рф/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2. Контроль за исполнение данного решения возложить на постоянную депутатскую комиссию по бюджету, ценообразованию и социально-экономическому развити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Глава Голоустнен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. М. Жукова.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4"/>
          <w:szCs w:val="24"/>
          <w:lang w:eastAsia="ar-SA"/>
        </w:rPr>
      </w:pPr>
      <w:r>
        <w:rPr>
          <w:rFonts w:eastAsia="Times New Roman" w:cs="Courier New" w:ascii="Courier New" w:hAnsi="Courier New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.2023 г. № ______/РД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ИРУЕМЫЕ ДОХОДЫ БЮДЖЕТА ГОЛОУСТНЕНСКОГО МУНИЦИПАЛЬНОГО ОБРАЗОВАНИЯ НА 2024 ГО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2173"/>
        <w:gridCol w:w="1418"/>
      </w:tblGrid>
      <w:tr>
        <w:trPr>
          <w:trHeight w:val="105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Сумма      </w:t>
            </w:r>
          </w:p>
        </w:tc>
      </w:tr>
      <w:tr>
        <w:trPr>
          <w:trHeight w:val="46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 164,98</w:t>
            </w:r>
          </w:p>
        </w:tc>
      </w:tr>
      <w:tr>
        <w:trPr>
          <w:trHeight w:val="46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ПРИБЫЛЬ, ДОХО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88,86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88,86</w:t>
            </w:r>
          </w:p>
        </w:tc>
      </w:tr>
      <w:tr>
        <w:trPr>
          <w:trHeight w:val="159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80,72</w:t>
            </w:r>
          </w:p>
        </w:tc>
      </w:tr>
      <w:tr>
        <w:trPr>
          <w:trHeight w:val="24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57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64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4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93</w:t>
            </w:r>
          </w:p>
        </w:tc>
      </w:tr>
      <w:tr>
        <w:trPr>
          <w:trHeight w:val="65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00 1 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3 763,30</w:t>
            </w:r>
          </w:p>
        </w:tc>
      </w:tr>
      <w:tr>
        <w:trPr>
          <w:trHeight w:val="24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 1 03 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62,72</w:t>
            </w:r>
          </w:p>
        </w:tc>
      </w:tr>
      <w:tr>
        <w:trPr>
          <w:trHeight w:val="277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 1 03 0224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5</w:t>
            </w:r>
          </w:p>
        </w:tc>
      </w:tr>
      <w:tr>
        <w:trPr>
          <w:trHeight w:val="24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 1 03 0225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35,12</w:t>
            </w:r>
          </w:p>
        </w:tc>
      </w:tr>
      <w:tr>
        <w:trPr>
          <w:trHeight w:val="23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 1 03 0226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43,89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ИМУЩЕСТВО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436,82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имущество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3,16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3,16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Земельный налог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173,66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организац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08,88</w:t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08,88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64,78</w:t>
            </w:r>
          </w:p>
        </w:tc>
      </w:tr>
      <w:tr>
        <w:trPr>
          <w:trHeight w:val="88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64,78</w:t>
            </w:r>
          </w:p>
        </w:tc>
      </w:tr>
      <w:tr>
        <w:trPr>
          <w:trHeight w:val="54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ОСУДАРСТВЕННАЯ ПОШЛИН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08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,00</w:t>
            </w:r>
          </w:p>
        </w:tc>
      </w:tr>
      <w:tr>
        <w:trPr>
          <w:trHeight w:val="9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,00</w:t>
            </w:r>
          </w:p>
        </w:tc>
      </w:tr>
      <w:tr>
        <w:trPr>
          <w:trHeight w:val="159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20 01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</w:tr>
      <w:tr>
        <w:trPr>
          <w:trHeight w:val="160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2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1,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43 1 11 05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43 1 11 054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43 1 11 0543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43 1 11 05430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0</w:t>
            </w:r>
          </w:p>
        </w:tc>
      </w:tr>
      <w:tr>
        <w:trPr>
          <w:trHeight w:val="18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,00</w:t>
            </w:r>
          </w:p>
        </w:tc>
      </w:tr>
      <w:tr>
        <w:trPr>
          <w:trHeight w:val="18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4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,00</w:t>
            </w:r>
          </w:p>
        </w:tc>
      </w:tr>
      <w:tr>
        <w:trPr>
          <w:trHeight w:val="180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4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,00</w:t>
            </w:r>
          </w:p>
        </w:tc>
      </w:tr>
      <w:tr>
        <w:trPr>
          <w:trHeight w:val="46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1,00</w:t>
            </w:r>
          </w:p>
        </w:tc>
      </w:tr>
      <w:tr>
        <w:trPr>
          <w:trHeight w:val="40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100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1,00</w:t>
            </w:r>
          </w:p>
        </w:tc>
      </w:tr>
      <w:tr>
        <w:trPr>
          <w:trHeight w:val="79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199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601,00</w:t>
            </w:r>
          </w:p>
        </w:tc>
      </w:tr>
      <w:tr>
        <w:trPr>
          <w:trHeight w:val="69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206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6 02000 02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6 02020 02 0000 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7 000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евыясненные поступления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7 01000 00 0000 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718 1 17 01050 10 0000 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ициативные платежи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7 15000 00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7 15030 10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ициативные платежи, зачисляемые в бюджеты сельских поселений (Благоустройство детской площадки  по адресу: Иркутский район, п. Большое Голоустное, около земельного участка по ул. Кирова, 57А)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7 15030 10 0001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ициативные платежи, зачисляемые в бюджеты сельских поселений (Благоустройство многоцелевой спортивной площадки  по адресу: Иркутский район, с. Малое Голоустное, ул. Байкальская, 2г)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7 15030 10 0002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Инициативные платежи, зачисляемые в бюджеты сельских поселений  (Благоустройство части территории  земельного участка с кадастровым номером 38:06:000000:3494, расположенного по адресу: Иркутская область, Иркутский район, п. Большое Голоустное,  ул. Байкальская, 1Г)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18 1 17 15030 10 0003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Инициативные платежи, зачисляемые в бюджеты сельских поселений (Благоустройство земельного участка, расположенного  по адресу: Иркутская область, Иркутский район, с. Малое Голоустное, через дорогу от земельного участка по ул. Мира, 25, в целях размещения хоккейного корта)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18 1 17 15030 10 0004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3 001,00</w:t>
            </w:r>
          </w:p>
        </w:tc>
      </w:tr>
      <w:tr>
        <w:trPr>
          <w:trHeight w:val="711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 001,00</w:t>
            </w:r>
          </w:p>
        </w:tc>
      </w:tr>
      <w:tr>
        <w:trPr>
          <w:trHeight w:val="52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 231,60</w:t>
            </w:r>
          </w:p>
        </w:tc>
      </w:tr>
      <w:tr>
        <w:trPr>
          <w:trHeight w:val="49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6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 231,60</w:t>
            </w:r>
          </w:p>
        </w:tc>
      </w:tr>
      <w:tr>
        <w:trPr>
          <w:trHeight w:val="68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*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6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 231,60</w:t>
            </w:r>
          </w:p>
        </w:tc>
      </w:tr>
      <w:tr>
        <w:trPr>
          <w:trHeight w:val="75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78 2 02 2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2 293,20</w:t>
            </w:r>
          </w:p>
        </w:tc>
      </w:tr>
      <w:tr>
        <w:trPr>
          <w:trHeight w:val="75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2 02 25555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25555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субсид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2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2 293,20</w:t>
            </w:r>
          </w:p>
        </w:tc>
      </w:tr>
      <w:tr>
        <w:trPr>
          <w:trHeight w:val="48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2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 293,20</w:t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3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9,20</w:t>
            </w:r>
          </w:p>
        </w:tc>
      </w:tr>
      <w:tr>
        <w:trPr>
          <w:trHeight w:val="754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70</w:t>
            </w:r>
          </w:p>
        </w:tc>
      </w:tr>
      <w:tr>
        <w:trPr>
          <w:trHeight w:val="9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70</w:t>
            </w:r>
          </w:p>
        </w:tc>
      </w:tr>
      <w:tr>
        <w:trPr>
          <w:trHeight w:val="76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718  2 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,50</w:t>
            </w:r>
          </w:p>
        </w:tc>
      </w:tr>
      <w:tr>
        <w:trPr>
          <w:trHeight w:val="8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 2 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,50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4000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40014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4001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того доходо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4 165,9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.2023 г. № ______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ИРУЕМЫЕ ДОХОДЫ БЮДЖЕТА ГОЛОУСТНЕНСКОГО МУНИЦИПАЛЬНОГО ОБРАЗОВАНИЯ НА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ыс. рублей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268"/>
        <w:gridCol w:w="1420"/>
        <w:gridCol w:w="1699"/>
      </w:tblGrid>
      <w:tr>
        <w:trPr>
          <w:trHeight w:val="105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Сумма      </w:t>
            </w:r>
          </w:p>
        </w:tc>
      </w:tr>
      <w:tr>
        <w:trPr>
          <w:trHeight w:val="39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2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26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lang w:eastAsia="ru-RU"/>
              </w:rPr>
            </w:pPr>
            <w:r>
              <w:rPr>
                <w:rFonts w:eastAsia="Courier New" w:cs="Courier New" w:ascii="Courier New" w:hAnsi="Courier New"/>
                <w:bCs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1 00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 448,5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 758,74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1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349,5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414,26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0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49,5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14,26</w:t>
            </w:r>
          </w:p>
        </w:tc>
      </w:tr>
      <w:tr>
        <w:trPr>
          <w:trHeight w:val="15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1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41,0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05,46</w:t>
            </w:r>
          </w:p>
        </w:tc>
      </w:tr>
      <w:tr>
        <w:trPr>
          <w:trHeight w:val="24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2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6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77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3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7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86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4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17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00 1 03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877,6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012,24</w:t>
            </w:r>
          </w:p>
        </w:tc>
      </w:tr>
      <w:tr>
        <w:trPr>
          <w:trHeight w:val="23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 1 03 02231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17,3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89,97</w:t>
            </w:r>
          </w:p>
        </w:tc>
      </w:tr>
      <w:tr>
        <w:trPr>
          <w:trHeight w:val="26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 1 03 02241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6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10</w:t>
            </w:r>
          </w:p>
        </w:tc>
      </w:tr>
      <w:tr>
        <w:trPr>
          <w:trHeight w:val="27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 1 03 02251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00,4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76,71</w:t>
            </w:r>
          </w:p>
        </w:tc>
      </w:tr>
      <w:tr>
        <w:trPr>
          <w:trHeight w:val="23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 1 03 02261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50,7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65,5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6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545,3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656,2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1000 0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8,4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3,79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1030 1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8,4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3,7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Земельный налог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00 0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276,9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382,4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30 0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75,0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442,56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33 1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75,0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442,5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40 0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01,8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39,89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43 1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01,8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39,89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08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,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0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20 01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</w:tr>
      <w:tr>
        <w:trPr>
          <w:trHeight w:val="15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20 01 1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1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1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1,00</w:t>
            </w:r>
          </w:p>
        </w:tc>
      </w:tr>
      <w:tr>
        <w:trPr>
          <w:trHeight w:val="12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00 00 0000 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,00</w:t>
            </w:r>
          </w:p>
        </w:tc>
      </w:tr>
      <w:tr>
        <w:trPr>
          <w:trHeight w:val="18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40 00 0000 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,00</w:t>
            </w:r>
          </w:p>
        </w:tc>
      </w:tr>
      <w:tr>
        <w:trPr>
          <w:trHeight w:val="16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45 10 0000 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,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3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1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1,0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1000 00 0000 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1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1,0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1995 10 0000 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1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1,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2065 10 0000 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6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6 02000 02 0000 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6 02020 02 0000 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0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 349,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 967,6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 349,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 967,6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0000 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 049,9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 380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6001 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 049,9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 380,0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*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6001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 049,9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 380,0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78 2 02 20000 00 0000 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16,6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294,1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субсид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29999 00 0000 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16,6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294,1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29999 10 0000 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6,6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294,1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30000 00 0000 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6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6,5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718 2 02 35118 10 0000 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9,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35118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9,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 2 02 30024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6,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6,50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 2 02 30024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,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,5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718 2 02 40000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18 2 02 40014 00 0000 15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227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40014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227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49999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того до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7 798,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7 726,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.2023 г. № ______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ПРЕДЕЛЕНИЕ БЮДЖЕТНЫХ АССИГНОВАНИЙ ПО РАЗДЕЛАМ </w:t>
        <w:tab/>
        <w:t>И ПОДРАЗДЕЛАМ КЛАССИФИКАЦИИ РАСХОДОВ БЮДЖЕТОВ НА 2024 ГОД</w:t>
        <w:tab/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960"/>
        <w:gridCol w:w="3239"/>
      </w:tblGrid>
      <w:tr>
        <w:trPr>
          <w:trHeight w:val="30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РзПр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801,12</w:t>
            </w:r>
          </w:p>
        </w:tc>
      </w:tr>
      <w:tr>
        <w:trPr>
          <w:trHeight w:val="73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8,59</w:t>
            </w:r>
          </w:p>
        </w:tc>
      </w:tr>
      <w:tr>
        <w:trPr>
          <w:trHeight w:val="12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233,31</w:t>
            </w:r>
          </w:p>
        </w:tc>
      </w:tr>
      <w:tr>
        <w:trPr>
          <w:trHeight w:val="276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ведение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4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9,22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7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182,70</w:t>
            </w:r>
          </w:p>
        </w:tc>
      </w:tr>
      <w:tr>
        <w:trPr>
          <w:trHeight w:val="44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70,00</w:t>
            </w:r>
          </w:p>
        </w:tc>
      </w:tr>
      <w:tr>
        <w:trPr>
          <w:trHeight w:val="91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3,00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 513,28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 463,28</w:t>
            </w:r>
          </w:p>
        </w:tc>
      </w:tr>
      <w:tr>
        <w:trPr>
          <w:trHeight w:val="36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07,64</w:t>
            </w:r>
          </w:p>
        </w:tc>
      </w:tr>
      <w:tr>
        <w:trPr>
          <w:trHeight w:val="27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2 707,64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ХРАНА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066,42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066,42</w:t>
            </w:r>
          </w:p>
        </w:tc>
      </w:tr>
      <w:tr>
        <w:trPr>
          <w:trHeight w:val="213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6,66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енсионное обеспечени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6,66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ИЗ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8,92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8,92</w:t>
            </w:r>
          </w:p>
        </w:tc>
      </w:tr>
      <w:tr>
        <w:trPr>
          <w:trHeight w:val="404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55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1029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  <w:tr>
        <w:trPr>
          <w:trHeight w:val="6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  <w:tr>
        <w:trPr>
          <w:trHeight w:val="28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4 722,68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.2023 г. № ______/РД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ПРЕДЕЛЕНИЕ БЮДЖЕТНЫХ АССИГНОВАНИЙ ПО РАЗДЕЛАМ И ПОДРАЗДЕЛАМ КЛАССИФИКАЦИИ РАСХОДОВ БЮДЖЕТА ГОЛОУСТНЕНСКОГО МУНИЦИПАЛЬНОГО ОБРАЗОВАНИЯ НА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1513"/>
        <w:gridCol w:w="1971"/>
        <w:gridCol w:w="1634"/>
      </w:tblGrid>
      <w:tr>
        <w:trPr>
          <w:trHeight w:val="315" w:hRule="atLeast"/>
        </w:trPr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РзПз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241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 545,4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605,2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71,4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2,89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116,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561,39</w:t>
            </w:r>
          </w:p>
        </w:tc>
      </w:tr>
      <w:tr>
        <w:trPr>
          <w:trHeight w:val="23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47,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80,91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9,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9,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877,6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 988,57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877,6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 988,57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27,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50,61</w:t>
            </w:r>
          </w:p>
        </w:tc>
      </w:tr>
      <w:tr>
        <w:trPr>
          <w:trHeight w:val="292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27,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,0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6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488,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26,72</w:t>
            </w:r>
          </w:p>
        </w:tc>
      </w:tr>
      <w:tr>
        <w:trPr>
          <w:trHeight w:val="236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488,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26,72</w:t>
            </w:r>
          </w:p>
        </w:tc>
      </w:tr>
      <w:tr>
        <w:trPr>
          <w:trHeight w:val="34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9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99</w:t>
            </w:r>
          </w:p>
        </w:tc>
      </w:tr>
      <w:tr>
        <w:trPr>
          <w:trHeight w:val="272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енсионное обеспечение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9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99</w:t>
            </w:r>
          </w:p>
        </w:tc>
      </w:tr>
      <w:tr>
        <w:trPr>
          <w:trHeight w:val="29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зическая культура и спор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зическая культу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</w:tr>
      <w:tr>
        <w:trPr>
          <w:trHeight w:val="29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</w:tr>
      <w:tr>
        <w:trPr>
          <w:trHeight w:val="29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  <w:tr>
        <w:trPr>
          <w:trHeight w:val="29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  <w:tr>
        <w:trPr>
          <w:trHeight w:val="24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7 584,5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 927,06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.2023 г. № ______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ПРЕДЕЛЕНИЕ БЮДЖЕТНЫХ АССИГНОВАНИЙ ПОДРАЗДЕЛАМ ПО РАЗДЕЛАМ, ПОДРАЗДЕЛАМ, ЦЕЛЕВЫМ СТАТЬЯМ И ВИДАМ </w:t>
        <w:tab/>
        <w:t>РАСХОДОВ КЛАССИФИКАЦИИ РАСХОДОВ БЮДЖЕТОВ НА 2024 ГОД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ыс. рублей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933"/>
        <w:gridCol w:w="760"/>
        <w:gridCol w:w="745"/>
        <w:gridCol w:w="1240"/>
      </w:tblGrid>
      <w:tr>
        <w:trPr>
          <w:trHeight w:val="10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В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з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 С Е Г 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4 722,68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801,1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08,59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8,59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8,59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8,59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8,59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8,59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4,24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4,36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233,31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166,81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166,81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166,81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372,4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372,4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58,25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14,19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311,5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6,5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работ,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2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ная плата за пользование имущество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5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расходы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58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15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8,7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6,5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,24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56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ециальные 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выплаты текущего характера организация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езервные сред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ОБЩЕГОСУДАРСТВЕННЫЕ ВОПРОС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139,22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9,22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9,22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3,22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5,85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5,85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55,34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0,51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ов, сборов и иных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проводимые к юбилейным и знаменательным дата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инвести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инвестиции на приобретение объектов недвижимого имущества в</w:t>
              <w:br/>
              <w:t>государственную (муниципальную) собственност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2,7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7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7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7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5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5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23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,35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2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2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7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7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2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543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3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Обеспечение пожарной безопасности на территории Голоустненского муниципального образования на 2021-2023 годы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3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,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,0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0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0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0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00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7 513,28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7 463,28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91,38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кущий ремонт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ка проектно-сметной документ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, услуг в целях капитального ремонта государственного (муниципального) имущества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 871,9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71,92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8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36,9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36,92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36,92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36,92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дорожной деятельности в отношении автомобильных дорог общего пользования местного значения, входящих в транспортный каркас Иркутской обла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 699,98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 699,98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 699,98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 699,98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униципальная программа "Территориальное развитие Голоустненского муниципального образования на 2018-2022 годы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Актуализация документов градостроительного зонирова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сидии на актуализацию документов градостроительного зонирования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07,64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Cs/>
                <w:sz w:val="26"/>
                <w:szCs w:val="26"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9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9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региональных программ в области энергосбережения и повышения энергетической эффективности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9.00.99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.9.00.99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Субсидии местным бюджетам на содействие развитию и модернизации электроэнергетики в Иркутской области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0.9.00.S29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9.00.S29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в границах поселения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707,64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37,98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Мероприятия в области жилищно-коммунального хозяй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37,98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,9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,9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,98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2,98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5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19,65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7,43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7,43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7,43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7,43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Финансовая поддержка реализации инициативных проект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1.4.00.S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2,22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4.00.S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2,22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1.4.00.S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2,22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4.00.S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2,22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0,00</w:t>
            </w:r>
          </w:p>
        </w:tc>
      </w:tr>
      <w:tr>
        <w:trPr>
          <w:trHeight w:val="10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мероприят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ероприятия по формированию современной городской сре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F2.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2.8.F2.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F2.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F2.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066,42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066,42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066,4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066,42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066,42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066,42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021,4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021,43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928,9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92,47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44,99</w:t>
            </w:r>
          </w:p>
        </w:tc>
      </w:tr>
      <w:tr>
        <w:trPr>
          <w:trHeight w:val="5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44,99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9,7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4,7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4,7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69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9,01</w:t>
            </w:r>
          </w:p>
        </w:tc>
      </w:tr>
      <w:tr>
        <w:trPr>
          <w:trHeight w:val="1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5,00</w:t>
            </w:r>
          </w:p>
        </w:tc>
      </w:tr>
      <w:tr>
        <w:trPr>
          <w:trHeight w:val="1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29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ов, сборов и иных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а на имущество организаций и земельного нало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ализация мероприятий муниципальной программы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ие домов культуры за счет средств местного бюджета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6,6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енсии, социальные доплаты к пенсия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6,66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6,6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 и спорт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6,6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48,92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48,92</w:t>
            </w:r>
          </w:p>
        </w:tc>
      </w:tr>
      <w:tr>
        <w:trPr>
          <w:trHeight w:val="2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48,92</w:t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48,92</w:t>
            </w:r>
          </w:p>
        </w:tc>
      </w:tr>
      <w:tr>
        <w:trPr>
          <w:trHeight w:val="2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8,92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8,92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8,92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служивание муниципального долга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87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долговым обязательства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муниципальному долгу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долговых обязатель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внутренних долговых обязатель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7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межбюджетные трансферт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еречисления бюджета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исления другим бюджетам бюджетной системы РФ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.2023 г. № ______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ПРЕДЕЛЕНИЕ БЮДЖЕТНЫХ АССИГНОВАНИЙ ПО РАЗДЕЛАМ, ПОДРАЗДЕЛАМ, ЦЕЛЕВЫМ СТАТЬЯМ И ВИДАМ РАСХОДОВ КЛАССИФИКАЦИИ РАСХОДОВ БЮДЖЕТОВ НА ПЛАНОВЫЙ ПЕРИОД 2025 И 2026 ГОДОВ</w:t>
        <w:tab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ыс. рублей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126"/>
        <w:gridCol w:w="683"/>
        <w:gridCol w:w="745"/>
        <w:gridCol w:w="1124"/>
        <w:gridCol w:w="1174"/>
      </w:tblGrid>
      <w:tr>
        <w:trPr>
          <w:trHeight w:val="102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ЦСР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ВР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зПр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0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026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 С Е Г 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7 584,5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 927,06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 545,4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605,2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71,4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62,8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71,4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62,89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1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771,4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062,89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1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771,4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062,89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771,4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062,89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771,4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062,89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60,5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6,35</w:t>
            </w:r>
          </w:p>
        </w:tc>
      </w:tr>
      <w:tr>
        <w:trPr>
          <w:trHeight w:val="8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0,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6,54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116,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561,39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050,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494,9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 050,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5 494,9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 050,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5 494,90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 070,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 067,3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070,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067,3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042,5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99,57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28,3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67,7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15,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54,7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2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4,7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плата работ,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2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4,79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слуги связ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00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Транспортные услуг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ые услуг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боты, услуги на содержание имущ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,2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,4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7,3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рочие расходы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9,9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,00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9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8,7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Уплата прочих налогов, сборов и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6,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6,5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73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65,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65,8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73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73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73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,2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,24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73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5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56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2.00.731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2.00.731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2.00.731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2.00.731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2.00.731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ВЕДЕНИЕ ВЫБОРОВ и РЕФЕРЕНДУМ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ведение выборов и референдум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езервные фон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1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,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61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600,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ие 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61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600,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047,3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380,91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47,3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80,91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47,3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80,91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41,3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74,91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5,8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5,85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5,8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5,85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55,3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955,34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0,5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0,51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4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9,06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4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9,06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4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9,06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боты, услуги на содержание имущ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,83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,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5,4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2,23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 в сфере установленных функ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2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4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юджетные инвести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2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юджетные инвестиции на приобретение объектов недвижимого имущества в</w:t>
              <w:br/>
              <w:t>государственную (муниципальную) 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2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2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ЦИОНАЛЬН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9,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9,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3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9,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3.00.51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9,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3.00.51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89,1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3.00.51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9,1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3.00.51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3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3.00.51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,8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3.00.51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3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3.00.51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3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3.00.51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3.00.51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3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27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27,0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27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27,0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27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27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27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27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Обеспечение пожарной безопасности на территории Голоустненского муниципального образования на 2021-2023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4.00.99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4.00.990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4.00.990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4.00.990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4.00.990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ЦИОНАЛЬНАЯ ЭКОНОМ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877,6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 988,5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877,6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 988,57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42,6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77,24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42,6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77,24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42,6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77,24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Текущий ремонт в сфере установленных функ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42,6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77,24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42,6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77,24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42,6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77,24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 642,6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 777,24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35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0 211,33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35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35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дорожной деятельности в отношении автомобильных дорог общего пользования местного значения, входящих в транспортный каркас Иркут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76,33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76,33</w:t>
            </w:r>
          </w:p>
        </w:tc>
      </w:tr>
      <w:tr>
        <w:trPr>
          <w:trHeight w:val="1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76,33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Муниципальная программа "Территориальное развитие Голоустненского муниципального образования на 2018-2022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2.1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76,33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2.1.00.99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2.1.00.99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ЖИЛИЩНО-КОММУНА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5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5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27,8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50,6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обретение работ,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ые услуг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Благоустройство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Уличное освещ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1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527,8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450,61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1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527,8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450,61</w:t>
            </w:r>
          </w:p>
        </w:tc>
      </w:tr>
      <w:tr>
        <w:trPr>
          <w:trHeight w:val="18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70,4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593,1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обретение работ,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5,8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3,1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,8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2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,8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2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1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,8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2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,8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2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2,9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2,9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4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4,5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перечня проектов народных инициатив 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4.00.S23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,5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4.00.S23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,5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4.00.S23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7,4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7,43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4.00.S23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7,4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7,43</w:t>
            </w:r>
          </w:p>
        </w:tc>
      </w:tr>
      <w:tr>
        <w:trPr>
          <w:trHeight w:val="15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граммные 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7,4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7,43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9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7,4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7,43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57,4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57,43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8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Мероприятия по формированию современной городской сре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8.00.9903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8.00.9903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8.00.9903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обретение работ,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8.00.9903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8.00.9903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ХРАНА ОКРУЖАЮЩЕЙ СРЕ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ограмм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0.00.0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храна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0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УЛЬТУРА И КИНЕМАТОГРАФ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уль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488,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926,72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488,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26,72</w:t>
            </w:r>
          </w:p>
        </w:tc>
      </w:tr>
      <w:tr>
        <w:trPr>
          <w:trHeight w:val="1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488,1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26,72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488,1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26,72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1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488,1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26,72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1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742,8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021,44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742,8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021,44</w:t>
            </w:r>
          </w:p>
        </w:tc>
      </w:tr>
      <w:tr>
        <w:trPr>
          <w:trHeight w:val="2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10,7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928,97</w:t>
            </w:r>
          </w:p>
        </w:tc>
      </w:tr>
      <w:tr>
        <w:trPr>
          <w:trHeight w:val="20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обретение работ,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32,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92,47</w:t>
            </w:r>
          </w:p>
        </w:tc>
      </w:tr>
      <w:tr>
        <w:trPr>
          <w:trHeight w:val="2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ые услуг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1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боты, услуги на содержание имущ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2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20,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2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2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ограммные рас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азвитие культу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5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Реализация мероприятий муниципальной программы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звитие домов культуры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5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ЕНСИОННОЕ ОБЕСПИ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0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0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3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0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3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0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35,9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35,99</w:t>
            </w:r>
          </w:p>
        </w:tc>
      </w:tr>
      <w:tr>
        <w:trPr>
          <w:trHeight w:val="4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 и сп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9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99</w:t>
            </w:r>
          </w:p>
        </w:tc>
      </w:tr>
      <w:tr>
        <w:trPr>
          <w:trHeight w:val="3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9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99</w:t>
            </w:r>
          </w:p>
        </w:tc>
      </w:tr>
      <w:tr>
        <w:trPr>
          <w:trHeight w:val="2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9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9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3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3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3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3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90</w:t>
            </w:r>
          </w:p>
        </w:tc>
      </w:tr>
      <w:tr>
        <w:trPr>
          <w:trHeight w:val="2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3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9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долговых обязатель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3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9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внутренних долговых обязатель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3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9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9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9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6,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6,9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езвозмездные перечисления бюджет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еречисления другим бюджетам бюджетной системы Р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.2023 г. № ______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В ВЕДОМСТВЕННОЙ СТРУКТУРЕ РАСХОДОВ БЮДЖЕТА ГОЛОУСТНЕНСКОГО МО НА 2024 ГОД</w:t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51"/>
        <w:gridCol w:w="1559"/>
        <w:gridCol w:w="617"/>
        <w:gridCol w:w="1226"/>
      </w:tblGrid>
      <w:tr>
        <w:trPr>
          <w:trHeight w:val="10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лавный распоряди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В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4 722,68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801,12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08,59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8,59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8,5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8,59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8,59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8,5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4,24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4,36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233,3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166,81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166,8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166,81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372,4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372,4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58,25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14,19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311,5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6,5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2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рочи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58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1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8,79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Уплата прочих налогов, сборов и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5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5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6,5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,24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56</w:t>
            </w:r>
          </w:p>
        </w:tc>
      </w:tr>
      <w:tr>
        <w:trPr>
          <w:trHeight w:val="1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пециальные 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8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выплаты текущего характера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8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87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87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7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139,22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9,22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9,22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3,22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5,8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5,8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55,3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0,5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Уплата прочих налогов, сборов и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ероприятия, проводимые к юбилейным и знаменательным да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4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юджетные инвестиции на приобретение объектов недвижимого имущества в</w:t>
              <w:br/>
              <w:t>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2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7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7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7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5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5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23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,3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70,0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7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2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543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3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Обеспечение пожарной безопасности на территории Голоустненского муниципального образования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4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3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И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7 513,2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7 463,2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91,38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Текущий ремонт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ка проектно-сметной докумен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, услуг в целях капитального ремонта государственного (муниципального) имуществ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 871,9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71,92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8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36,92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36,92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36,9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36,9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дорожной деятельности в отношении автомобильных дорог общего пользования местного значения, входящих в транспортный каркас Иркут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 699,9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 699,9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 699,9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 699,98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Муниципальная программа "Территориальное развитие Голоустненского муниципального образования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Актуализация документов градостроительного зонирова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Субсидии на актуализацию документов градостроительного зонирова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"ЖИЛИЩНО-КОММУНАЛЬНОЕ ХОЗЯЙ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07,6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региональных программ в области энергосбережения и повышения энергетической эффективно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бсидии местным бюджетам на содействие развитию и модернизации электроэнергетики в Иркут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98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98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Благоустройство в границах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707,64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37,98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37,9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,98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,98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,98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2,98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5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4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19,6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7,43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7,43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7,4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7,43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9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2,22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2,2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2,2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2,22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8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Мероприятия по формированию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F2.5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F2.5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F2.5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F2.5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сидии местным бюджетам в целях софинансирования расходных обязательств муниципальных образований Иркутской области по созданию мест (площадок) накопления твердых коммунальных отход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S2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S2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S2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066,42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066,42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066,4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066,4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066,42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066,42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021,43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021,4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928,9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92,4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обретение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44,9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44,9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9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4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4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69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9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зработка проектно-сметной докумен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29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азвити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5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Реализация мероприятий муниципальной программ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звитие домов культур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5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3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3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6,66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6,66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6,66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5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6,66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48,92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48,92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48,9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48,9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8,9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7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8,9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7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8,9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8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внутренних долгов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5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еречисления другим бюджетам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.2023 г. № ______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ЦЕЛЕВЫМ СТАТЬЯМ И ВИДАМ РАСХОДОВ КЛАССИФИКАЦИИ РАСХОДОВ БЮДЖЕТОВ В ВЕДОМСТВЕННОЙ СТРУКТУРЕ РАСХОДОВ БЮДЖЕТА ГОЛОУСТНЕНСКОГО МО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9"/>
        <w:gridCol w:w="850"/>
        <w:gridCol w:w="1481"/>
        <w:gridCol w:w="700"/>
        <w:gridCol w:w="1194"/>
        <w:gridCol w:w="1020"/>
      </w:tblGrid>
      <w:tr>
        <w:trPr>
          <w:trHeight w:val="102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лавный распоряд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зПр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ВР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0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026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7 584,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 922,31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 545,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600,45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71,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62,8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71,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62,89</w:t>
            </w:r>
          </w:p>
        </w:tc>
      </w:tr>
      <w:tr>
        <w:trPr>
          <w:trHeight w:val="1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1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771,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062,8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1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771,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062,89</w:t>
            </w:r>
          </w:p>
        </w:tc>
      </w:tr>
      <w:tr>
        <w:trPr>
          <w:trHeight w:val="10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771,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062,89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771,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062,8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60,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6,35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0,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6,54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116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561,6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050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495,15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 050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5 495,1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 050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5 495,15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 070,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 067,56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070,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067,56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042,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99,82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28,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67,7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15,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54,79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4,79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4,79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,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,47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7,32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рочи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9,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8,79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Уплата прочих налогов, сборов и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5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5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6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6,5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73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65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65,8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73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73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73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,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,24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73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56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2.00.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2.00.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2.00.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2.00.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2.00.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1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1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8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8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61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61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6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047,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375,91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47,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75,91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47,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75,91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41,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69,91</w:t>
            </w:r>
          </w:p>
        </w:tc>
      </w:tr>
      <w:tr>
        <w:trPr>
          <w:trHeight w:val="10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5,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5,8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5,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5,8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55,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955,34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0,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0,51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4,06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4,0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4,0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,8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5,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2,2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4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юджетные инвестиции на приобретение объектов недвижимого имущества в</w:t>
              <w:br/>
              <w:t>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9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2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9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2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3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9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2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3.00.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9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3.00.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89,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3.00.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9,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3.00.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3.00.511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,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2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3.00.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3.00.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3.00.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3.00.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27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27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27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27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2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27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27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27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Обеспечение пожарной безопасности на территории Голоустненского муниципального образования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4.00.99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4.00.99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4.00.99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4.00.99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4.00.99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877,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 988,57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877,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 988,57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42,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77,24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42,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77,24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42,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77,24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42,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77,2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42,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77,2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42,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77,24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 642,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 777,24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3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0 211,33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3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35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3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35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3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35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3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35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дорожной деятельности в отношении автомобильных дорог общего пользования местного значения, входящих в транспортный каркас Иркут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 976,33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 976,33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 976,33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 976,33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Муниципальная программа "Территориальное развитие Голоустненского муниципального образования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4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2.1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4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2.1.00.99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4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2.1.00.99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ЖИЛИЩНО-КОММУНА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27,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50,6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5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5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обретение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527,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450,6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527,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450,61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70,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593,1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5,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3,1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,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2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,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2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обретение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,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2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,8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2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2,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2,98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4,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,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,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4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7,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7,4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перечня проектов народных инициатив 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4.00.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7,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7,43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4.00.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7,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7,4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4.00.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7,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7,4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4.00.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57,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57,43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9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8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Мероприятия по формированию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8.00.990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8.00.990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8.00.990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обретение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8.00.990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8.00.990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0.00.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488,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926,72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488,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26,7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488,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26,72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8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488,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26,7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80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488,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26,72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742,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021,44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742,8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021,4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1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10,7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928,97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1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32,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92,4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1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обретение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2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2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2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8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5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азвити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5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Реализация мероприятий муниципальной программ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звитие домов культур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5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ЕНСИОННОЕ ОБЕСПИ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0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35,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35,99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0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9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0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3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99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0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3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,99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1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1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1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1.5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3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9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3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9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3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7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9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3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7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9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3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9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3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9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внутренних долгов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3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6,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6,9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7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4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4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4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4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4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5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еречисления другим бюджетам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.2023 г. № ______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Courier New" w:hAnsi="Courier New" w:eastAsia="Times New Roman" w:cs="Courier New"/>
          <w:sz w:val="20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ГОЛОУСТНЕНСКОГО МУНИЦИПАЛЬНОГО ОБРАЗОВАНИЯ НА 2024 ГОД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9"/>
        <w:gridCol w:w="1559"/>
      </w:tblGrid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56,7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01 02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29,7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ивлечение кредитов от кредитных организаций 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29,7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10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29,7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 кредитов, предоставленных кредитными организациям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00 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10 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3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373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0 00 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1 00 10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3 01 00 00 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373,00</w:t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бюджетами сельских поселений Российской Федерации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1 00 10 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73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65 095,68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прочих остатков  средств бюджетов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5 095,68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5 095,68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5 095,68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5 095,68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 095,68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меньшение прочих остатков денежных средст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 095,68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 095,6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источники внутреннего финансирования дефицита бюдж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.2023 г. № ______/РД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ТОЧНИКИ ВНУТРЕННЕГО ФИНАНСИРОВАНИЯ ДЕФИЦИТА БЮДЖЕТА ГОЛОУСТНЕНСКОГО МУНИЦИПАЛЬНОГО ОБРАЗОВАНИЯ НА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2378"/>
        <w:gridCol w:w="1380"/>
        <w:gridCol w:w="1273"/>
      </w:tblGrid>
      <w:tr>
        <w:trPr>
          <w:trHeight w:val="300" w:hRule="atLeast"/>
        </w:trPr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58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60,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98,96</w:t>
            </w:r>
          </w:p>
        </w:tc>
      </w:tr>
      <w:tr>
        <w:trPr>
          <w:trHeight w:val="35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718 01 02 00 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33,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98,96</w:t>
            </w:r>
          </w:p>
        </w:tc>
      </w:tr>
      <w:tr>
        <w:trPr>
          <w:trHeight w:val="5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Привлечение кредитов от кредитных организаций 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2 00 00 00 0000 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33,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98,96</w:t>
            </w:r>
          </w:p>
        </w:tc>
      </w:tr>
      <w:tr>
        <w:trPr>
          <w:trHeight w:val="52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2 00 00 10 0000 7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3,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8,96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гашение  кредитов, предоставленных кредитными организациями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2 00 00 00 0000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2 00 00 10 0000 8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000 01 03 00 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373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вле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3 00 00 00 0000 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3 01 00 10 0000 7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000 01 03 01 00 00 0000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373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гашение бюджетами сельских поселений Российской Федерации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3 01 00 10 0000 8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73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28 631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38 325,30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величение прочих остатков  средств бюджетов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8 631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8 325,30</w:t>
            </w:r>
          </w:p>
        </w:tc>
      </w:tr>
      <w:tr>
        <w:trPr>
          <w:trHeight w:val="35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8 631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8 325,30</w:t>
            </w:r>
          </w:p>
        </w:tc>
      </w:tr>
      <w:tr>
        <w:trPr>
          <w:trHeight w:val="46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5 02 01 10 0000 5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8 631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8 325,30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8 631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8 325,30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 631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 325,30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меньшение прочих остатков денежных средств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 631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 325,30</w:t>
            </w:r>
          </w:p>
        </w:tc>
      </w:tr>
      <w:tr>
        <w:trPr>
          <w:trHeight w:val="46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5 02 01 10 0000 6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 631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 325,30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Иные источники внутреннего финансирования дефицита бюдже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.2023 г. № ______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ограмма муниципальных внутренних заимствований бюджета 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                      </w:t>
      </w:r>
      <w:r>
        <w:rPr/>
        <w:t>тыс. рублей</w:t>
        <w:tab/>
      </w:r>
    </w:p>
    <w:tbl>
      <w:tblPr>
        <w:tblW w:w="139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290"/>
        <w:gridCol w:w="1072"/>
        <w:gridCol w:w="995"/>
        <w:gridCol w:w="1492"/>
        <w:gridCol w:w="977"/>
        <w:gridCol w:w="993"/>
        <w:gridCol w:w="1388"/>
        <w:gridCol w:w="1024"/>
        <w:gridCol w:w="966"/>
        <w:gridCol w:w="1367"/>
      </w:tblGrid>
      <w:tr>
        <w:trPr>
          <w:trHeight w:val="172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иды долговых обязательств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ерхний предел муниципального долга на 01.01.2024 год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 в 2024 году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 в 2024 году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Верхний предел муниципального долга на 01.01.2025 года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 в 2025 год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 в 2025 году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Верхний предел муниципального долга на 01.01.2026 года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 в 2026 году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 в 2026 году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Верхний придел муниципального долга на 01.01.2027 года </w:t>
            </w:r>
          </w:p>
        </w:tc>
      </w:tr>
      <w:tr>
        <w:trPr>
          <w:trHeight w:val="737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бъем заимствований, всег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46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929,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302,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833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763,1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598,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2 362,12</w:t>
            </w:r>
          </w:p>
        </w:tc>
      </w:tr>
      <w:tr>
        <w:trPr>
          <w:trHeight w:val="316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 том числе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. Кредиты кредитных организаций в валюте Российской Федерации, в том числе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929,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929,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833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763,1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598,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2 362,12</w:t>
            </w:r>
          </w:p>
        </w:tc>
      </w:tr>
      <w:tr>
        <w:trPr>
          <w:trHeight w:val="2124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едельные сроки погашения долговых обязательств, возникшие при осуществлении заимствований в соответствующем финансовом год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</w:tr>
      <w:tr>
        <w:trPr>
          <w:trHeight w:val="1474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46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структуризированные бюджетные кредит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  <w:tr>
        <w:trPr>
          <w:trHeight w:val="2597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едельные сроки погашения долговых обязательств, возникшие при осуществлении заимствований в соответствующем финансовом год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 соответствии с бюджетным законодательством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 соответствии с бюджетным законодательство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 соответствии с бюджетным законодательство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 соответствии с бюджетным законодательством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2126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268" w:leader="none"/>
      </w:tabs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80" w:leader="none"/>
      </w:tabs>
      <w:spacing w:lineRule="auto" w:line="240" w:before="0" w:after="444"/>
      <w:jc w:val="both"/>
      <w:outlineLvl w:val="1"/>
    </w:pPr>
    <w:rPr>
      <w:rFonts w:ascii="Arial" w:hAnsi="Arial" w:eastAsia="Times New Roman" w:cs="Arial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lineRule="auto" w:line="240" w:before="0" w:after="222"/>
      <w:ind w:left="5670" w:hanging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lineRule="auto" w:line="240" w:before="0" w:after="222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60" w:leader="none"/>
      </w:tabs>
      <w:spacing w:lineRule="auto" w:line="240" w:before="0" w:after="222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120"/>
      <w:jc w:val="right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u w:val="none"/>
    </w:rPr>
  </w:style>
  <w:style w:type="character" w:styleId="WW8Num16z2">
    <w:name w:val="WW8Num16z2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8"/>
      <w:lang w:val="en-US"/>
    </w:rPr>
  </w:style>
  <w:style w:type="character" w:styleId="21">
    <w:name w:val="Основной текст 2 Знак"/>
    <w:qFormat/>
    <w:rPr>
      <w:rFonts w:ascii="Arial" w:hAnsi="Arial" w:eastAsia="Times New Roman" w:cs="Arial"/>
      <w:sz w:val="28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sz w:val="19"/>
      <w:szCs w:val="19"/>
      <w:shd w:fill="FFFFFF" w:val="clear"/>
    </w:rPr>
  </w:style>
  <w:style w:type="character" w:styleId="2TrebuchetMS85ptExact">
    <w:name w:val="Основной текст (2) + Trebuchet MS;8;5 pt Exac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4F6228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Стиль1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23">
    <w:name w:val="Стиль2"/>
    <w:basedOn w:val="TextBody"/>
    <w:qFormat/>
    <w:pPr>
      <w:spacing w:lineRule="auto" w:line="360" w:before="0" w:after="0"/>
    </w:pPr>
    <w:rPr>
      <w:b/>
      <w:sz w:val="36"/>
      <w:lang w:val="en-US"/>
    </w:rPr>
  </w:style>
  <w:style w:type="paragraph" w:styleId="Style15">
    <w:name w:val="Тема письм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Шапка (герб)"/>
    <w:basedOn w:val="Normal"/>
    <w:qFormat/>
    <w:pPr>
      <w:spacing w:lineRule="auto" w:line="240" w:before="0" w:after="0"/>
      <w:jc w:val="right"/>
    </w:pPr>
    <w:rPr>
      <w:rFonts w:ascii="Century Schoolbook" w:hAnsi="Century Schoolbook" w:eastAsia="Times New Roman" w:cs="Century Schoolbook"/>
      <w:sz w:val="24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444"/>
      <w:ind w:firstLine="567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222" w:after="0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900" w:hanging="5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Абзац списка1"/>
    <w:basedOn w:val="Normal"/>
    <w:next w:val="Style18"/>
    <w:qFormat/>
    <w:pPr>
      <w:spacing w:before="0" w:after="200"/>
      <w:ind w:left="720" w:hanging="0"/>
      <w:contextualSpacing/>
      <w:jc w:val="both"/>
    </w:pPr>
    <w:rPr>
      <w:rFonts w:eastAsia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sz w:val="19"/>
      <w:szCs w:val="19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25:00Z</dcterms:created>
  <dc:creator>ольга</dc:creator>
  <dc:description/>
  <cp:keywords/>
  <dc:language>en-US</dc:language>
  <cp:lastModifiedBy>Зоя</cp:lastModifiedBy>
  <cp:lastPrinted>2023-11-14T19:11:00Z</cp:lastPrinted>
  <dcterms:modified xsi:type="dcterms:W3CDTF">2023-11-27T08:04:00Z</dcterms:modified>
  <cp:revision>15</cp:revision>
  <dc:subject/>
  <dc:title/>
</cp:coreProperties>
</file>