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ДИРЕКТОРА МУНИЦИПАЛЬНОГО КАЗЕННОГО УЧРЕЖДЕНИЯ ХОЗЯЙСТВЕННО-ЭКСПЛУАТАЦИОННОЙ СЛУЖБЫ «ГОЛОУСТНЕНСКОЕ» И ЧЛЕНОВ ЕГО СЕМЬИ ЗА ОТЧЕТНЫЙ ПЕРИОД С 01 ЯНВАРЯ   2020 ГОДА ПО 31 ДЕКАБРЯ 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614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559"/>
        <w:gridCol w:w="1276"/>
        <w:gridCol w:w="1555"/>
        <w:gridCol w:w="997"/>
        <w:gridCol w:w="143"/>
        <w:gridCol w:w="987"/>
        <w:gridCol w:w="1279"/>
        <w:gridCol w:w="705"/>
        <w:gridCol w:w="1134"/>
        <w:gridCol w:w="1276"/>
        <w:gridCol w:w="1563"/>
        <w:gridCol w:w="154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олжность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16"/>
                <w:szCs w:val="20"/>
                <w:lang w:eastAsia="en-US"/>
              </w:rPr>
              <w:t>Декларированный годовой доход  (руб.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евелёв Витал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иректор МКУ ХЭС  «Голоустненск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 участок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участок садоводческ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илой дом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1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ндивидуа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ственность индивидуаль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5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43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 115  рублей 56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32"/>
                <w:szCs w:val="22"/>
                <w:lang w:eastAsia="en-US"/>
              </w:rPr>
            </w:pPr>
            <w:r>
              <w:rPr>
                <w:rFonts w:eastAsia="Calibri"/>
                <w:sz w:val="3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 участок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школьник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 участок Жилой 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5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-----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__Шевелёв Виталий Михайлович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«_10_» _марта   2021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4:00Z</dcterms:created>
  <dc:creator>Чудиновских Юлия Александровна</dc:creator>
  <dc:description/>
  <cp:keywords/>
  <dc:language>en-US</dc:language>
  <cp:lastModifiedBy>admin</cp:lastModifiedBy>
  <cp:lastPrinted>2018-05-07T15:41:00Z</cp:lastPrinted>
  <dcterms:modified xsi:type="dcterms:W3CDTF">2021-06-01T08:29:00Z</dcterms:modified>
  <cp:revision>31</cp:revision>
  <dc:subject/>
  <dc:title>С В Е Д Е Н И Я</dc:title>
</cp:coreProperties>
</file>