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0.06.2023 Г. № 11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before="76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sz w:val="32"/>
          <w:szCs w:val="32"/>
        </w:rPr>
        <w:t xml:space="preserve">» </w:t>
      </w:r>
      <w:r>
        <w:rPr>
          <w:rFonts w:cs="Arial" w:ascii="Arial" w:hAnsi="Arial"/>
          <w:b/>
          <w:sz w:val="32"/>
          <w:szCs w:val="32"/>
        </w:rPr>
        <w:t>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6.2023 г. № 1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ещения по договору социального найма</w:t>
      </w:r>
      <w:r>
        <w:rPr>
          <w:rFonts w:cs="Arial" w:ascii="Arial" w:hAnsi="Arial"/>
          <w:b/>
          <w:i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sz w:val="24"/>
          <w:szCs w:val="24"/>
        </w:rPr>
        <w:t>на территории Голоустненского муниципального образования Иркутского района Иркутской области</w:t>
      </w:r>
    </w:p>
    <w:p>
      <w:pPr>
        <w:pStyle w:val="Heading1"/>
        <w:tabs>
          <w:tab w:val="clear" w:pos="720"/>
          <w:tab w:val="left" w:pos="4176" w:leader="none"/>
        </w:tabs>
        <w:spacing w:before="0" w:after="0"/>
        <w:ind w:left="3916" w:right="0" w:hanging="0"/>
        <w:contextualSpacing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4176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«Предоставление жилого помещения по догово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найма» разработан в целях повышения качества и 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определяет 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  <w:tab/>
        <w:t>(административных процедур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ении полномочий по принятию решения о предоставлении жилого помещения по договору социального найма на территор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 возникающие на основании Конституции 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кодекса Российской Федерации, Налогового кодекс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4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физические лица - малоимущие и другие категории 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аконом субъекта Российской Федерации, поставленные на учет в 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46" w:leader="none"/>
          <w:tab w:val="left" w:pos="67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1.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могут представлять лица, 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Требования к порядку информирования о предоставлени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  <w:tab w:val="left" w:pos="5094" w:leader="none"/>
          <w:tab w:val="left" w:pos="85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при личном приеме заявителя в </w:t>
      </w:r>
      <w:r>
        <w:rPr>
          <w:rFonts w:cs="Arial" w:ascii="Arial" w:hAnsi="Arial"/>
          <w:i/>
          <w:sz w:val="24"/>
          <w:szCs w:val="24"/>
        </w:rPr>
        <w:t xml:space="preserve">администрации Голоустненского муниципального образования Иркутского района Иркутской области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710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-1"/>
          <w:sz w:val="24"/>
          <w:szCs w:val="24"/>
        </w:rPr>
        <w:t xml:space="preserve"> (https://</w:t>
      </w:r>
      <w:hyperlink r:id="rId2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ПГ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сайте Уполномоченного органа </w:t>
      </w:r>
      <w:r>
        <w:rPr>
          <w:rFonts w:cs="Arial" w:ascii="Arial" w:hAnsi="Arial"/>
          <w:i/>
          <w:sz w:val="24"/>
          <w:szCs w:val="24"/>
        </w:rPr>
        <w:t>http://goloustnenskoe-mo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Style20"/>
        <w:widowControl w:val="false"/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 в которые необходимо для 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уктур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о результат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 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 обжалования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, и принимаемых ими решений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66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 Уполномоченного органа, работник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нтерес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ри наличии) и должности специалиста, принявшего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ое лицо или же обратившемуся лицу должен быть сообщен телефонны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олномоченного органа не вправе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 выходящее за рамки стандартных процедур и 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осуществляется в соответствии с графиком прием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  <w:tab w:val="left" w:pos="74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письменному обращению должностное лицо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подробно в письменной форме разъясняет гражданину сведения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мая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 г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едер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)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  <w:tab w:val="left" w:pos="55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ЕПГУ размещаются сведения, предусмотренные Положением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 реестр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(функций)», 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ного соглашения с правообладателем программного 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 взимание платы, регистрацию или авторизацию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 данных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  <w:tab w:val="left" w:pos="43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услуг, 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месте нахождения и графике работы Уполномоченного органа 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, а также электронной почты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 многофункционального центра осуществляется в соответствии с 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люченным между многофункциональным центром и Уполномоченным органом </w:t>
      </w:r>
      <w:r>
        <w:rPr>
          <w:rFonts w:cs="Arial" w:ascii="Arial" w:hAnsi="Arial"/>
          <w:spacing w:val="-67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6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  <w:tab w:val="left" w:pos="3584" w:leader="none"/>
          <w:tab w:val="left" w:pos="670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 «Предоставление жил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говору соци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 местного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администрация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 России по Иркутской области в части получения сведени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 государственного реестра записей актов гражданского состоя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 юридических лиц, в случае подачи заявления 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юридическим лицом); получения сведений из Единого государственного 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 предпринимателей, в случае подачи заявления 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дивидуа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ным управлением Министе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 в 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есто жительств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делением Пенс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по Иркутской области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ЛС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блично-правовой компанией «Роскадастр»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естр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  <w:tab w:val="left" w:pos="62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бращ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20"/>
          <w:tab w:val="left" w:pos="1338" w:leader="none"/>
          <w:tab w:val="left" w:pos="62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6" w:leader="none"/>
          <w:tab w:val="left" w:pos="46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социального найма жилого помещения, соглас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3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форме, согласно Приложению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в то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и муниципальной услуги, срок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течение 25 рабочих дней со дня регистр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 документов, необходимых для предоставления муниципальной услуги в Уполномоченном органе, направляет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указанном в заявлении один из результатов, указанных в 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196" w:leader="none"/>
          <w:tab w:val="left" w:pos="2426" w:leader="none"/>
          <w:tab w:val="left" w:pos="3700" w:leader="none"/>
          <w:tab w:val="left" w:pos="5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с указанием их реквизит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 официального опубликования), в федеральной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 реестр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(функций)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услуг, которые 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услуги, подлежащих представлению заявителем, способы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их получения заявителем, в том числе в электронной форме, порядок и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итель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  <w:tab w:val="left" w:pos="46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4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осуществляется посредством заполнения интерактивной формы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 в личном кабинете на ЕПГУ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кземпляра электронного документа в Уполномоченном органе, многофункциональном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заявителя, представителя, проверяются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 учетной записи в Единой системе идентификац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СИА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заявителя, представителя формируются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 учетной записи в Единой системе идентификац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должен быть подписан усиленной квалифик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.</w:t>
      </w:r>
    </w:p>
    <w:p>
      <w:pPr>
        <w:pStyle w:val="TextBody"/>
        <w:tabs>
          <w:tab w:val="clear" w:pos="720"/>
          <w:tab w:val="left" w:pos="484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</w:t>
        <w:tab/>
        <w:t>– должен быть подписан 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.</w:t>
      </w:r>
    </w:p>
    <w:p>
      <w:pPr>
        <w:pStyle w:val="TextBody"/>
        <w:tabs>
          <w:tab w:val="clear" w:pos="720"/>
          <w:tab w:val="left" w:pos="48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  <w:tab/>
        <w:t>– подписанный прост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х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родство: свидетельство о 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 брака, свидетельства о государственной регистрации 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 состояния, выданные компетентными органами иностр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аль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их </w:t>
      </w:r>
      <w:r>
        <w:rPr>
          <w:rFonts w:cs="Arial" w:ascii="Arial" w:hAnsi="Arial"/>
          <w:sz w:val="24"/>
          <w:szCs w:val="24"/>
        </w:rPr>
        <w:t>наличии, свидетельства об усыновлении, выданные органами записи 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 состояния или консульскими учреждениями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- при их наличии, копия вступившего в законную силу 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суда о признании гражданина членом семьи заявителя - 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)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ме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наличии)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говор найма жилого помещения - в случае, если заявитель или члены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мьи  заявителя являются нанимателями жилого помещения жилого 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устанавлива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право заявителя или членов семьи заявителя на жилое помещение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язатель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бождении жилого помещения, предоставленного по договору со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 случае, если планируется освободить занимаемое жилое по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нов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дицинск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яжел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 заболе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 случае, если заявитель страдает тяжелой фор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 заболевания или проживает в квартире, занятой несколь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и, если в составе семьи имеется больной, страдающий тяжелой фор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левания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  <w:tab w:val="left" w:pos="75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 и прилагаемые документы, указанные в пункте 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  (подаются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которые находятся в распоряж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5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 и сведений, необходимых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: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заключ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НИЛС;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место жительства, сведениями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3"/>
          <w:sz w:val="24"/>
          <w:szCs w:val="24"/>
        </w:rPr>
        <w:t xml:space="preserve"> юридических лиц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индивиду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7" w:leader="none"/>
          <w:tab w:val="left" w:pos="633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 области, муниципаль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)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36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едующих случае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не включенных в 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 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к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 извин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  <w:tab w:val="left" w:pos="653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к рассмотрению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ос о предоставлении услуги подан в орган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 предоставление услуг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обязательных полей в форме запроса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достоверно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авильное)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352" w:leader="none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  (документ, удостоверяющий личность; документ, 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 не заверенные в порядке, установленном законодательством 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 заявления о предоставлении услуги 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подано лицом, не имеющим полномочий представля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  <w:tab w:val="left" w:pos="20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  <w:tab/>
        <w:t>(сведениям), полученным в рамках 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законодательством Российской Федерации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ключая информацию о методике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мера такой платы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8" w:leader="none"/>
          <w:tab w:val="left" w:pos="4360" w:leader="none"/>
          <w:tab w:val="left" w:pos="582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при 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регистрации заявления о предоставлении муниципальной услуги подлежат регистрации в Уполномоченном орган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4823" w:leader="none"/>
          <w:tab w:val="left" w:pos="652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указа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13 настоящего Административного регламента, Уполномоченный орган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следующего за днем поступления заявления 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рабочего дня, направляет Заявителю либо его представителю решение об отказ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 документов, необходимых для предоставления муниципальной услуги по форме, приведенной в Приложении № 2 к настояще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положение административных зданий, в которых осуществляет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а также выдача результатов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должно обеспечивать удобство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 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 для личного автомобильного 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tabs>
          <w:tab w:val="clear" w:pos="720"/>
          <w:tab w:val="left" w:pos="260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 выделяется не 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 ме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 не менее одного места)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  <w:tab/>
        <w:t>III группы в порядке, установленном 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инвалидов.</w:t>
      </w:r>
    </w:p>
    <w:p>
      <w:pPr>
        <w:pStyle w:val="TextBody"/>
        <w:tabs>
          <w:tab w:val="clear" w:pos="720"/>
          <w:tab w:val="left" w:pos="4562" w:leader="none"/>
          <w:tab w:val="left" w:pos="4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ах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 (контрастными) 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ментами, иными специальными приспособлениями, позволяющими обеспечить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спрепятственный доступ и передвижение инвалидов,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должен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ойками), бланка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 (вывесками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tabs>
          <w:tab w:val="clear" w:pos="720"/>
          <w:tab w:val="left" w:pos="4368" w:leader="none"/>
          <w:tab w:val="left" w:pos="592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  <w:tab/>
        <w:t>(последнее</w:t>
        <w:tab/>
        <w:t>– при наличии), долж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оборудовано персональным компьютером с возможностью доступа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 информационным базам данных, печатающим 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- при наличии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инвалида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 передвижения;</w:t>
      </w:r>
    </w:p>
    <w:p>
      <w:pPr>
        <w:pStyle w:val="TextBody"/>
        <w:tabs>
          <w:tab w:val="clear" w:pos="720"/>
          <w:tab w:val="left" w:pos="284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е с учетом ограничений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а также надписей, знаков и иной текстовой и 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tabs>
          <w:tab w:val="clear" w:pos="720"/>
          <w:tab w:val="left" w:pos="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  <w:tab/>
        <w:t>(здания, помещения)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доступности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tabs>
          <w:tab w:val="clear" w:pos="720"/>
          <w:tab w:val="left" w:pos="4331" w:leader="none"/>
          <w:tab w:val="left" w:pos="652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 (в том чис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о стандартом ее предоставления, установленным настоя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4542" w:leader="none"/>
          <w:tab w:val="left" w:pos="782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по 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  <w:tab/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ых центра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7" w:leader="none"/>
          <w:tab w:val="left" w:pos="582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 обеспечивается возможность представления заявл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436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заявитель или его представитель авторизуется на 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дтверж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 записи в ЕСИА, заполняет заявление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с  использованием</w:t>
      </w:r>
      <w:r>
        <w:rPr>
          <w:rFonts w:cs="Arial" w:ascii="Arial" w:hAnsi="Arial"/>
          <w:spacing w:val="-67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 Уполномоченный орган. При авторизации в ЕСИА заявл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 считается подпис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4329" w:leader="none"/>
          <w:tab w:val="left" w:pos="657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 представителю в личный кабинет на ЕПГУ в форм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  <w:tab/>
        <w:t>лица Уполномоченного органа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4314" w:leader="none"/>
          <w:tab w:val="left" w:pos="480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также может 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 заявителю на бумажном носителе в многофункциональном центр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6.4 настоящего 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3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33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лизова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doc, docx, odt - для документов с текстовым содержанием, не включа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исключением документов, указанных в 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;</w:t>
      </w:r>
    </w:p>
    <w:p>
      <w:pPr>
        <w:pStyle w:val="TextBody"/>
        <w:tabs>
          <w:tab w:val="clear" w:pos="720"/>
          <w:tab w:val="left" w:pos="3348" w:leader="none"/>
          <w:tab w:val="left" w:pos="74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g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eg - для документов с текстовым содержанием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  <w:tab/>
        <w:t>(за 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подпункте "в" настоящего пункта), а также документов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польз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ерно-белый»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 серого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 в документе графических 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 граф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ж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передачи»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дентифицировать документ и количество листов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 данные и закладки, обеспечивающие переходы п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унк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 формиру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СОСТАВ, ПОСЛЕДОВАТЕЛЬНОСТЬ И СРОКИ ВЫПОЛНЕНИЯ АДМИНИСТРАТИВНЫХ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ОБЕННОСТИ ВЫПОЛНЕНИЯ АДМИНИСТРАТИВНЫХ ПРОЦЕДУР В ЭЛЕКТРОННОЙ ФОРМЕ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ДУР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13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сведений посредством Федеральной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1338" w:leader="none"/>
          <w:tab w:val="left" w:pos="614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76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2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е) обжалование решений и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(бездействие) должностных 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озможность вернуться на люб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4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</w:p>
    <w:p>
      <w:pPr>
        <w:pStyle w:val="Heading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lineRule="exact" w:line="318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тить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а с заявлением 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3" w:leader="none"/>
        </w:tabs>
        <w:spacing w:lineRule="atLeast" w:line="6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 Голоустненского муниципального образования 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420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17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45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одачи и рассмотрения жалобы размещается н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(муниципальных) услуг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6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3" w:firstLine="879"/>
        <w:contextualSpacing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6.3.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ом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шения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жд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 центром в порядке, утвержденном Постановление Правительства РФ от 27.09.2011 г. N 797 "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 (далее – Постановление № 797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20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орма решения о предоставлени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41"/>
        <w:gridCol w:w="5812"/>
      </w:tblGrid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жилом помещении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ind w:left="7088" w:hanging="38"/>
        <w:jc w:val="right"/>
        <w:rPr>
          <w:rFonts w:ascii="Arial" w:hAnsi="Arial" w:eastAsia="Calibri" w:cs="Arial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ому 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ind w:left="30" w:hanging="0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 № 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trike/>
          <w:color w:val="000000"/>
          <w:sz w:val="24"/>
          <w:szCs w:val="24"/>
        </w:rPr>
      </w:pPr>
      <w:r>
        <w:rPr>
          <w:rFonts w:cs="Arial" w:ascii="Arial" w:hAnsi="Arial"/>
          <w:bCs/>
          <w:strike/>
          <w:color w:val="000000"/>
          <w:sz w:val="24"/>
          <w:szCs w:val="24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733"/>
        <w:gridCol w:w="3289"/>
      </w:tblGrid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ие неполного комплекта документ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Heading1"/>
        <w:spacing w:before="259" w:after="0"/>
        <w:ind w:left="1442" w:right="1035" w:hanging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(подпись)                    (расшифровка подписи)</w:t>
      </w:r>
    </w:p>
    <w:p>
      <w:pPr>
        <w:pStyle w:val="TextBody"/>
        <w:spacing w:before="0" w:after="0"/>
        <w:contextualSpacing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59" w:after="0"/>
        <w:ind w:left="1442" w:right="1035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отказе в предоставлении услуги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_______________</w:t>
        <w:tab/>
        <w:tab/>
        <w:t xml:space="preserve">           </w:t>
        <w:tab/>
        <w:tab/>
        <w:t xml:space="preserve">        № _____________ 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656"/>
        <w:gridCol w:w="3382"/>
      </w:tblGrid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Разъяснение причин отказа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ополнительно информируем: 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spacing w:before="0" w:after="0"/>
        <w:contextualSpacing/>
        <w:rPr>
          <w:rFonts w:ascii="Arial" w:hAnsi="Arial" w:cs="Arial"/>
          <w:color w:val="000000"/>
          <w:sz w:val="21"/>
          <w:szCs w:val="24"/>
          <w:lang w:val="en-US" w:eastAsia="en-US"/>
        </w:rPr>
      </w:pPr>
      <w:r>
        <w:rPr>
          <w:rFonts w:cs="Arial" w:ascii="Arial" w:hAnsi="Arial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(подпись)                    (расшифровка подписи)</w:t>
      </w:r>
    </w:p>
    <w:p>
      <w:pPr>
        <w:pStyle w:val="TextBody"/>
        <w:spacing w:before="0" w:after="0"/>
        <w:contextualSpacing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явление о предоставлении жилого помещения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договору социального найм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Заявитель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 (мобильный)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3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ия, номер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регистрации по месту жительства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uppressAutoHyphens w:val="false"/>
        <w:autoSpaceDE w:val="true"/>
        <w:spacing w:before="0" w:after="0"/>
        <w:ind w:left="420" w:right="-1" w:hanging="4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ь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оживаю один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Состою в браке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пруг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супруг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роживаю с родителями (родителями супруга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одителя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Имеются дет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ебенка (до 14 лет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Номер актовой записи о рождении_________________________________________ 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место регистрации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О ребенка (старше 14 лет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</w:rPr>
        <w:t>(фамилия, имя, отчество (при наличии), дата рождения, СНИЛС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мер актовой записи о рождении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регистраци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ия, номер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Имеются иные родственники, проживающие совместно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О родственника (до 14 лет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мер актовой записи о рождении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место регистрации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Степень родства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одственника (старше 14 лет)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родств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Heading1"/>
        <w:ind w:left="155" w:right="2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15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5" w:right="243" w:hanging="0"/>
        <w:jc w:val="center"/>
        <w:rPr/>
      </w:pPr>
      <w:r>
        <w:rPr/>
      </w:r>
    </w:p>
    <w:p>
      <w:pPr>
        <w:pStyle w:val="Heading1"/>
        <w:ind w:left="155" w:right="243" w:hanging="0"/>
        <w:jc w:val="center"/>
        <w:rPr/>
      </w:pPr>
      <w:r>
        <w:rPr/>
      </w:r>
    </w:p>
    <w:p>
      <w:pPr>
        <w:pStyle w:val="Heading1"/>
        <w:ind w:left="155" w:right="243" w:hanging="0"/>
        <w:jc w:val="center"/>
        <w:rPr/>
      </w:pPr>
      <w:r>
        <w:rPr/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договора социального найма жилого помещ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говор социального найма жилого помещ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                                                                                          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аниматель обязан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соблюдать правила пользования жилыми помещениям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использовать жилое помещение в соответствии с его назначение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Наймодатель обязан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осуществлять капитальный ремонт жилого помещени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а сторон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Наниматель вправе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ользоваться общим имуществом многоквартирного дом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Наймодатель вправе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зменения, расторжения и прекращения догов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использование Нанимателем жилого помещения не по назначению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чие услов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ймодатель                                                                                Наниматель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8" w:hanging="493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4"/>
        <w:spacing w:val="-3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7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4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37" w:hanging="633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37" w:hanging="633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6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6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6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4"/>
        <w:spacing w:val="0"/>
        <w:szCs w:val="24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4"/>
        <w:spacing w:val="-3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37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50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5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Arial" w:hAnsi="Arial" w:eastAsia="Times New Roman" w:cs="Arial"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38z2">
    <w:name w:val="WW8Num38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23-07-04T20:06:00Z</cp:lastPrinted>
  <dcterms:modified xsi:type="dcterms:W3CDTF">2023-07-04T13:33:00Z</dcterms:modified>
  <cp:revision>29</cp:revision>
  <dc:subject/>
  <dc:title>Приложение № 3</dc:title>
</cp:coreProperties>
</file>