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3 г.                                      № 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избир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для проведения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лоуст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 от 12.06.2002г. № 67-ФЗ «Об основных гарантиях избирательных прав и права на участие в референдуме граждан Российской Федерации», Законом Иркутской области от 11.11.2003г. № 116-оз «О муниципальных выборах в Иркутской области», ст. ст. 11, 12 Устав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разовать по согласованию с Иркутской районной территориальной комиссией 2 избирательных участка для проведения выборов на территории Голоустненского муниципального образова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в газете « Ангар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данного постановления возложить на заместителя Главы Голоустненского муниципального образования О.М. Жуков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Глава Голоустненского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Т.Г. Липская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1.2013г. №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бирательных участков для проведения выборов на территории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6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нахождения участковой избирательной комиссии, помещение для голосования – село Малое Голоустное, улица Мира 24 здание администрации Голоустненского муниципального образования, телефон 690 – 78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асной адрес участковой избирательной комиссии, помещение для голосования – село Малое Голоустное, улица Мира 41дом Дос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ницы избирательного участка: село Малое Голоустное, поселок Нижний Кочерг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нахождения участковой избирательной комиссии, помещение для голосования – поселок Большое Голоустное, улица Кирова 54 здание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асной адрес участковой избирательной комиссии, помещение для голосования – поселок Большое Голоустное, улица Байкальская 26 -1 здание конторы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ницы избирательного участка: поселок Большое Голоу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38:00Z</dcterms:created>
  <dc:creator>112</dc:creator>
  <dc:description/>
  <cp:keywords/>
  <dc:language>en-US</dc:language>
  <cp:lastModifiedBy>ольга</cp:lastModifiedBy>
  <cp:lastPrinted>2013-01-16T04:50:00Z</cp:lastPrinted>
  <dcterms:modified xsi:type="dcterms:W3CDTF">2013-02-07T07:56:00Z</dcterms:modified>
  <cp:revision>20</cp:revision>
  <dc:subject/>
  <dc:title/>
</cp:coreProperties>
</file>