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___.___.2018 Г. №______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ДОПОЛНЕНИЙ В 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Ы ГОЛОУСТНЕНСКОГО МУНИЦИПАЛЬНОГО ОБРАЗОВАНИЯ ОТ 30.08.2017 Г. № 75-226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«ОБ УСТАНОВЛЕНИИ И ВВЕДЕНИИ В ДЕЙСТВИЕ НАЛОГА НА ИМУЩЕСТВО ФИЗИЧЕСКИХ ЛИЦ НА ТЕРРИТОРИИ ГОЛОУСТНЕНСКОГО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555"/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0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30 сентября 2017 года № 286-ФЗ «О внесении изменений в часть вторую Налогового кодекса Российской Федерации  и отдельные законодательные акты Российской Федерации», руководствуясь Уставом Голоустненского муниципального образования, Дума Голоустненского  муниципального образования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решение Думы Голоустненского муниципального образования от 30.08.2017 г. № 75-226/дсп «Об установлении и введении в действие налога на имущество физических лиц на территории Голоустненского муниципального образования» (далее – решение), следующие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в пункте 2 решения содержание таблицы о ставках налога дополнить словами «квартира, комнат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использования объекта налогообло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ка налога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ой дом, жилое помещение, </w:t>
            </w:r>
            <w:r>
              <w:rPr>
                <w:rFonts w:cs="Arial" w:ascii="Arial" w:hAnsi="Arial"/>
                <w:b/>
              </w:rPr>
              <w:t>квартира, комн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00 рублей (включитель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000 рублей до 500000 рублей (включитель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000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</w:tr>
      <w:tr>
        <w:trPr>
          <w:trHeight w:val="70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, машино-место, единый недвижимый комплекс, объект незавершенного строительства, иные здания, строения, сооружения, по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0000 рублей (включитель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8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0000 рублей до 500000 рублей (включительно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00000 руб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на официальном сайте Голоустненского муниципального образования и в газете «Ангарские огни»</w:t>
      </w: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ru-RU"/>
        </w:rPr>
        <w:t>3. Контроль за исполнением данного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Думы –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Голоустн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. В. Соболе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4F6228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7030A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963634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E26B0A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F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F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C0000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7030A0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963634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6363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963634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963634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B05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B050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E26B0A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E26B0A"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E26B0A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B0F0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6B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25:00Z</dcterms:created>
  <dc:creator>ольга</dc:creator>
  <dc:description/>
  <cp:keywords/>
  <dc:language>en-US</dc:language>
  <cp:lastModifiedBy>ольга</cp:lastModifiedBy>
  <cp:lastPrinted>2018-05-25T10:51:00Z</cp:lastPrinted>
  <dcterms:modified xsi:type="dcterms:W3CDTF">2018-06-20T07:33:00Z</dcterms:modified>
  <cp:revision>43</cp:revision>
  <dc:subject/>
  <dc:title/>
</cp:coreProperties>
</file>