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4.2022 Г. № 01-01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ЗАМЕСТИТЕЛЯ ПРЕДСЕД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7, 10 Регламента Думы Голоустненского муниципального образования, на основании открытого голосования депутатов Думы Голоустненского муниципального образования, руководствуясь статьей 26 Устава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Избрать на должность заместителя Председателя Думы Голоустненского муниципального образования Здышева Евгения Леонидовича - депутата Думы Голоустне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лжность заместителя председателя Думы Голоустненского муниципального образования осуществляется на непостоянной основе.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180" w:right="-5" w:hanging="18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2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40" w:right="-5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9:00Z</dcterms:created>
  <dc:creator>Батурина</dc:creator>
  <dc:description/>
  <cp:keywords/>
  <dc:language>en-US</dc:language>
  <cp:lastModifiedBy>Виктория</cp:lastModifiedBy>
  <cp:lastPrinted>2017-10-02T10:14:00Z</cp:lastPrinted>
  <dcterms:modified xsi:type="dcterms:W3CDTF">2022-05-03T11:20:00Z</dcterms:modified>
  <cp:revision>27</cp:revision>
  <dc:subject/>
  <dc:title>РОССИЙСКАЯ ФЕДЕРАЦИЯ</dc:title>
</cp:coreProperties>
</file>