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УСТНЕН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лоустне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6.2013г.                                       № 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Малое Голоустн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Об итогах работы МОУ ИРМО</w:t>
      </w:r>
    </w:p>
    <w:p>
      <w:pPr>
        <w:pStyle w:val="Normal"/>
        <w:rPr/>
      </w:pPr>
      <w:r>
        <w:rPr>
          <w:sz w:val="28"/>
          <w:szCs w:val="28"/>
        </w:rPr>
        <w:t>«Малоголоустненской СОШ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Большеголоустненской ООШ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 учебный год 2012-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информацию  директора МОУ ИРМО «Малоголоустненской СОШ» Вещеву В.В., директора «Большеголоустненской ООШ» Мамонтову Ю.С. об итогах работы школ за  учебный 2012-2013 год, Административный Совет отмечает, что   работа в учреждениях  ведется планомерно, программный материал выполнен на 100%, успеваемость за год составила 100%. За учебный год учащиеся принимали участие в различных мероприятиях( конкурсы «Зеленый флаг», «Британский бульдог», «Умник – 2012», «Кенгуру – математика для всех», олимпиады, акции, выставки, конференции). Проводимая в школах учебно – воспитательная работа способствовала решению поставленных перед нею задач по созданию условий для совершенствования образовательного процесса. Основные цели и задачи по организации научно – методической деятельности за 2012 – 2013 учебный год выполн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колы готовятся к ремонту. В «Малоголоустненской СОШ» запланирован ремонт кровли, в «Большеголоустненской ООШ требуется капитальный ремонт столов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 Уставом Голоустнен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Информацию директора МОУ ИРМО «Малоголоустненской СОШ» Вещевой В.В., директора «Большеголоустненской ООШ» Мамонтовой Ю.С.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бнародовать данное постановление на официальном сайте администрации Голоустненс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0" w:leader="none"/>
        </w:tabs>
        <w:jc w:val="both"/>
        <w:rPr/>
      </w:pPr>
      <w:r>
        <w:rPr>
          <w:sz w:val="28"/>
          <w:szCs w:val="28"/>
        </w:rPr>
        <w:t>И.о. Главы Голоустн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бразования </w:t>
        <w:tab/>
        <w:tab/>
        <w:tab/>
        <w:tab/>
        <w:tab/>
        <w:t>О.М. Жук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3:29:00Z</dcterms:created>
  <dc:creator>112</dc:creator>
  <dc:description/>
  <cp:keywords/>
  <dc:language>en-US</dc:language>
  <cp:lastModifiedBy>ольга</cp:lastModifiedBy>
  <cp:lastPrinted>2009-09-28T15:54:00Z</cp:lastPrinted>
  <dcterms:modified xsi:type="dcterms:W3CDTF">2013-07-05T01:36:00Z</dcterms:modified>
  <cp:revision>11</cp:revision>
  <dc:subject/>
  <dc:title/>
</cp:coreProperties>
</file>