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1Г. № 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2021 г. № 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2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2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7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5049 * 86,5 * 1,6 * 1,302 / 247 = 3683,46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/>
        <w:t>Т)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2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3683,46 * 6,1 + (3683,46 * 6,1*0,15) = 25839,48 рубле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19-06-20T09:25:00Z</cp:lastPrinted>
  <dcterms:modified xsi:type="dcterms:W3CDTF">2021-07-22T02:15:00Z</dcterms:modified>
  <cp:revision>28</cp:revision>
  <dc:subject/>
  <dc:title>Приложение № 3</dc:title>
</cp:coreProperties>
</file>