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29.09.2023Г. № 164</w:t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ИЙ РАЙОН</w:t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ГОЛОУСТНЕНСКОЕ СЕЛЬСКОЕ ПОСЕЛЕНИЕ</w:t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ПОВЫШЕНИЕ БЕЗОПАСНОСТИ ДОРОЖНОГО ДВИЖЕНИЯ В ГОЛОУСТНЕНСКОМ МУНИЦИПАЛЬНОМ ОБРАЗОВАНИИ НА 2023 – 2026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 06 октября 2003 года № 131-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уководствуясь статьей 6 Устава Голоустненского муниципального образова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firstLine="709"/>
        <w:contextualSpacing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. Утвердить муниципальную программу </w:t>
      </w:r>
      <w:r>
        <w:rPr>
          <w:rFonts w:cs="Arial" w:ascii="Arial" w:hAnsi="Arial"/>
          <w:sz w:val="24"/>
          <w:szCs w:val="24"/>
        </w:rPr>
        <w:t>«Повышение безопасности дорожного движения в Голоустненском муниципальном образовании на 2023 – 2026 годы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(приложение).</w:t>
      </w:r>
    </w:p>
    <w:p>
      <w:pPr>
        <w:pStyle w:val="Normal"/>
        <w:tabs>
          <w:tab w:val="clear" w:pos="708"/>
          <w:tab w:val="left" w:pos="5205" w:leader="none"/>
        </w:tabs>
        <w:suppressAutoHyphens w:val="true"/>
        <w:autoSpaceDE w:val="false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2. Опубликовать данное постановление на официальном сайте администрации Голоустненского муниципального образования и в журнале «Голоустненский вестник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лоустнен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9.09.2023г. № 16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ВЫШЕНИЕ БЕЗОПАСНОСТИ ДОРОЖНОГО ДВИЖЕНИЯ В ГОЛОУСТНЕНСКОМ МУНИЦИПАЛЬНОМ ОБРАЗОВАН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– 2026 ГОД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ПАСПОРТ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trHeight w:val="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1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71" w:right="2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«Повышение безопасности дорожного движения в Голоустненском муниципальном образовании на 2023 – 2026 годы» (далее – Программа)</w:t>
            </w:r>
          </w:p>
        </w:tc>
      </w:tr>
      <w:tr>
        <w:trPr>
          <w:trHeight w:val="11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основание необходимости разработки </w:t>
            </w:r>
          </w:p>
          <w:p>
            <w:pPr>
              <w:pStyle w:val="ConsPlusNormal1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71" w:right="214" w:hanging="31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Федеральный закон от 06.10.2003 № 131–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ind w:left="71" w:right="214" w:hanging="3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Федеральный закон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ar-SA"/>
              </w:rPr>
              <w:t xml:space="preserve"> от 10.12.1995 № 196-ФЗ «О безопасности дорожного движени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я»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аказчик программы    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71" w:right="2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Голоустненского муниципального образования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чик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71" w:right="2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Голоустненского муниципального образования</w:t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71" w:right="214" w:hanging="29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Голоустненского муниципального образования, образовательные учреждения поселения, участники дорожного движения</w:t>
            </w:r>
          </w:p>
        </w:tc>
      </w:tr>
      <w:tr>
        <w:trPr>
          <w:trHeight w:val="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ые цели и задачи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14" w:hanging="0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сновной целью программы являются:</w:t>
            </w:r>
          </w:p>
          <w:p>
            <w:pPr>
              <w:pStyle w:val="Normal"/>
              <w:ind w:left="71" w:right="2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сохранности жизни и здоровья граждан, гарантии их законных прав на безопасные условия движения на дорогах.</w:t>
            </w:r>
          </w:p>
          <w:p>
            <w:pPr>
              <w:pStyle w:val="Normal"/>
              <w:ind w:left="71" w:right="214" w:hanging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Задачами программы являются:</w:t>
            </w:r>
          </w:p>
          <w:p>
            <w:pPr>
              <w:pStyle w:val="Normal"/>
              <w:ind w:left="71" w:right="214" w:hanging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приведение нормативно-технической документации по дорожной деятельности в соответствие с действующим законодательством;</w:t>
            </w:r>
          </w:p>
          <w:p>
            <w:pPr>
              <w:pStyle w:val="Normal"/>
              <w:ind w:left="71" w:right="2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улучшение условий движения на улично-дорожной сети Голоустненского муниципального образования;</w:t>
            </w:r>
          </w:p>
          <w:p>
            <w:pPr>
              <w:pStyle w:val="Normal"/>
              <w:ind w:left="71" w:right="2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ind w:left="71" w:right="2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формирование системы профилактических мероприятий среди детей;</w:t>
            </w:r>
          </w:p>
          <w:p>
            <w:pPr>
              <w:pStyle w:val="Normal"/>
              <w:snapToGrid w:val="false"/>
              <w:ind w:left="71" w:right="214" w:hanging="0"/>
              <w:rPr>
                <w:rFonts w:ascii="Courier New" w:hAnsi="Courier New" w:eastAsia="Arial" w:cs="Courier New"/>
                <w:sz w:val="22"/>
                <w:szCs w:val="22"/>
              </w:rPr>
            </w:pPr>
            <w:r>
              <w:rPr>
                <w:rFonts w:eastAsia="Arial" w:cs="Courier New" w:ascii="Courier New" w:hAnsi="Courier New"/>
                <w:sz w:val="22"/>
                <w:szCs w:val="22"/>
              </w:rPr>
              <w:t xml:space="preserve">- своевременное выявление, ликвидация и профилактика возникновения опасных участков (концентрации аварийности) на улично-дорожной сети </w:t>
            </w:r>
            <w:r>
              <w:rPr>
                <w:rFonts w:cs="Courier New" w:ascii="Courier New" w:hAnsi="Courier New"/>
                <w:sz w:val="22"/>
                <w:szCs w:val="22"/>
              </w:rPr>
              <w:t>Голоустненского муниципального образования.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ок реализации </w:t>
            </w:r>
          </w:p>
          <w:p>
            <w:pPr>
              <w:pStyle w:val="ConsPlusNormal1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71" w:right="2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- 2026 годы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Целевые показатели и индикаторы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71" w:right="2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тсутствие лиц, погибших в результате ДТП;</w:t>
            </w:r>
          </w:p>
          <w:p>
            <w:pPr>
              <w:pStyle w:val="Normal"/>
              <w:ind w:left="71" w:right="2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тсутствие ДТП с пострадавшими;</w:t>
            </w:r>
          </w:p>
          <w:p>
            <w:pPr>
              <w:pStyle w:val="Normal"/>
              <w:ind w:left="71" w:right="2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отсутствие/снижение количества ДТП с участием детей;</w:t>
            </w:r>
          </w:p>
          <w:p>
            <w:pPr>
              <w:pStyle w:val="ConsPlusNormal1"/>
              <w:snapToGrid w:val="false"/>
              <w:ind w:left="71" w:right="2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окращение количества нарушений правил дорожного движения (далее - ПДД) пешеходами и водителями транспортных средств;</w:t>
            </w:r>
          </w:p>
          <w:p>
            <w:pPr>
              <w:pStyle w:val="ConsPlusNormal1"/>
              <w:snapToGrid w:val="false"/>
              <w:ind w:left="71" w:right="2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разработка нормативно-технической документации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ъё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71" w:right="2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точники финансирования программы:</w:t>
            </w:r>
          </w:p>
          <w:p>
            <w:pPr>
              <w:pStyle w:val="ConsPlusNormal1"/>
              <w:snapToGrid w:val="false"/>
              <w:ind w:left="71" w:right="2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местного бюджета Поселения:</w:t>
            </w:r>
          </w:p>
          <w:p>
            <w:pPr>
              <w:pStyle w:val="ConsPlusNormal1"/>
              <w:snapToGrid w:val="false"/>
              <w:ind w:left="71" w:right="2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 год - 235,0 ты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c</w:t>
            </w:r>
            <w:r>
              <w:rPr>
                <w:rFonts w:cs="Courier New" w:ascii="Courier New" w:hAnsi="Courier New"/>
                <w:sz w:val="22"/>
                <w:szCs w:val="22"/>
              </w:rPr>
              <w:t>. руб.</w:t>
            </w:r>
          </w:p>
          <w:p>
            <w:pPr>
              <w:pStyle w:val="Normal"/>
              <w:ind w:left="71" w:right="2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год - 235,0 тыс. руб.</w:t>
            </w:r>
          </w:p>
          <w:p>
            <w:pPr>
              <w:pStyle w:val="Normal"/>
              <w:ind w:left="71" w:right="2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од – 235,0 тыс. руб.</w:t>
            </w:r>
          </w:p>
          <w:p>
            <w:pPr>
              <w:pStyle w:val="Normal"/>
              <w:ind w:left="71" w:right="2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 год – 235,0 тыс. руб.</w:t>
            </w:r>
          </w:p>
          <w:p>
            <w:pPr>
              <w:pStyle w:val="Normal"/>
              <w:ind w:left="71" w:right="2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и объемы их финансирования подлежат корректировке в связи с наполняемостью доходной части бюджета поселения в течение 2023 - 2026 годов</w:t>
            </w:r>
          </w:p>
        </w:tc>
      </w:tr>
      <w:tr>
        <w:trPr>
          <w:trHeight w:val="9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жидаемые конечные результаты реализации программы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14" w:hanging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постановка дорог местного значения на кадастровый учет;</w:t>
            </w:r>
          </w:p>
          <w:p>
            <w:pPr>
              <w:pStyle w:val="Normal"/>
              <w:ind w:left="71" w:right="2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воспитание у несовершеннолетних культуры поведения на дорогах и транспорте, а также формирование стереотипов законопослушного поведения;</w:t>
            </w:r>
          </w:p>
          <w:p>
            <w:pPr>
              <w:pStyle w:val="ConsPlusNormal1"/>
              <w:ind w:left="71" w:right="214" w:hanging="0"/>
              <w:jc w:val="both"/>
              <w:rPr/>
            </w:pPr>
            <w:r>
              <w:rPr>
                <w:rFonts w:eastAsia="Arial" w:cs="Courier New" w:ascii="Courier New" w:hAnsi="Courier New"/>
                <w:sz w:val="22"/>
                <w:szCs w:val="22"/>
              </w:rPr>
              <w:t>- 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ConsPlusNormal1"/>
              <w:ind w:left="71" w:right="2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овышение безопасности дорожного движения в Поселении</w:t>
            </w:r>
          </w:p>
        </w:tc>
      </w:tr>
      <w:tr>
        <w:trPr>
          <w:trHeight w:val="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троль реализации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71" w:right="2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троль осуществляет Администрация Голоустненского муниципального образования</w:t>
            </w:r>
          </w:p>
        </w:tc>
      </w:tr>
    </w:tbl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. РАЗДЕЛЫ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БОСНОВАНИЕ НЕОБХОДИМОСТИ РАЗРАБОТКИ И РЕАЛИЗАЦИИ ПРОГРАММЫ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 обеспечение сохранности жизни, здоровья граждан и их имущества, гарантии их законных прав на безопасные условия движения на дорогах, недопущение роста дорожно-транспортных происшествий, улучшение организации дорожного движе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в ходе реализации Программы предусматривается решение следующих задач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проведение кадастровых работ и постановка на кадастровый учет дорог местного знач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упреждение опасного поведения участников дорожного движ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е выявление, ликвидация и профилактика возникновения опасных участков на дорогах Поселе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Основные направления реализации муниципальной программы: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монт существующих дорожных покрытий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вещение дорог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установка/замена дорожных знаков в соответствии с требованиями ГОСТ по согласованию и разрешению Государственной автомобильной инспекции област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дорог в летний и зимний периоды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яженность дорог, состоящих на балансе Голоустненского муниципального образования – 43,651 км, протяженность линий уличного освещения – 28,4 км. Администрация Голоустненского муниципального образования производит работы по содержанию дорог, техническому обслуживанию и текущему ремонту линий наружного освещения на территории сельского поселения. Их задача обеспечить освещенность улиц и проездов на территории поселения не менее чем на 80%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НЫЕ ЦЕЛИ, ЗАДАЧИ, СРОКИ РЕАЛИЗАЦИИ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Основной целью программы является обеспечение сохранности жизни и здоровья граждан, гарантии их законных прав на безопасные условия движения на дорогах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ремонта дорожного покрытия дорог местного знач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кадастровых работ и постановка на кадастровый учет дорог местного значения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проведение инвентаризации дорог местного знач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и протяженности уличного освещения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предупреждение опасного поведения участников дорожного движения путем повышения грамотности населения в вопросах основ безопасности на дорогах, в том числе проведение информационно-разъяснительной работы с детьми и подросткам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е выявление, ликвидация и профилактика возникновения опасных участков (концентрации аварийности) на улично-дорожной сети Голоустненского муниципального образова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рок реализации программы: 2023 - 2026 годы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СУРСНОЕ ОБЕСПЕЧЕНИЕ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При планировании ресурсного обеспечения программы учитывались реальная ситуация в финансово-бюджетной сфере на местном уровне, состояние аварийности, высокая экономическая и социально-демографическая значимость проблемы обеспечения безопасности дорожного движения. Финансирование мероприятий программы будет осуществляться за счет средств бюджета поселе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 940, 0 тыс. руб., в том числе 235,0 тыс. руб. в 2023году, 235,0тыс. руб. – в 2024 году, 235,0 тыс. руб. - в 2025 году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235,0тыс. руб. – в 2026 году. Мероприятия и объемы их финансирования подлежат корректировке в связи с наполняемостью доходной части бюджета в течение года при реализации программы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МЕХАНИЗМ РЕАЛИЗАЦИИ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Механизм реализации программы базируется на принципах партнерства органов местного самоуправления и организаций, в том числе общественных, а также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РГАНИЗАЦИОННО-ПРАВОВЫЕ АСПЕКТ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Я РЕАЛИЗАЦИЕ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заказчик - администрация Голоустненского муниципального образова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Руководителем программы является Глава Голоустненского муниципального образова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Реализация программы осуществляется за счет средств местного бюджета сельского поселе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Реализация мероприятий настоящей программы осуществляется по следующим направлениям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ведение нормативной технической документации по дорожной деятельности в соответствие с действующим законодательством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ение безопасности дорожного движения на автомобильных дорогах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вершенствование контрольно-надзорной деятельности в области обеспечения безопасности дорожного движения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ЖИДАЕМЫЕ КОНЕЧНЫЕ РЕЗУЛЬТАТЫ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конечные результаты реализации программы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проекта организации дорожного движения, схемы дислокации дорожных знаков и разметки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ка дорог местного значения на кадастровый учет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воспитание у населения культуры поведения на дорогах и транспорте, а также формирование стереотипов законопослушного повед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правового сознания и предупреждение опасного поведения участников дорожного движения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безопасности дорожного движения в Поселени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ероприятия по реализации программы представлены в Приложении.</w:t>
      </w:r>
      <w:r>
        <w:br w:type="page"/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ind w:left="-15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«</w:t>
      </w:r>
      <w:r>
        <w:rPr>
          <w:rFonts w:cs="Arial" w:ascii="Arial" w:hAnsi="Arial"/>
          <w:bCs/>
          <w:sz w:val="24"/>
          <w:szCs w:val="24"/>
        </w:rPr>
        <w:t>ПОВЫШЕНИЕ БЕЗОПАСНОСТИ ДОРОЖНОГО ДВИЖЕНИЯ В ГОЛОУСТНЕНСКОМ МУНИЦИПАЛЬНОМ ОБРАЗОВАНИИ НА 2023 – 2026 ГОДЫ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3"/>
        <w:gridCol w:w="1772"/>
        <w:gridCol w:w="1773"/>
        <w:gridCol w:w="1772"/>
        <w:gridCol w:w="1772"/>
      </w:tblGrid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в 2023г.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(тыс. руб.)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в 2024г.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в 2025г.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 в 2026г.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.)</w:t>
            </w:r>
          </w:p>
        </w:tc>
      </w:tr>
      <w:tr>
        <w:trPr>
          <w:trHeight w:val="8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ирование населения по вопросам безопасности дорожного движения и безопасного функционирования пассажирского автотранспор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10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нащение стендов и уголков по безопасности дорожного движения в образовательных учреждениях поселения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мероприятий с детьми «Безопасность на дороге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7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дорог в зимний период (расчистка от снега, обработка песчано-солевой смесью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</w:tr>
      <w:tr>
        <w:trPr>
          <w:trHeight w:val="3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дорог в летний период: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грейдирование и ямочный ремонт дор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становка дорог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на кадастровый уч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ourier New" w:hAnsi="Courier New" w:cs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тановка дорожных знаков в соответствии со схемами дислокации дорожных знаков в населенных пунктах, организация пешеходных переход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5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,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оевременное принятие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</w:tr>
      <w:tr>
        <w:trPr>
          <w:trHeight w:val="2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35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35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35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35,0</w:t>
            </w:r>
          </w:p>
        </w:tc>
      </w:tr>
      <w:tr>
        <w:trPr>
          <w:trHeight w:val="2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СЕГО (тыс. руб.)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4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5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ентр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</w:rPr>
  </w:style>
  <w:style w:type="paragraph" w:styleId="1">
    <w:name w:val="Текст1"/>
    <w:basedOn w:val="Normal"/>
    <w:qFormat/>
    <w:pPr>
      <w:jc w:val="left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51:00Z</dcterms:created>
  <dc:creator>User</dc:creator>
  <dc:description/>
  <cp:keywords/>
  <dc:language>en-US</dc:language>
  <cp:lastModifiedBy>Виктория</cp:lastModifiedBy>
  <cp:lastPrinted>2023-10-03T16:54:00Z</cp:lastPrinted>
  <dcterms:modified xsi:type="dcterms:W3CDTF">2023-10-03T08:58:00Z</dcterms:modified>
  <cp:revision>3</cp:revision>
  <dc:subject/>
  <dc:title>                                                                                                          </dc:title>
</cp:coreProperties>
</file>