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___.2018Г. № 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05.12.2017Г. № 05-14/ДСП «ОБ УТВЕРЖДЕНИИ БЮДЖЕТА ГОЛОУСТНЕНСКОГО МУНИЦИПАЛЬНОГО ОБРАЗОВАНИЯ НА 2018 ГОД И НА ПЛАНОВЫЙ ПЕРИОД 2019 И 2020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решение Думы Голоустненского муниципального образования от 05.12.2017г. № 05-14/дсп «Об утверждении бюджета Голоустненского муниципального образования на 2018 год и на плановый период 2019 и 2020 годов»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18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19 570,40 тыс. рублей, из них объем безвозмездных поступлений, получаемых из других бюджетов бюджетной системы Российской Федерации, в сумме 10 998,0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20 213,5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642,92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19 и 2020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19 год в сумме 9 111,49 тыс. рублей, из них объем безвозмездных поступлений, получаемых из других бюджетов бюджетной системы Российской Федерации, в сумме 138,40 тыс. рублей, на 2020 год в сумме 9 263,29  тыс. рублей, из них объем безвозмездных поступлений, получаемых из других бюджетов бюджетной системы Российской Федерации, в сумме 142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19 год в сумме 9 784,08 тыс. рублей, в том числе условно утвержденные расходы в сумме 241,14 тыс. рублей; на 2020 год в сумме 9 947,37 тыс. рублей, в том числе условно утвержденные расходы в сумме 490,2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19 год в сумме 672,59 тыс. рублей, или 7,5 % утвержденного общего годового объема доходов бюджета без учета утвержденного объема безвозмездных поступлений, на 2020 год в сумме 684,08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18 – 2020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18 год и на плановый период 2019 и 2020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18 год и на плановый период 2019 и 2020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распределение бюджетных ассигнований по разделам и подразделам классификации расходов бюджетов на 2018 год и на плановый период 2019 и 2020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8 год и на плановый период 2019 и 2020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ведомственную структуру расходов местного бюджета на 2018 год и на плановый период 2019 и 2020 годов согласно приложениям 9,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9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7 год в объеме 224,42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сумме 438,1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сумме 449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49,2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1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3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размере 2 577,7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2 519,9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 549,46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4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размере 1 800,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6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19 года в размере 2 219,6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0 года в размере 672,5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684,0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17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18 год в размере 34,8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19 год в размере 11,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0 год в размере 11,63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8. Утвердить источники внутреннего финансирования дефицита бюджета Голоустненского муниципального образования на 2018 год и на плановый период 2019 и 2020 годов согласно приложениям 11,1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18 год и на плановый период 2019 и 2020 годов согласно приложениям 13,1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18 года, осуществляется за счет средств местного бюджета, в пределах доведенных до лимитов бюджетных обязательств на 2018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1. Настоящее решение вступает в силу после дня его официального опубликования, но не ранее 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22. Приложение 5,7,9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3. Обнародовать 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4. Контроль за исполнение данного решения возложить на постоянную депутатскую комиссию по бюджету, ценообразованию и социально-экономическому развитию (Ташлыков Р. А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.В. Соболев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572,32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01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8,7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33,7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3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8,85</w:t>
            </w:r>
          </w:p>
        </w:tc>
      </w:tr>
      <w:tr>
        <w:trPr>
          <w:trHeight w:val="3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55,30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2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2,30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03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26,2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26,2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76,8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76,80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998,0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998,0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 2 02 2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4,5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4,57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4,57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4,5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1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114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3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13,31</w:t>
            </w:r>
          </w:p>
        </w:tc>
      </w:tr>
      <w:tr>
        <w:trPr>
          <w:trHeight w:val="6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13,31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570,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6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973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121,09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1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30,99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0,99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2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7,7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519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549,4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дизельное топливо,  зачисляемые в консолидированные бюджеты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9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моторные масла для  дизельных и (или) карбюраторных (инжекторных) двигателей, зачисляемые в консолидирован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6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1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7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95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5 15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 259,4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,6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6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,6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84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28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28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6,6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6,60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2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</w:tr>
      <w:tr>
        <w:trPr>
          <w:trHeight w:val="10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111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263,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 04020 01 4000 11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1 09045 10 0000 120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2995 10 0000 13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2065 10 0000 13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 51040 02 0000 14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 01050 10 0000 18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5001 10 0000 151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29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35118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49999 10 0000 151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 05000 10 0000 180</w:t>
            </w:r>
          </w:p>
        </w:tc>
      </w:tr>
      <w:tr>
        <w:trPr>
          <w:trHeight w:val="14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 60010 10 0000 151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30024 10 0000 1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ИСТОЧНИКОВ ФИНАНСИРОВАНИЯ ДЕФИЦИТА МЕСТНОГО БЮДЖЕТА ГОЛОУСТНЕНСКОГО МУНИЦИПАЛЬНОГО ОБРАЗОВАНИЯ НА 2018 ГОД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4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920,7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8,15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4,2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9,23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02,98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02,98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213,5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2,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5,4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87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0,20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в области 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 в границах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,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84,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47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213,55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920,71</w:t>
            </w:r>
          </w:p>
        </w:tc>
      </w:tr>
      <w:tr>
        <w:trPr>
          <w:trHeight w:val="9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7,56</w:t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6,7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2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48,15</w:t>
            </w:r>
          </w:p>
        </w:tc>
      </w:tr>
      <w:tr>
        <w:trPr>
          <w:trHeight w:val="5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97,65</w:t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97,65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97,65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21,08</w:t>
            </w:r>
          </w:p>
        </w:tc>
      </w:tr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21,08</w:t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38,9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82,16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69,57</w:t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46,08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43,08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4,58</w:t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,00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3,0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23,49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23,49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</w:tr>
      <w:tr>
        <w:trPr>
          <w:trHeight w:val="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00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30</w:t>
            </w:r>
          </w:p>
        </w:tc>
      </w:tr>
      <w:tr>
        <w:trPr>
          <w:trHeight w:val="8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ая программа "Территориальное развитие муниципальных образований на территории Иркут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,2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за счет средств мест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2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связанные с территориальным развитием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20</w:t>
            </w:r>
          </w:p>
        </w:tc>
      </w:tr>
      <w:tr>
        <w:trPr>
          <w:trHeight w:val="10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2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2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4,40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18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22</w:t>
            </w:r>
          </w:p>
        </w:tc>
      </w:tr>
      <w:tr>
        <w:trPr>
          <w:trHeight w:val="8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77,75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9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4,23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,00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9,23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  <w:t>Грантовая поддержка местных инициатив граждан, проживающих в сельской местности за счет средств местного бюджета: проект "Традиц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Cs/>
                <w:szCs w:val="20"/>
              </w:rPr>
            </w:pPr>
            <w:r>
              <w:rPr>
                <w:rFonts w:cs="Courier New" w:ascii="Courier New" w:hAnsi="Courier New"/>
                <w:iCs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.4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00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02,98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 202,98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02,98</w:t>
            </w:r>
          </w:p>
        </w:tc>
      </w:tr>
      <w:tr>
        <w:trPr>
          <w:trHeight w:val="6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02,98</w:t>
            </w:r>
          </w:p>
        </w:tc>
      </w:tr>
      <w:tr>
        <w:trPr>
          <w:trHeight w:val="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02,98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8,50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8,50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8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,50</w:t>
            </w:r>
          </w:p>
        </w:tc>
      </w:tr>
      <w:tr>
        <w:trPr>
          <w:trHeight w:val="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33,02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7,02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7,02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,81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41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8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,00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00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7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7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7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7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8,18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8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709"/>
        <w:gridCol w:w="850"/>
        <w:gridCol w:w="1276"/>
        <w:gridCol w:w="1373"/>
      </w:tblGrid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зП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  <w:tab w:val="right" w:pos="2433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ab/>
              <w:t>Сумма</w:t>
              <w:tab/>
            </w:r>
          </w:p>
        </w:tc>
      </w:tr>
      <w:tr>
        <w:trPr>
          <w:trHeight w:val="4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84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47,37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2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5,42</w:t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9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3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6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87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0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4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7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4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7,20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4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7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9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51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54,08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4,08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08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2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52</w:t>
            </w:r>
          </w:p>
        </w:tc>
      </w:tr>
      <w:tr>
        <w:trPr>
          <w:trHeight w:val="7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2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9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9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50</w:t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50</w:t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,19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3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0</w:t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9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0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местных инициатив граждан, проживающих в сельской местности за счет средств местного бюджета: проект "Традиц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9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3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8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7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84,81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81</w:t>
            </w:r>
          </w:p>
        </w:tc>
      </w:tr>
      <w:tr>
        <w:trPr>
          <w:trHeight w:val="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31</w:t>
            </w:r>
          </w:p>
        </w:tc>
      </w:tr>
      <w:tr>
        <w:trPr>
          <w:trHeight w:val="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,50</w:t>
            </w:r>
          </w:p>
        </w:tc>
      </w:tr>
      <w:tr>
        <w:trPr>
          <w:trHeight w:val="1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,00</w:t>
            </w:r>
          </w:p>
        </w:tc>
      </w:tr>
      <w:tr>
        <w:trPr>
          <w:trHeight w:val="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7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5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муниципального дол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ные платежи по долговым обязатель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18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paragraph">
                  <wp:posOffset>567690</wp:posOffset>
                </wp:positionV>
                <wp:extent cx="1415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.65pt;mso-wrap-distance-left:9pt;mso-wrap-distance-right:9pt;mso-wrap-distance-top:0pt;mso-wrap-distance-bottom:0pt;margin-top:44.7pt;mso-position-vertical-relative:text;margin-left:367.0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213,55</w:t>
            </w:r>
          </w:p>
        </w:tc>
      </w:tr>
      <w:tr>
        <w:trPr>
          <w:trHeight w:val="2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920,7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7,56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4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5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6,7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48,15</w:t>
            </w:r>
          </w:p>
        </w:tc>
      </w:tr>
      <w:tr>
        <w:trPr>
          <w:trHeight w:val="6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97,65</w:t>
            </w:r>
          </w:p>
        </w:tc>
      </w:tr>
      <w:tr>
        <w:trPr>
          <w:trHeight w:val="9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97,65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97,6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21,08</w:t>
            </w:r>
          </w:p>
        </w:tc>
      </w:tr>
      <w:tr>
        <w:trPr>
          <w:trHeight w:val="6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21,08</w:t>
            </w:r>
          </w:p>
        </w:tc>
      </w:tr>
      <w:tr>
        <w:trPr>
          <w:trHeight w:val="7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38,9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82,1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69,57</w:t>
            </w:r>
          </w:p>
        </w:tc>
      </w:tr>
      <w:tr>
        <w:trPr>
          <w:trHeight w:val="2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46,08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43,08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4,58</w:t>
            </w:r>
          </w:p>
        </w:tc>
      </w:tr>
      <w:tr>
        <w:trPr>
          <w:trHeight w:val="3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,00</w:t>
            </w:r>
          </w:p>
        </w:tc>
      </w:tr>
      <w:tr>
        <w:trPr>
          <w:trHeight w:val="1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3,00</w:t>
            </w:r>
          </w:p>
        </w:tc>
      </w:tr>
      <w:tr>
        <w:trPr>
          <w:trHeight w:val="1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23,49</w:t>
            </w:r>
          </w:p>
        </w:tc>
      </w:tr>
      <w:tr>
        <w:trPr>
          <w:trHeight w:val="4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49</w:t>
            </w:r>
          </w:p>
        </w:tc>
      </w:tr>
      <w:tr>
        <w:trPr>
          <w:trHeight w:val="3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</w:tr>
      <w:tr>
        <w:trPr>
          <w:trHeight w:val="1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00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9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91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9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>Муниципальная программа "Территориальное развитие муниципальных образований на территории Иркутск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,2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Реализация мероприятий муниципальной программы за счет средств местного бюджет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2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Мероприятия связанные с территориальным развитием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2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2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20</w:t>
            </w:r>
          </w:p>
        </w:tc>
      </w:tr>
      <w:tr>
        <w:trPr>
          <w:trHeight w:val="1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9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4,4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5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1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22</w:t>
            </w:r>
          </w:p>
        </w:tc>
      </w:tr>
      <w:tr>
        <w:trPr>
          <w:trHeight w:val="95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77,75</w:t>
            </w:r>
          </w:p>
        </w:tc>
      </w:tr>
      <w:tr>
        <w:trPr>
          <w:trHeight w:val="4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8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1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3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4,23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,00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3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9,23</w:t>
            </w:r>
          </w:p>
        </w:tc>
      </w:tr>
      <w:tr>
        <w:trPr>
          <w:trHeight w:val="2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9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1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2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местных инициатив граждан, проживающих в сельской местности за счет средств местного бюджета: проект "Традиц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2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2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2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2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2,00</w:t>
            </w:r>
          </w:p>
        </w:tc>
      </w:tr>
      <w:tr>
        <w:trPr>
          <w:trHeight w:val="2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02,98</w:t>
            </w:r>
          </w:p>
        </w:tc>
      </w:tr>
      <w:tr>
        <w:trPr>
          <w:trHeight w:val="1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02,98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02,98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02,9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02,9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8,50</w:t>
            </w:r>
          </w:p>
        </w:tc>
      </w:tr>
      <w:tr>
        <w:trPr>
          <w:trHeight w:val="5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8,50</w:t>
            </w:r>
          </w:p>
        </w:tc>
      </w:tr>
      <w:tr>
        <w:trPr>
          <w:trHeight w:val="4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8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33,02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7,02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7,02</w:t>
            </w:r>
          </w:p>
        </w:tc>
      </w:tr>
      <w:tr>
        <w:trPr>
          <w:trHeight w:val="2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,81</w:t>
            </w:r>
          </w:p>
        </w:tc>
      </w:tr>
      <w:tr>
        <w:trPr>
          <w:trHeight w:val="4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41</w:t>
            </w:r>
          </w:p>
        </w:tc>
      </w:tr>
      <w:tr>
        <w:trPr>
          <w:trHeight w:val="2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80</w:t>
            </w:r>
          </w:p>
        </w:tc>
      </w:tr>
      <w:tr>
        <w:trPr>
          <w:trHeight w:val="1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,00</w:t>
            </w:r>
          </w:p>
        </w:tc>
      </w:tr>
      <w:tr>
        <w:trPr>
          <w:trHeight w:val="5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00</w:t>
            </w:r>
          </w:p>
        </w:tc>
      </w:tr>
      <w:tr>
        <w:trPr>
          <w:trHeight w:val="2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7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7</w:t>
            </w:r>
          </w:p>
        </w:tc>
      </w:tr>
      <w:tr>
        <w:trPr>
          <w:trHeight w:val="2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7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7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8,18</w:t>
            </w:r>
          </w:p>
        </w:tc>
      </w:tr>
      <w:tr>
        <w:trPr>
          <w:trHeight w:val="3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65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</w:tr>
      <w:tr>
        <w:trPr>
          <w:trHeight w:val="6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8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4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19 И 2020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851"/>
        <w:gridCol w:w="2018"/>
        <w:gridCol w:w="709"/>
        <w:gridCol w:w="1417"/>
        <w:gridCol w:w="1384"/>
      </w:tblGrid>
      <w:tr>
        <w:trPr>
          <w:trHeight w:val="4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лавный распоря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зП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В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84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47,37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82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85,4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8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90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7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7,20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7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51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54,08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4,08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08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0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52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1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9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9,20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5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50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,19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3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49,46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49,46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49,46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5,00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iCs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Cs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Cs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Cs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местных инициатив граждан, проживающих в сельской местности за счет средств местного бюджета: проект "Традиц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57,05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84,81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81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3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12,5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5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70,00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18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3,15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9,02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9,02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9,02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600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4,42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0 859,43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859,43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813,85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813,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19 И 2020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2,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4,0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2,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4,0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2,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4,0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2,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4,0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 784,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 947,3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 784,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 947,3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84,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47,3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84,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47,37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18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18,73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9,0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9,0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600,3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600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19 И 2020 ГОДОВ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72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84,0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72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84,0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72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84,0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уша</cp:lastModifiedBy>
  <cp:lastPrinted>2018-05-03T09:50:00Z</cp:lastPrinted>
  <dcterms:modified xsi:type="dcterms:W3CDTF">2018-06-20T12:08:00Z</dcterms:modified>
  <cp:revision>67</cp:revision>
  <dc:subject/>
  <dc:title/>
</cp:coreProperties>
</file>