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8.12.2012 г.                                № 05-17/дс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ое Голоустное</w:t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-18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 утверждении план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ы Думы ГМО 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ое полугодие 2013 год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555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 Регламентом работы Думы Голоустненского  муниципального образования,  Дума 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/>
      </w:pPr>
      <w:bookmarkStart w:id="1" w:name="sub_555"/>
      <w:bookmarkStart w:id="2" w:name="sub_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Утвердить  план заседаний  Думы Голоустненского муниципального образования на первое  полугодие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Зубарева А.Г.)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Т.Г. Липск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</w:rPr>
        <w:tab/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 Решению Думы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лоустненского МО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28.12.2012 г. № 05-17/ дсп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 проведения сессий Думы Голоустненского муниципального образования на  первое полугодие 2013 год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00"/>
        <w:gridCol w:w="1080"/>
        <w:gridCol w:w="1454"/>
        <w:gridCol w:w="1529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.п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ссии Думы Голоустненского М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у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внесении изменений и дополнений  в решение Думы Голоустненского МО  «О бюджете  Голоустненского МО на 2012 го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лоустненского МО за 2012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 внесении изменений и дополнений в решение Думы ГМО «О бюджете Голоустненского МО на 2012 год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МО за январь 2012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и дополнений в решение Думы ГМО «О бюджете Голоустненского МО на 2012 го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работы администрации Голоустненского МО за 2012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лоустненского МО за январь- февраль 2012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Т.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 внесении изменений и дополнений в решение Думы ГМО «О бюджете Голоустненского МО на 2013 го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оведении месячника по санитарной очистке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конкурсах проводимых на территории Голоустненского МО (Лучшая усадьба, Лучший двор, Лучший полисад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нформации о мерах по предупреждению лесных пожаров и по организации их тушения в весеннее-летний пери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лоустненского МО за январь-март 2012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внесении изменений и дополнений в решение Думы ГМО «О бюджете Голоустненского МО на 2013 го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месячника по санитарной очистке населенных пун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сполнении бюджета Голоустненского МО за январь-апрель 2012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внесении изменений и дополнений в решение Думы ГМО «О бюджете Голоустненского МО на 2013 год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тверждении  плана работы Думы ГМО на второе полугодие 2013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бюджета Голоустненского МО за январь- май 2012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О.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цина Т.В.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Думы ГМО </w:t>
        <w:tab/>
        <w:tab/>
        <w:tab/>
        <w:tab/>
        <w:tab/>
        <w:t>Т.А. Кириленко.</w:t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6:00Z</dcterms:created>
  <dc:creator>111</dc:creator>
  <dc:description/>
  <cp:keywords/>
  <dc:language>en-US</dc:language>
  <cp:lastModifiedBy>ольга</cp:lastModifiedBy>
  <cp:lastPrinted>2012-12-28T14:25:00Z</cp:lastPrinted>
  <dcterms:modified xsi:type="dcterms:W3CDTF">2013-01-11T05:17:00Z</dcterms:modified>
  <cp:revision>17</cp:revision>
  <dc:subject/>
  <dc:title/>
</cp:coreProperties>
</file>