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2 г.                           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м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лоустненского муниципального образования,  решением Думы Голоустненского муниципального образования от 30.03.2009 года  № 18-87/дсп «Об утверждении Положения о бюджетном процессе  Г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Финансово-экономическом отделе администрации Голоустнен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постановление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м за исполнение данного постановления назначить начальника ФЭО Портн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2г.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-экономическом отдел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го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Финансово -экономическом отдел (далее по тексту - Отдел) является </w:t>
      </w:r>
      <w:r>
        <w:rPr>
          <w:color w:val="000000"/>
          <w:sz w:val="28"/>
          <w:szCs w:val="28"/>
        </w:rPr>
        <w:t xml:space="preserve"> отделом </w:t>
      </w:r>
      <w:r>
        <w:rPr>
          <w:sz w:val="28"/>
          <w:szCs w:val="28"/>
        </w:rPr>
        <w:t xml:space="preserve"> администрации Голоустненского муниципального образования, осуществляющим  управление и координацию, а также функциональное регулирование в сфере бюджетной и налоговой политики Голоустне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: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финансов Российской Федерации, законами Иркутской области, правовыми актами Губернатора Иркутской области и Правительства Иркутской области, нормативно правовыми актами Иркутского районного муниципального образования, решениями  Думы Голоустненского муниципального образования, постановлениями и  распоряжениями главы Голоустненского муниципального образова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свою деятельность во взаимодействии с Думой Голоустненского муниципального образования,</w:t>
      </w:r>
      <w:r>
        <w:rPr>
          <w:rFonts w:eastAsia="Arial CYR"/>
          <w:sz w:val="28"/>
          <w:szCs w:val="28"/>
        </w:rPr>
        <w:t xml:space="preserve">  отделами администрации,</w:t>
      </w:r>
      <w:r>
        <w:rPr>
          <w:sz w:val="28"/>
          <w:szCs w:val="28"/>
        </w:rPr>
        <w:t xml:space="preserve"> общественными объединениями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и функции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 Отдел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 управления и координации, функциональное регулирование в сфере бюджетной и налоговой политики, а также обеспечение взаимодействия и координации деятельности учреждений и организаций, расположенных на территории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ставление проекта местного бюджета на основе прогноза социально-экономического развития Голоустненского муниципального образования, а также составление отчета об исполнении  бюджета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сполнения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 предварительного и текущего  финансового контроля за расходованием денежных средств и соблюдением   целевого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Иные задачи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тдел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ставляет проект местного бюджета, прогноз основных характеристик  бюджета Голоустненского муниципального образования,  представляет проект решения Думы с необходимыми документами и материалами главе администрации с последующим внесением в Думу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ует исполнение местного бюджета на основе сводной бюджетной росписи и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сполняет судебные акты по искам к казне Голоустненского муниципального образования, а также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Анализирует финансовое состояние получателей государственных гаран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Участвует в установленном порядке в разработке проектов: решений Думы, постановлений и распоряжений администрации, разрабатывает правовые акты Голоустненского муниципального образования 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Ведет реестр расходных обязательств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иные функции, предусмотренные федеральным законодательством, законами Иркутской области, иными нормативными правовыми актами Российской Федерации, Иркутской области, Голоустн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лномочия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 обладает  следующими  полномоч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станавливает (определяе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рядок составления и ведения сводной бюджетной роспис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рядок доведения бюджетных ассигнований и (или) лимитов бюджетных обязательств до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составления и представления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орядок составления и ведения кассового плана, а также состав и сроки представления главным распорядителем бюджетных средств, главным администратором доходов бюджета, главным администратором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исполнения бюджета Голоустненского муниципального образования 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орядок и методику планирования бюджетных ассигн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оставляет и ведет сводную бюджетную росп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Составляет бюджетную отчетность Голоустненского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Осуществляет контроль за рациональным и целевым использованием средств местного бюдж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Осуществляет присвоение уникальных кодов целевых статей и (или) видов расходов в соответствии с расходными обязательствами, подлежащими исполнению за счет средств 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6. Готовит предложения главе администрации и реализует меры по совершенствованию  бюджетного процесса в Голоустненском муниципальном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 Участвует в разработке предложений по совершенствованию системы исполнительной власти и её струк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 Принимает участие в подготовке предложений о предельной численности работников исполнительной власти и  фонде оплаты труда  в соответствии с замещаемыми ими должностями  муниципаль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9. Участвует в подготовке предложений по совершенствованию системы оплаты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0. Составляет и ведет кассовый план исполнения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1. Управляет в установленном порядке средствами на едином счете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2. Представляет в рамках компетенции Отдела интересы Голоустненского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3. Ведет  реестр главного распорядителя, распорядителя и получателей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4. Осуществляет в установленном порядке экспертизу подготовленных отделами администрации и  учреждениями Голоустненского муниципального образования проектов ведомственных целевых программ Голоустненского муниципального образования и долгосрочных целевых программ Голоустненского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5. Готовит документы на получение бюджетного кредита и его реструктуризацию в Департамент финансов Иркут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6. Применяет в установленном законодательством порядке меры принуждения к нарушителям бюджетного законодательства по материалам прове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7. Утверждает лимиты бюджетных обязательств для главного распорядителя бюджетны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8. 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а 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й отдел обладает следующими прав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Может получать в установленном порядке у федеральных органов исполнительной власти, их территориальных органов, органов государственной власти Иркутской области, отделов администрации материалы, необходимые данные для разработки проекта местного бюджета, составления прогноза основных характеристик  бюджета Голоустне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в пределах бюджетных полномочий методическое руководство  учреждениями в части учета, отчетности по средствам, поступающим из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 проверки  целевого использования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Может привлекать к проводимым Отделом проверкам работников иных отделов администрации Голоустне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бладает иными правами, предусмотренными федеральным законодательством, законами Иркутской области, иными нормативными правовыми актами Российской Федерации, Иркутской области и Голоустн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уководство 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- экономический отдел администрации Голоустненского муниципального образования  возглавляет начальник отдела, назначаемый на должность и освобождаемый от должности главой администрации в установленном порядке. Начальник Отдела осуществляет общее руководство деятельностью Отдела  и несет ответственность за возложенные на Отдел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отчетен непосредственно глав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1. Без доверенности представлять интересы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2. Вносить в установленном порядке на рассмотрение главы администрации и Думы  проекты правовых актов Голоустненского муниципального образования по вопросам, входящим в компетенцию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3. Вносить предложения главе администрации об изменении структуры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4.Утверждать  должностные инструкции работников 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5. Подготавливать ходатайства на имя главы администрации для награждения почетными грамотами  особо отличившихся муниципальных  служащих  финансово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3. Начальник Отдела осуществляет полномочия в бюджетном процес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 бюджетную роспись и внесение изменений в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сводную бюджетную роспись  местного бюджета и внесение изменений в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случаях, предусмотренных Бюджетным кодексом Российской Федерации, принимает решения об изменении показателей сводной бюджетной росписи без внесения изменений  в  закон о бюдж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2:00Z</dcterms:created>
  <dc:creator>ольга</dc:creator>
  <dc:description/>
  <cp:keywords/>
  <dc:language>en-US</dc:language>
  <cp:lastModifiedBy>com</cp:lastModifiedBy>
  <cp:lastPrinted>2012-05-14T07:37:00Z</cp:lastPrinted>
  <dcterms:modified xsi:type="dcterms:W3CDTF">2012-06-18T07:02:00Z</dcterms:modified>
  <cp:revision>2</cp:revision>
  <dc:subject/>
  <dc:title/>
</cp:coreProperties>
</file>