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РКУТСКИЙ РАЙОН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Голоустненского  муниципального    образования</w:t>
      </w:r>
    </w:p>
    <w:p>
      <w:pPr>
        <w:pStyle w:val="Normal"/>
        <w:widowControl/>
        <w:shd w:fill="FFFFFF" w:val="clear"/>
        <w:autoSpaceDE w:val="true"/>
        <w:rPr>
          <w:rFonts w:ascii="Courier New" w:hAnsi="Courier New" w:eastAsia="Times New Roman" w:cs="Courier New"/>
          <w:b/>
          <w:b/>
          <w:spacing w:val="-5"/>
          <w:w w:val="136"/>
          <w:sz w:val="32"/>
          <w:szCs w:val="32"/>
        </w:rPr>
      </w:pPr>
      <w:r>
        <w:rPr>
          <w:rFonts w:eastAsia="Times New Roman" w:cs="Courier New" w:ascii="Courier New" w:hAnsi="Courier New"/>
          <w:b/>
          <w:spacing w:val="-5"/>
          <w:w w:val="136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spacing w:val="-5"/>
          <w:w w:val="136"/>
          <w:sz w:val="32"/>
          <w:szCs w:val="32"/>
        </w:rPr>
      </w:pPr>
      <w:r>
        <w:rPr>
          <w:rFonts w:eastAsia="Times New Roman"/>
          <w:b/>
          <w:spacing w:val="-5"/>
          <w:w w:val="136"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both"/>
        <w:rPr>
          <w:rFonts w:ascii="Courier New" w:hAnsi="Courier New" w:eastAsia="Times New Roman" w:cs="Courier New"/>
          <w:b/>
          <w:b/>
          <w:spacing w:val="-5"/>
          <w:w w:val="136"/>
          <w:sz w:val="38"/>
          <w:szCs w:val="38"/>
        </w:rPr>
      </w:pPr>
      <w:r>
        <w:rPr>
          <w:rFonts w:eastAsia="Times New Roman"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5.08.2014г.</w:t>
      </w:r>
      <w:r>
        <w:rPr>
          <w:rFonts w:eastAsia="Times New Roman"/>
          <w:sz w:val="24"/>
          <w:szCs w:val="24"/>
        </w:rPr>
        <w:tab/>
        <w:tab/>
        <w:t xml:space="preserve">                      </w:t>
      </w:r>
      <w:r>
        <w:rPr>
          <w:rFonts w:eastAsia="Times New Roman"/>
          <w:sz w:val="28"/>
          <w:szCs w:val="28"/>
        </w:rPr>
        <w:t>№ 64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. Малое Голоустное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лоустненского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экономического потенциал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лоустненском муниципальном образовании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17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В целях обеспечения эффективности и результативности расходования средств местного бюджета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ст.ст. 15, 17 Федерального закона от 06.10.2003 №131-ФЗ «Об общих принципах организации местного самоуправления в Российской Федерации», руководствуясь ст.ст. 32,44 Устава Голоустненского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Голоустненского  муниципального образования «Развитие экономического потенциала в Голоустненском муниципальном образовании на 2015 - 2017 годы» (при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Финансово - экономическому отделу администрации Голоустненского муниципального образования (М.Н. Назаровой) предусмотреть денежные средства при планировании бюджета поселения на 2015 год и плановый период 2016 – 2017 годов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с приложением на официальном сайте администраци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Т.Г. Липск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firstLine="4395"/>
        <w:jc w:val="righ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УтвержденО </w:t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Главы </w:t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лоустненского МО 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от 25.08.</w:t>
      </w:r>
      <w:r>
        <w:rPr>
          <w:sz w:val="28"/>
          <w:szCs w:val="28"/>
        </w:rPr>
        <w:t>2014 г. № 6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Голоустненского  муниципального образова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экономического потенциала в Голоустненском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15 - 2017 годы»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АСПОРТ МУНИЦИПАЛЬНОЙ ПРОГРАММЫ</w:t>
      </w:r>
    </w:p>
    <w:p>
      <w:pPr>
        <w:pStyle w:val="Heading1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6142"/>
      </w:tblGrid>
      <w:tr>
        <w:trPr>
          <w:trHeight w:val="24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ниципальная программа Голоустненского  муниципального образования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экономического потенциала в Голоустненском муниципальном образован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на 2015- 2017 годы» (далее – муниципальная программа)</w:t>
            </w:r>
          </w:p>
        </w:tc>
      </w:tr>
      <w:tr>
        <w:trPr>
          <w:trHeight w:val="33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 экономический отдел  администрации ГМО</w:t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работе с населением администрации ГМО </w:t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 экономический отдел  администрации ГМО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 администрации ГМО</w:t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увеличения экономического потенциала Голоустненского муниципального образования  , формирование благоприятного климата для развития предпринимательства и повышения инвестиционной  привлекательности территории.</w:t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Формирование благоприятных условий для развития субъектов малого и среднего предпринимательства, способствующих увеличению вклада субъектов малого и среднего предпринимательства  в экономику Голоустненского муниципального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2) Развитие сельскохозяйственного производства в поселениях, расширение рынка сельскохозяйственной продукции, сырья и продовольствия на территории.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величение количества</w:t>
            </w:r>
            <w:r>
              <w:rPr>
                <w:rFonts w:eastAsia="Times New Roman"/>
                <w:sz w:val="28"/>
                <w:szCs w:val="28"/>
              </w:rPr>
              <w:t xml:space="preserve"> субъектов  малого и среднего предпринимательства (показатель включает в себя количество средних и малых предприятий, индивидуальных предпринимателей, КФХ)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изводство основных видов сельскохозяйственной продукции растениеводства и животноводства (КФХ; ЛПХ).</w:t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одпрограмма «Развитие сельского хозяйства на территории Голоустненского муниципального образования» на 2015 – 2017 годы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программа «Развитие туристической деятельности на территории Голоустненского муниципального образования» на 2015 – 2017 годы</w:t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/>
            </w:pPr>
            <w:r>
              <w:rPr>
                <w:sz w:val="28"/>
                <w:szCs w:val="28"/>
              </w:rPr>
              <w:t>2015-2017 г.г. Всего – 1 320 тыс. руб., в том числе: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ind w:left="67"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администрации Голоустненского муниципального образования – 320 000 руб.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ind w:left="67" w:firstLine="173"/>
              <w:rPr/>
            </w:pPr>
            <w:r>
              <w:rPr>
                <w:sz w:val="28"/>
                <w:szCs w:val="28"/>
              </w:rPr>
              <w:t>- внебюджетные средства –1 000 000 руб.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/>
            </w:pPr>
            <w:r>
              <w:rPr>
                <w:sz w:val="28"/>
                <w:szCs w:val="28"/>
              </w:rPr>
              <w:t>2015 г. Всего – 285 000 руб., в том числе: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бюджет администрации Голоустненского муниципального образования – 85 000.руб.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небюджетные средства – 200 000 руб.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/>
            </w:pPr>
            <w:r>
              <w:rPr>
                <w:sz w:val="28"/>
                <w:szCs w:val="28"/>
              </w:rPr>
              <w:t>2016 г. Всего – 415 000 руб., в том числе: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/>
            </w:pPr>
            <w:r>
              <w:rPr>
                <w:sz w:val="28"/>
                <w:szCs w:val="28"/>
              </w:rPr>
              <w:tab/>
              <w:t xml:space="preserve">    - бюджет администрации Голоустненского муниципального образования – 115 000 руб.     - внебюджетные средства –300 000 руб.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/>
            </w:pPr>
            <w:r>
              <w:rPr>
                <w:sz w:val="28"/>
                <w:szCs w:val="28"/>
              </w:rPr>
              <w:t>2017 г. Всего – 620 000 руб.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юджет администрации Голоустненского муниципального образования – 120 000 руб.     - внебюджетные средства – 500 000 руб.</w:t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производства основных видов сельскохозяйственной продукции растениеводства (2017 г. к 2014 г.)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ощей - на 20%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феля - на 1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производства основных видов сельскохозяйственной продукции животноводства (2017 г. к 2014 г.)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та и птицы (в живом весе) – на 10%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а – на 1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среднегодовой численности населения занятых в сельском хозяйстве (2017 г. к 2014 г.) – на 5%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Совершенствование системы информационного обеспечения в сфере АПК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бустроенных туристических стоянок и троп (2017 г. к 2014 г.):  на 30%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семинарах, разработка программ  (2017 г. к 2014 г.): на 30 %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жение уровня безработицы (2017 г. к 2014 г.):  на 20%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формление документов на рейд п. </w:t>
            </w:r>
          </w:p>
          <w:p>
            <w:pPr>
              <w:pStyle w:val="Normal"/>
              <w:widowControl/>
              <w:ind w:firstLine="567"/>
              <w:jc w:val="both"/>
              <w:rPr/>
            </w:pPr>
            <w:r>
              <w:rPr>
                <w:sz w:val="28"/>
                <w:szCs w:val="28"/>
              </w:rPr>
              <w:t>Большое Голоустное, оформление документов Нижний Кочергат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 ХАРАКТЕРИСТИКА ТЕКУЩЕГО СОСТОЯНИЯ СФЕРЫ РЕАЛИЗАЦИИ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 деятельности администрации Голоустненского муниципального образования  является устойчивое социально-экономическое развитие территории и повышение уровня и качества жизни его жителей.</w:t>
      </w:r>
    </w:p>
    <w:p>
      <w:pPr>
        <w:pStyle w:val="Style16"/>
        <w:ind w:firstLine="567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sz w:val="28"/>
          <w:szCs w:val="28"/>
        </w:rPr>
        <w:t>Важными аспектами развития экономического потенциала являются создание условий для  развития малого и среднего предпринимательства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я особенности месторасположения территории приоритетным становиться развитие сферы туристической деятельности. Базовая составляющая на территории п. Большое Голоустное, а территории с. Малое Голоустное и п. Нижний Кочергат предполагается развивать, как товарно-сырьевую базу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В данный момент на территории п. Большое Голоустное работает 27 гостевых дворов, но более 90 % работают без оформления соответствующего пакета разрешающих документов. Первоочередной задачей встает вопрос о легализации данной сферы предпринимательства среди населения, что в свою очередь позволит увеличить процент поступления собственных доходов в бюджет Голоустненского МО. В связи, с чем в рамках настоящей муниципальной программы  будет реализовываться подпрограмма «Развитие туристической деятельности на территории Голоустненского муниципального образования» на 2015-2017 годы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Так как территория п. Большое Голоустное, расположено в границах Прибайкальского национального парка, то там можно развивать только туристические виды деятельности: гостевые дворы, общепит,  экотуризм и т.д.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 территории с. Малое Голоустное и п. Нижний Кочергат предполагается развивать сельское хозяйство, а именно увеличивать процент КФХ и ЛПХ среди местного населения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лоустненского муниципального образования сельское хозяйство планируется развивать за счёт ЛПХ и КФХ поэтому основная задача заключается в информативности населения о существующих формах поддержки оказываемых органами власти, как областными, так и федеральными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зарегистрировано 8 КФХ, 156 подворий содержат ЛПХ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наблюдается снижение численности поголовья скота, т.к. отсутствует рынок сбыта продукции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Поэтому в рамках настоящей муниципальной программы  будет реализовываться подпрограмма «Развитие сельского хозяйства на территории Голоустненского муниципального образования» на 2015-2017 год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ЦЕЛЬ И ЗАДАЧИ, ЦЕЛЕВЫЕ ПОКАЗАТЕЛИ, СРОК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здание условий для увеличения экономического потенциала Голоустненского муниципального образования, формирование благоприятного предпринимательского климата и повышение инвестиционной  активности бизнеса на территори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  <w:lang w:eastAsia="en-US"/>
        </w:rPr>
        <w:t>Формирование благоприятных условий для развития субъектов малого и среднего предпринимательства, способствующих увеличению вклада субъектов малого и среднего предпринимательства  в экономику Голоустненского муниципального образовани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2) Развитие сельскохозяйственного производства в поселениях, расширение рынка сельскохозяйственной продукции, сырья и продовольствия на территор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срок реализации муниципальной программы рассчитан на период 2015 - 2017 годы. Этапы реализации муниципальной программы не выделяют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установлены на основе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н</w:t>
        </w:r>
      </w:hyperlink>
      <w:r>
        <w:rPr>
          <w:sz w:val="28"/>
          <w:szCs w:val="28"/>
        </w:rPr>
        <w:t>я показателей для оценки эффективности деятельности органов местного самоуправления муниципальных районов, установленных действующим законодательство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целевых показателей, установленных в Программе комплексного социально-экономического развития Голоустненского муниципального образова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статистических данных по Голоустненскому муниципальному образованию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являются измеримыми,  непосредственно зависят от реализации цели и решения задач муниципальной программы.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Значения целевых показателей</w:t>
      </w:r>
    </w:p>
    <w:tbl>
      <w:tblPr>
        <w:tblW w:w="101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28"/>
        <w:gridCol w:w="1134"/>
        <w:gridCol w:w="992"/>
        <w:gridCol w:w="992"/>
        <w:gridCol w:w="851"/>
        <w:gridCol w:w="28"/>
        <w:gridCol w:w="822"/>
        <w:gridCol w:w="19"/>
        <w:gridCol w:w="10"/>
        <w:gridCol w:w="9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г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показа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 «Развитие сельского хозяйства на территории Голоустненского муниципального образования» на 2015 – 2017 годы 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«</w:t>
            </w:r>
            <w:r>
              <w:rPr>
                <w:b/>
                <w:sz w:val="28"/>
                <w:szCs w:val="28"/>
              </w:rPr>
              <w:t>Увеличение товаропродукции деятельности КФХ, ЛПХ.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сновных видов товаропродукции продукции растение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сновных видов товаропродукции животно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кота и птицы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 «</w:t>
            </w:r>
            <w:r>
              <w:rPr>
                <w:b/>
                <w:sz w:val="28"/>
                <w:szCs w:val="28"/>
              </w:rPr>
              <w:t>Совершенствование системы информационного обеспечения в сфере развития КФХ, ЛПХ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е совершенствование системы информационного обеспечения в сфере КФХ,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 «</w:t>
            </w:r>
            <w:r>
              <w:rPr>
                <w:b/>
                <w:sz w:val="28"/>
                <w:szCs w:val="28"/>
              </w:rPr>
              <w:t>Снижение уровня безработицы путём повышения самозанятости населения в сфере КФХ, ЛПХ.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по вопросу открытия собственного дела с привлечением безвозмездных субсидий (Центр занят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 «</w:t>
            </w:r>
            <w:r>
              <w:rPr>
                <w:b/>
                <w:sz w:val="28"/>
                <w:szCs w:val="28"/>
              </w:rPr>
              <w:t>Повышение  инвестиционной привлекательности территории..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льскохозяйственной 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Голоустне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Развитие туристической деятельности на территории Голоустненского муниципального образования» на 2015 – 2017 годы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«</w:t>
            </w:r>
            <w:r>
              <w:rPr>
                <w:b/>
                <w:sz w:val="28"/>
                <w:szCs w:val="28"/>
              </w:rPr>
              <w:t>Упорядочение работы существующих организаций и частных предпринимателей, осуществляющих свою деятельность в сфере туризма.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туристических стоянок и троп (2017 г. к 2014 г.):  на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 «</w:t>
            </w:r>
            <w:r>
              <w:rPr>
                <w:b/>
                <w:sz w:val="28"/>
                <w:szCs w:val="28"/>
              </w:rPr>
              <w:t>Повышение информативности в сфере развития туризма, принятых НПА и программ развития.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п роста количества обособленных объектов лицензирования по розничной реализации алкогольной продукции на территории Ирк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граммах, конкурсах, новостях на официальном сайте администрации ГМО</w:t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 «</w:t>
            </w:r>
            <w:r>
              <w:rPr>
                <w:b/>
                <w:sz w:val="28"/>
                <w:szCs w:val="28"/>
              </w:rPr>
              <w:t>Трудоустройство местного населения.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по вопросу открытия собственного дела с привлечением безвозмездных субсидий (Центр занят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тивной помощи по вводу частных объектов туристической деятельности согласно действующего законод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ча 4. «</w:t>
            </w:r>
            <w:r>
              <w:rPr>
                <w:b/>
                <w:sz w:val="28"/>
                <w:szCs w:val="28"/>
              </w:rPr>
              <w:t>Оформление документов на рейд п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е Голоустное, оформление документов Нижний Кочергат.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рейд п. Большое Голоус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земельные участки под рекреационную 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показатель включает в себя количество средних и малых предприятий, индивидуальных предпринимателей, КФ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ВЫДЕЛЕНИЯ ПОДПРОГРАММ И ХАРАКТЕРИСТИКА ОСНОВНЫХ МЕРОПРИЯТИЙ ПОДПРОГРАММ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Для достижения заявленной цели и решения поставленных задач в рамках муниципальной программы предусмотрена реализация 2 подпрограм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одпрограмма «Развитие сельского хозяйства на территории Голоустненского муниципального образования» на 2015 – 2017 год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подпрограмма «Развитие туристической деятельности на территории Голоустненского муниципального образования» на 2015 – 2017 год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одпрограммы и включенные в них основные мероприятия  представляют в совокупности комплекс взаимосвязанных мер, направленных на создание условий для увеличения экономического потенциала Голоустненского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 xml:space="preserve">Основные мероприятия </w:t>
      </w:r>
      <w:r>
        <w:rPr>
          <w:i/>
          <w:color w:val="000000"/>
          <w:sz w:val="28"/>
          <w:szCs w:val="28"/>
          <w:lang w:eastAsia="en-US"/>
        </w:rPr>
        <w:t>подпрограммы «</w:t>
      </w:r>
      <w:r>
        <w:rPr>
          <w:i/>
          <w:sz w:val="28"/>
          <w:szCs w:val="28"/>
        </w:rPr>
        <w:t>Развитие сельского хозяйства на территории Голоустненского муниципального образования» на 2015 – 2017 годы,</w:t>
      </w:r>
      <w:r>
        <w:rPr>
          <w:sz w:val="28"/>
          <w:szCs w:val="28"/>
        </w:rPr>
        <w:t xml:space="preserve"> направленные на развитие КФХ ЛПХ , расширение рынка сельскохозяйственной продукции, сырья и продовольствия в Голоустненском муниципальном образован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величение товаропродукции деятельности КФХ, ЛПХ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совершенствование системы информационного обеспечения в сфере развития КФХ, ЛП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Снижение уровня безработицы путём повышения самозанятости населения в сфере КФХ, ЛП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вышение  инвестиционной привлекательности территор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сновные мероприятия </w:t>
      </w:r>
      <w:r>
        <w:rPr>
          <w:i/>
          <w:color w:val="000000"/>
          <w:sz w:val="28"/>
          <w:szCs w:val="28"/>
          <w:lang w:eastAsia="en-US"/>
        </w:rPr>
        <w:t>п</w:t>
      </w:r>
      <w:r>
        <w:rPr>
          <w:i/>
          <w:sz w:val="28"/>
          <w:szCs w:val="28"/>
        </w:rPr>
        <w:t>одпрограммы «Развитие туристической деятельности на территории Голоустненского муниципального образования» на 2015 – 2017 годы</w:t>
      </w:r>
      <w:r>
        <w:rPr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  <w:lang w:eastAsia="en-US"/>
        </w:rPr>
        <w:t xml:space="preserve"> увеличение доходов в бюджет и повышений инвестиционной привлекательности территории Голоустненского муниципального образования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работы существующих организаций и частных предпринимателей, осуществляющих свою деятельность в сфере туриз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информативности в сфере развития туризма, принятых НПА и программ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местного на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формление документов на рейд п. Большое Голоустное, оформ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 п. Нижний Кочерга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 РЕСУРСНОЕ ОБЕСПЕЧ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реализации мероприятий муниципальной программы являются средства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бюджет Голоустненского муниципального образова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внебюджетные средства (собственные средства владельцев туристических объектов, собственные средства владельцев КФХ, ЛПХ Голоустненского муниципального образования).</w:t>
      </w:r>
    </w:p>
    <w:p>
      <w:pPr>
        <w:pStyle w:val="ConsPlusCell"/>
        <w:widowControl/>
        <w:ind w:firstLine="567"/>
        <w:jc w:val="both"/>
        <w:rPr/>
      </w:pPr>
      <w:r>
        <w:rPr/>
        <w:t xml:space="preserve">Общий объем расходов на реализацию муниципальной программы за счет всех источников составляет 1 794 482,3 тыс.руб.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843"/>
        <w:gridCol w:w="67"/>
        <w:gridCol w:w="2031"/>
        <w:gridCol w:w="170"/>
        <w:gridCol w:w="3"/>
        <w:gridCol w:w="76"/>
        <w:gridCol w:w="2897"/>
      </w:tblGrid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, тыс. руб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одним знаком после запятой)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</w:t>
              <w:br/>
              <w:t>средства, всего</w:t>
            </w:r>
          </w:p>
        </w:tc>
        <w:tc>
          <w:tcPr>
            <w:tcW w:w="5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администрации Голоустненского муниципального образования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подпрограмма «</w:t>
            </w:r>
            <w:r>
              <w:rPr>
                <w:i/>
                <w:sz w:val="28"/>
                <w:szCs w:val="28"/>
              </w:rPr>
              <w:t>Развитие сельского хозяйства на территории Голоустненского муниципального образования» на 2015 – 2017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 0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0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 000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i/>
                <w:sz w:val="28"/>
                <w:szCs w:val="28"/>
              </w:rPr>
              <w:t>одпрограммы «Развитие туристической деятельности на территории Голоустненского муниципального образования» на 2015 – 2017 годы</w:t>
            </w:r>
            <w:r>
              <w:rPr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.г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 00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 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0 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 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по муниципальной программ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.г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20 00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 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00 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5 00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 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 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5 00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 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 00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 0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связана с различными рисками, как обусловленными внутренними факторами и зависящими от ответственного исполнителя, соисполнителей и участников муниципальной программы (организационные риски), так и относящимися к внешним факторам (риски изменения законодательства, экономические риски и риски финансового обеспечения). Комплексная оценка рисков, возникающих при реализации мероприятий муниципальной программы, приведена в   таблице: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969"/>
      </w:tblGrid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рис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снижению рисков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изменения законодательства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федерального и регионального законодательства в сфере реализации муниципальной програм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Голоустненского муниципального образования в сфере реализации муниципальной програм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ри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лияние общей экономической ситуации в Российской Федерации на показатели эффективности реализации муниципальной програм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экономической ситуации в Российской Федерации с оценкой возможных последствий. Актуализация муниципальной програм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и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недостаточной обеспеченности финансовыми ресурсами мероприятий муниципальной програм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оценка эффективности программных мероприятий с целью возможного перераспределения средств внутри муниципальной програм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ри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принятие управленческих решений в сфере реализации муниципальной програм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, экспертизу и утверждени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реализации муниципальной программ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готовит отчеты о реализации муниципальной программы, представляет их в финансово-экономический отде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ы по привлечению средств из федерального и област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согласовывают проект изменений в муниципальную программу в части подпрограм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основных мероприят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й муниципальной программы участвуют в реализации мероприятий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ами мероприятий под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совместно с соисполнителями в срок до 1 мая года, следующего за отчетным, формирует и представляет в финансово-экономический отдел ежегодный отчет о реализации муниципальной программы за отчет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срок реализации муниципальной программы завершился в отчетном году, формируется итоговый отчет за весь период ее реализации, который включает в себя отчет о реализации муниципальной программы за отчет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(итоговый) отчет о реализации муниципальной программы должен содержать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 записку, содержащую анализ факторов, повлиявших на ход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исово-экономический отдел организует рассмотрение  ежегодного (итогового) отчета о реализации муниципальной программы на заседании экспертного Совета, по результатам которого принимается решение об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жидаемая эффективность не достигнута или эффективность снизилась по сравнению с предыдущим годом экспертным Совет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(итоговый) отчет о реализации муниципальной программы представляется ответственным исполнителем в качестве информации на заседании административного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 ОЖИДАЕМЫЕ КОНЕЧНЫЕ РЕЗУЛЬТАТ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конечные результаты  реализаци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>1. Увеличение производства основных видов сельскохозяйственной продукции растениеводства (2017 г. к 2014 г.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вощей - на 2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ртофеля - на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величение производства основных видов сельскохозяйственной продукции животноводства (2017 г. к 2014 г.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кота и птицы (в живом весе) – на 10%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олока – на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величение среднегодовой численности населения занятых в сельском хозяйстве (2017 г. к 2014 г.) – на 5%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Совершенствование системы информационного обеспечения в сфере АП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Количество обустроенных туристических стоянок и троп (2017 г. к 2014 г.):  на 30%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Участие в семинарах, разработка программ  (2017 г. к 2014 г.): на 30 %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Снижение уровня безработицы (2017 г. к 2014 г.):  на 20%</w:t>
      </w:r>
    </w:p>
    <w:p>
      <w:pPr>
        <w:pStyle w:val="Normal"/>
        <w:ind w:firstLine="540"/>
        <w:rPr/>
      </w:pPr>
      <w:r>
        <w:rPr>
          <w:sz w:val="28"/>
          <w:szCs w:val="28"/>
        </w:rPr>
        <w:t>4. Оформление документов на рейд п. Большое Голоустное, оформление документов Нижний Кочерга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рограмме «Развитие экономиче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тенциала в Голоустненско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м образовании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2015 - 201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дпрограмм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Развитие сельского хозяйства на территории Голоустненского муниципального образования» на 2015-2017 годы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АСПОРТ ПОДПРОГРАММЫ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528"/>
      </w:tblGrid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муниципальной программы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ая программа Голоустненского  муниципального образования «Развитие экономического потенциала в Голоустненском муниципальном образовании» на 2015 - 2017 годы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подпрограммы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«Развитие сельского хозяйства на территории Голоустненского муниципального образования» на 2015 – 2017 годы (далее – подпрограмм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исполнитель, являющийся ответственным за разработку и реализацию подпрограммы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дел по работе с населением администрации Голоустненского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астники подпрограммы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ово экономический отдел; Отдел по работе с населением администрации Голоустненского муниципального образования;</w:t>
            </w:r>
          </w:p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ФХ; ЛПХ;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и стабильное развитие КФХ, ЛПХ.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Увеличение товаропродукции КФХ, ЛПХ. 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 Совершенствование системы информационного обеспечения в сфере развития КФХ, ЛПХ.</w:t>
            </w:r>
          </w:p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нижение уровня безработицы путём повышения самозанятости населения в сфере КФХ,ЛПХ.</w:t>
            </w:r>
          </w:p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Повышение  инвестиционной привлекательности территории.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оки реализации подпрограммы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елевые показатели подпрограммы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Реализация овощей хозяйствами всех категорий.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 Увеличение самозанятости  КФХ, ЛПХ.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 Повышение информативности в сфере развития АПК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Приобретение сельскохозяйственной техники крестьянскими (фермерскими) хозяйствами, включая индивидуальных предпринимателей.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 Реализация молока хозяйствами всех категорий.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Реализация мяса хозяйствами всех категорий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Увеличение инвестиций в развитие КФ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сурсное обеспечение подпрограммы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-2017 г.г. Всего –495 000 руб., в т.ч.: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бюджет администрации Голоустненского муниципального образования – 45 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небюджетные источники – 450 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 г. Всего –110 000 .руб., в т.ч.: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бюджет администрации Голоустненского муниципального образования – 10 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небюджетные источники – 100 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 г. Всего – 165 000руб., в т.ч.: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бюджет администрации Голоустненского муниципального образования – 15 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небюджетные источники – 150 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. Всего – 220 000 руб., в т.ч.: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бюджет администрации Голоустненского муниципального образования – 20 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небюджетные источники – 200 000 руб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жидаемые  конечные  результаты   реализации подпрограммы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Увеличение производства основных видов сельскохозяйственной продукции растениеводства (2017 г. к 2014 г.):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вощей - на 20%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артофеля - на 10%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величение производства основных видов сельскохозяйственной продукции животноводства (2017 г. к 2014 г.):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скота и птицы (в живом весе) – на 10%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молока – на 10%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Увеличение среднегодовой численности населения занятых в сельском хозяйстве (2017 г. к 2014 г.) – на 5%.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Совершенствование системы информационного обеспечения в сфере АПК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2. ЦЕЛЬ И ЗАДАЧИ, ЦЕЛЕВЫЕ ПОКАЗАТЕЛИ, </w:t>
      </w:r>
    </w:p>
    <w:p>
      <w:pPr>
        <w:pStyle w:val="Normal"/>
        <w:widowControl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РОКИ РЕАЛИЗАЦИИ ПОДПРОГРАММЫ</w:t>
      </w:r>
    </w:p>
    <w:p>
      <w:pPr>
        <w:pStyle w:val="Normal"/>
        <w:widowControl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ью Программы является </w:t>
      </w:r>
      <w:r>
        <w:rPr>
          <w:rFonts w:eastAsia="Times New Roman" w:cs="Arial"/>
          <w:sz w:val="28"/>
          <w:szCs w:val="28"/>
        </w:rPr>
        <w:t>увеличение количества и стабильное развитие КФХ, ЛПХ, повышение  уровня инвестиционной привлекательности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sz w:val="28"/>
          <w:szCs w:val="28"/>
        </w:rPr>
        <w:t>Для достижения поставленной цел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еобходимо решение следующих задач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величение товаропродукции деятельности КФХ, ЛПХ.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Совершенствование системы информационного обеспечения в сфере развития КФХ, ЛПХ.</w:t>
      </w:r>
    </w:p>
    <w:p>
      <w:pPr>
        <w:pStyle w:val="Normal"/>
        <w:widowControl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Снижение уровня безработицы путём повышения самозанятости населения в сфере КФХ,ЛПХ.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овышение  инвестиционной привлекательности территории.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рок реализации подпрограммы рассчитан на период 2015 - 2017 годы. Этапы реализации подпрограммы не выделяются.</w:t>
      </w:r>
    </w:p>
    <w:p>
      <w:pPr>
        <w:pStyle w:val="Normal"/>
        <w:widowControl/>
        <w:ind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чения целевых показателей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8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0"/>
        <w:gridCol w:w="1208"/>
        <w:gridCol w:w="916"/>
        <w:gridCol w:w="1262"/>
        <w:gridCol w:w="29"/>
        <w:gridCol w:w="1002"/>
        <w:gridCol w:w="24"/>
        <w:gridCol w:w="1002"/>
        <w:gridCol w:w="24"/>
        <w:gridCol w:w="1002"/>
      </w:tblGrid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 целевого показател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начения целевых показателей 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14 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(оценка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17 г.</w:t>
            </w:r>
          </w:p>
        </w:tc>
      </w:tr>
      <w:tr>
        <w:trPr>
          <w:trHeight w:val="264" w:hRule="atLeast"/>
        </w:trPr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дача 1. «</w:t>
            </w:r>
            <w:r>
              <w:rPr>
                <w:rFonts w:eastAsia="Times New Roman"/>
                <w:b/>
                <w:sz w:val="28"/>
                <w:szCs w:val="28"/>
              </w:rPr>
              <w:t>Увеличение товаропродукции деятельности КФХ, ЛПХ.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изводство основных видов товаропродукции продукции растениеводства: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вощ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6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тоф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0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изводство основных видов товаропродукции животноводства: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>скота и птицы (в живом вес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,2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оло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31</w:t>
            </w:r>
          </w:p>
        </w:tc>
      </w:tr>
      <w:tr>
        <w:trPr>
          <w:trHeight w:val="264" w:hRule="atLeast"/>
        </w:trPr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дача 2. «</w:t>
            </w:r>
            <w:r>
              <w:rPr>
                <w:rFonts w:eastAsia="Times New Roman"/>
                <w:b/>
                <w:sz w:val="28"/>
                <w:szCs w:val="28"/>
              </w:rPr>
              <w:t>Совершенствование системы информационного обеспечения в сфере развития КФХ, ЛПХ».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ие в программе совершенствование системы информационного обеспечения в сфере КФХ, ЛП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6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дача 3. «</w:t>
            </w:r>
            <w:r>
              <w:rPr>
                <w:rFonts w:eastAsia="Times New Roman"/>
                <w:b/>
                <w:sz w:val="28"/>
                <w:szCs w:val="28"/>
              </w:rPr>
              <w:t>Снижение уровня безработицы путём повышения самозанятости населения в сфере КФХ, ЛПХ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азание консультационной помощи по вопросу открытия собственного дела с привлечением безвозмездных субсидий (Центр занятост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дача 4. «</w:t>
            </w:r>
            <w:r>
              <w:rPr>
                <w:rFonts w:eastAsia="Times New Roman"/>
                <w:b/>
                <w:sz w:val="28"/>
                <w:szCs w:val="28"/>
              </w:rPr>
              <w:t>Повышение  инвестиционной привлекательности территории.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ставление программ социального проектирования с привлечением средств на территорию для решения социально значимых вопросов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поступления информации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информации на официальном сайте Голоустненского муниципального образования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widowControl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РЕСУРСНОЕ ОБЕСПЕЧЕНИЕ ПОДПРОГРАММЫ</w:t>
      </w:r>
    </w:p>
    <w:p>
      <w:pPr>
        <w:pStyle w:val="Normal"/>
        <w:widowControl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точниками финансирования реализации мероприятий подпрограммы являются средства бюджета Голоустненского муниципального образования, внебюджетные средства (собственные средства владельцев КФХ, ЛПХ Голоустненского муниципального образования).                                                      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ий объем расходов на реализацию подпрограммы за счет всех источников составляет   495 000.руб. </w:t>
      </w:r>
    </w:p>
    <w:p>
      <w:pPr>
        <w:pStyle w:val="Normal"/>
        <w:widowControl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2098"/>
        <w:gridCol w:w="170"/>
        <w:gridCol w:w="3"/>
        <w:gridCol w:w="297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бъем финансирования, тыс. руб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(с одним знаком после запято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инансовые</w:t>
              <w:br/>
              <w:t>средства, всего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Бюджет администрации Голоустненского муниципального образования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14-2016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95 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5 00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50 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 00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00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 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 00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0 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 00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Развитие эконом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тенциала в Голоустнен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5 - 201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дпрограмм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Развитие туристической деятельности  на территории Голоустненского муниципального образования» на 2015-2017 годы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АСПОРТ ПОДПРОГРАММЫ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528"/>
      </w:tblGrid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муниципальной программы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ая программа Голоустненского  муниципального образования «Развитие экономического потенциала в Голоустненском муниципальном образовании» на 2015 - 2017 годы 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подпрограммы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«Развитие туристической деятельности на территории Голоустненского муниципального образования» на 2015 – 2017 годы (далее – подпрограмм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исполнитель, являющийся ответственным за разработку и реализацию подпрограммы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дел по работе с населением администрации Голоустненского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астники подпрограммы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ово экономический отдел; Отдел по работе с населением администрации Голоустненского муниципального образования; предприниматели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орядочение работы существующих организаций и частных предпринимателей, осуществляющих свою деятельность в сфере туризма.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Разработка новых туристических продуктов. 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 Совершенствование системы информационного обеспечения в сфере развития туризма.</w:t>
            </w:r>
          </w:p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Трудоустройство местного населения.</w:t>
            </w:r>
          </w:p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Повышение  инвестиционной привлекательности территории.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оки реализации подпрограммы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елевые показатели подпрограммы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бустройство туристических троп и стоянок.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 Повышение информативности в сфере развития туризма, принятых НПА и программ развития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 Снижение уровня безработицы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формление документов на объекты расположенные на территории имеющие туристическую привлекательность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сурсное обеспечение подпрограммы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-2017 г.г. Всего –825 000 руб., в т.ч.: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бюджет администрации Голоустненского муниципального образования – 275 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небюджетные источники – 550 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 г. Всего –175 000 .руб., в т.ч.: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бюджет администрации Голоустненского муниципального образования – 75 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небюджетные источники – 100 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 г. Всего – 250 000руб., в т.ч.: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бюджет администрации Голоустненского муниципального образования – 100 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небюджетные источники – 150 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. Всего – 400 000 руб., в т.ч.: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бюджет администрации Голоустненского муниципального образования – 100 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-75" w:leader="none"/>
                <w:tab w:val="left" w:pos="3761" w:leader="none"/>
              </w:tabs>
              <w:ind w:left="67" w:hanging="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небюджетные источники – 300 000 руб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жидаемые  конечные  результаты   реализации подпрограммы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оличество обустроенных туристических стоянок и троп (2017 г. к 2014 г.):  на 30%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частие в семинарах, разработка программ  (2017 г. к 2014 г.): на 30 %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нижение уровня безработицы (2017 г. к 2014 г.):  на 20%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Оформление документов на рейд п.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ьшое Голоустное, оформление документов Нижний Кочергат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2. ЦЕЛЬ И ЗАДАЧИ, ЦЕЛЕВЫЕ ПОКАЗАТЕЛИ, </w:t>
      </w:r>
    </w:p>
    <w:p>
      <w:pPr>
        <w:pStyle w:val="Normal"/>
        <w:widowControl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РОКИ РЕАЛИЗАЦИИ ПОДПРОГРАММЫ</w:t>
      </w:r>
    </w:p>
    <w:p>
      <w:pPr>
        <w:pStyle w:val="Normal"/>
        <w:widowControl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подпрограммы является у</w:t>
      </w:r>
      <w:r>
        <w:rPr>
          <w:rFonts w:eastAsia="Times New Roman" w:cs="Arial"/>
          <w:sz w:val="28"/>
          <w:szCs w:val="28"/>
        </w:rPr>
        <w:t>порядочение работы существующих организаций и частных предпринимателей, осуществляющих свою деятельность в сфере туризма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sz w:val="28"/>
          <w:szCs w:val="28"/>
        </w:rPr>
        <w:t>Для достижения поставленной цел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еобходимо решение следующих задач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порядочение работы существующих организаций и частных предпринимателей, осуществляющих свою деятельность в сфере туризма.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Arial"/>
          <w:sz w:val="28"/>
          <w:szCs w:val="28"/>
        </w:rPr>
        <w:t>Повышение информативности в сфере развития туризма, принятых НПА и программ развития.</w:t>
      </w:r>
    </w:p>
    <w:p>
      <w:pPr>
        <w:pStyle w:val="Normal"/>
        <w:widowControl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Трудоустройство местного населения.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овышение  инвестиционной привлекательности территори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рок реализации подпрограммы рассчитан на период 2015 - 2017 годы. Этапы реализации подпрограммы не выделяются.</w:t>
      </w:r>
    </w:p>
    <w:p>
      <w:pPr>
        <w:pStyle w:val="Normal"/>
        <w:widowControl/>
        <w:ind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чения целевых показателей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20"/>
        <w:gridCol w:w="1208"/>
        <w:gridCol w:w="916"/>
        <w:gridCol w:w="1262"/>
        <w:gridCol w:w="29"/>
        <w:gridCol w:w="1002"/>
        <w:gridCol w:w="24"/>
        <w:gridCol w:w="1002"/>
        <w:gridCol w:w="24"/>
        <w:gridCol w:w="1002"/>
      </w:tblGrid>
      <w:tr>
        <w:trPr>
          <w:trHeight w:val="2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 целевого показател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начения целевых показателей 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14 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(оценка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17 г.</w:t>
            </w:r>
          </w:p>
        </w:tc>
      </w:tr>
      <w:tr>
        <w:trPr>
          <w:trHeight w:val="264" w:hRule="atLeast"/>
        </w:trPr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дача 1. «</w:t>
            </w:r>
            <w:r>
              <w:rPr>
                <w:rFonts w:eastAsia="Times New Roman"/>
                <w:b/>
                <w:sz w:val="28"/>
                <w:szCs w:val="28"/>
              </w:rPr>
              <w:t>Упорядочение работы существующих организаций и частных предпринимателей, осуществляющих свою деятельность в сфере туризма.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обустроенных туристических стоянок и троп (2017 г. к 2014 г.):  на 3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6</w:t>
            </w:r>
          </w:p>
        </w:tc>
      </w:tr>
      <w:tr>
        <w:trPr>
          <w:trHeight w:val="264" w:hRule="atLeast"/>
        </w:trPr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дача 2. «</w:t>
            </w:r>
            <w:r>
              <w:rPr>
                <w:rFonts w:eastAsia="Times New Roman"/>
                <w:b/>
                <w:sz w:val="28"/>
                <w:szCs w:val="28"/>
              </w:rPr>
              <w:t>Повышение информативности в сфере развития туризма, принятых НПА и программ развития.».</w:t>
            </w:r>
          </w:p>
        </w:tc>
      </w:tr>
      <w:tr>
        <w:trPr>
          <w:trHeight w:val="1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ие в программе совершенствование системы информационного обеспечения в сфере развития туриз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6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информации о программах, конкурсах, новостях на официальном сайте администрации Г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64" w:hRule="atLeast"/>
        </w:trPr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дача 3. «</w:t>
            </w:r>
            <w:r>
              <w:rPr>
                <w:rFonts w:eastAsia="Times New Roman"/>
                <w:b/>
                <w:sz w:val="28"/>
                <w:szCs w:val="28"/>
              </w:rPr>
              <w:t>Трудоустройство местного населения.»</w:t>
            </w:r>
          </w:p>
        </w:tc>
      </w:tr>
      <w:tr>
        <w:trPr>
          <w:trHeight w:val="14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азание консультационной помощи по вопросу открытия собственного дела с привлечением безвозмездных субсидий (Центр занятост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казание консультативной помощи по вводу частных объектов туристической деятельности согласно действующего законодательств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дача 4. «</w:t>
            </w:r>
            <w:r>
              <w:rPr>
                <w:rFonts w:eastAsia="Times New Roman"/>
                <w:b/>
                <w:sz w:val="28"/>
                <w:szCs w:val="28"/>
              </w:rPr>
              <w:t>Оформление документов на рейд п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Большое Голоустное, оформление документов Нижний Кочергат.»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ение документов на рейд п. Большое Голоустн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 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 000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ение документов на земельные участки под рекреационную зон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 000</w:t>
            </w:r>
          </w:p>
        </w:tc>
      </w:tr>
    </w:tbl>
    <w:p>
      <w:pPr>
        <w:pStyle w:val="Normal"/>
        <w:widowControl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РЕСУРСНОЕ ОБЕСПЕЧЕНИЕ ПОДПРОГРАММЫ</w:t>
      </w:r>
    </w:p>
    <w:p>
      <w:pPr>
        <w:pStyle w:val="Normal"/>
        <w:widowControl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точниками финансирования реализации мероприятий подпрограммы являются средства бюджета Голоустненского муниципального образования, внебюджетные средства (собственные средства владельцев туристических объектов Голоустненского муниципального образования).                                                      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ий объем расходов на реализацию подпрограммы за счет всех источников составляет   825 000.руб. </w:t>
      </w:r>
    </w:p>
    <w:p>
      <w:pPr>
        <w:pStyle w:val="Normal"/>
        <w:widowControl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2098"/>
        <w:gridCol w:w="170"/>
        <w:gridCol w:w="3"/>
        <w:gridCol w:w="297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бъем финансирования, тыс. руб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(с одним знаком после запято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инансовые</w:t>
              <w:br/>
              <w:t>средства, всего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Бюджет администрации Голоустненского муниципального образования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14-2016 г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25 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75 00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50 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5 00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  00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  00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 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 00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 0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Style14">
    <w:name w:val="Обычный (веб)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kern w:val="2"/>
      <w:sz w:val="24"/>
      <w:szCs w:val="22"/>
      <w:lang w:val="ru-RU" w:bidi="ar-SA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jc w:val="both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2713CAF1261E928C07E2849B50C902DF1495EE3F3ADAE92E1607070314B5F1FC1F4CC8EA4i429D" TargetMode="External"/><Relationship Id="rId3" Type="http://schemas.openxmlformats.org/officeDocument/2006/relationships/hyperlink" Target="consultantplus://offline/ref=8662713CAF1261E928C07E2849B50C902DF1495EE3F3ADAE92E1607070314B5F1FC1F4CC8EA4i42ED" TargetMode="External"/><Relationship Id="rId4" Type="http://schemas.openxmlformats.org/officeDocument/2006/relationships/hyperlink" Target="consultantplus://offline/ref=38742AE445D73DA22F7B759D08754F4D6D6A025B57909E0AD79A5667DEEA57D5B81950LCD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5:00Z</dcterms:created>
  <dc:creator>Customer</dc:creator>
  <dc:description/>
  <cp:keywords/>
  <dc:language>en-US</dc:language>
  <cp:lastModifiedBy>ольга</cp:lastModifiedBy>
  <cp:lastPrinted>2014-09-04T15:21:00Z</cp:lastPrinted>
  <dcterms:modified xsi:type="dcterms:W3CDTF">2014-09-08T05:06:00Z</dcterms:modified>
  <cp:revision>37</cp:revision>
  <dc:subject/>
  <dc:title/>
</cp:coreProperties>
</file>