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8 ГОДА ПО 31 ДЕКАБРЯ 2018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манова Зоя Дашгын-кыз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  по земельным вопросам А и ГП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½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левая ½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 771 рублей 47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Салманова Зоя Дашгын-кызы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25___» _апреля  __ 2019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Алена</cp:lastModifiedBy>
  <cp:lastPrinted>2018-05-07T15:45:00Z</cp:lastPrinted>
  <dcterms:modified xsi:type="dcterms:W3CDTF">2019-04-30T06:38:00Z</dcterms:modified>
  <cp:revision>19</cp:revision>
  <dc:subject/>
  <dc:title>С В Е Д Е Н И Я</dc:title>
</cp:coreProperties>
</file>