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12.2012 г.                            № 05-20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30.11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4-11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Думы Голоустненского муниципального образования от 30.11.2012г. № 04-11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татью 1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щий объем доходов местного бюджета в сумме  11841,  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3074,0  тыс. 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28,8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12г. № 05-20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олоустненского МО на 2012год                                                                тыс.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70"/>
        <w:gridCol w:w="459"/>
        <w:gridCol w:w="459"/>
        <w:gridCol w:w="816"/>
        <w:gridCol w:w="459"/>
        <w:gridCol w:w="914"/>
        <w:gridCol w:w="1194"/>
        <w:gridCol w:w="1096"/>
      </w:tblGrid>
      <w:tr>
        <w:trPr>
          <w:trHeight w:val="42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показателей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классификации доходов бюджетов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-р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. операций сектора гос-го упр-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и 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13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5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93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лоустненского МО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8.12.2012г. № 05-20/дсп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О РАЗДЕЛАМ И ПОДРАЗДЕЛАМ КЛАССИФИКАЦИИ РАСХОДОВ БЮДЖЕТА ГОЛОУСТНЕНСКОГО МУНИЦИПАЛЬНОГО ОБРАЗОВАНИЯ НА 2012 ГОД</w:t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(тыс. рублей)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3"/>
        <w:gridCol w:w="856"/>
        <w:gridCol w:w="1686"/>
      </w:tblGrid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П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 607,0   </w:t>
            </w:r>
          </w:p>
        </w:tc>
      </w:tr>
      <w:tr>
        <w:trPr>
          <w:trHeight w:val="480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54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 474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 60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28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07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в границах посе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3 074,0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12г. № 05-20/дсп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ноз расходов  бюджета Голоустненского муниципального образования на 2012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6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5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12г. № 05-20/дсп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омственная структура расходов  бюджета Голоустненского муниципального образования  на 2012год  по разделам, подразделам, целевым статьям и видам расходов бюджетов Российской Федерации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5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г. № 05-20/д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рублей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"/>
        <w:gridCol w:w="435"/>
        <w:gridCol w:w="435"/>
        <w:gridCol w:w="396"/>
        <w:gridCol w:w="435"/>
        <w:gridCol w:w="435"/>
        <w:gridCol w:w="576"/>
        <w:gridCol w:w="1582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источников финансир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9:00Z</dcterms:created>
  <dc:creator>Ольга</dc:creator>
  <dc:description/>
  <cp:keywords/>
  <dc:language>en-US</dc:language>
  <cp:lastModifiedBy>ольга</cp:lastModifiedBy>
  <cp:lastPrinted>2013-01-14T08:13:00Z</cp:lastPrinted>
  <dcterms:modified xsi:type="dcterms:W3CDTF">2013-01-14T04:21:00Z</dcterms:modified>
  <cp:revision>11</cp:revision>
  <dc:subject/>
  <dc:title>Приложение №1</dc:title>
</cp:coreProperties>
</file>