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3 г.                                      № 22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ых пожар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устненского МО в весен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й пожароопасный период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существления мероприятий по предупреждению чрезвычайных ситуации, связанных с лесными пожарами, обеспечения безопасности населения, устойчивого функционирования объектов экономики, уменьшения риска перехода лесного пожара на поселения Голоустненского муниципального образования, предотвращения массовых лесных пожаров, в целях обеспечения противопожарных требований в весенне-летний пожароопасный период в соответствии со ст. 18 Федерального закона № 69-ФЗ «О пожарной безопасности», ст. 63 Федерального закона от 22 июля 2018 года № 122-ФЗ «Технический регламент о требованиях пожарной безопасности» в целях обеспечения защиты населенных пунктов, руководствуясь ст. 6 Устава Голоустнен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новить вокруг населенных пунктов, прилегающих к лесным</w:t>
      </w:r>
    </w:p>
    <w:p>
      <w:pPr>
        <w:pStyle w:val="Normal"/>
        <w:jc w:val="both"/>
        <w:rPr/>
      </w:pPr>
      <w:r>
        <w:rPr>
          <w:sz w:val="28"/>
          <w:szCs w:val="28"/>
        </w:rPr>
        <w:t>массивам минерализованные противопожарные пол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тить и распространить листовки с мероприятиями по</w:t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ению пожа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о необходимости соблюдения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через средства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и, проезды и подъезды к зданиям, сооружениям, водоисточни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ть свободными для проезда пожарной тех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ретить пожоги сухой травы, мусора и от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исправным состоянием источников нару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уководителям предприятий и организаций, индивидуальным предпринимателям не сжигать отходы производства и тару на прилегающих территориях, а вывозить на площадки временного хранения Т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вести профилактическую работу среди учащихся школ совместно с представителями ОНД по Иркут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Административной комиссии провести  работу с населением по очистке пожарных проездов, при выявлении виновных в захламлении, привлечь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Опубликовать настоящее постановление на информационных стендах и на официальном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loustnenskoe-mо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отдела по управлению муниципальным имуществом администрации Голоустненского муниципального образования Пимонова З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Т. Г. Липск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4:00Z</dcterms:created>
  <dc:creator>Admin</dc:creator>
  <dc:description/>
  <cp:keywords/>
  <dc:language>en-US</dc:language>
  <cp:lastModifiedBy>ольга</cp:lastModifiedBy>
  <cp:lastPrinted>2013-03-29T08:11:00Z</cp:lastPrinted>
  <dcterms:modified xsi:type="dcterms:W3CDTF">2013-04-04T07:22:00Z</dcterms:modified>
  <cp:revision>12</cp:revision>
  <dc:subject/>
  <dc:title/>
</cp:coreProperties>
</file>