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 xml:space="preserve">27.10.2023 Г. № 192 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СНОВНЫХ НАПРАВЛЕНИЯХ БЮДЖЕТНОЙ И НАЛОГОВОЙ ПОЛИТИКИ ГОЛОУСТНЕНСКОГО МУНИЦИПАЛЬНОГО ОБРАЗОВАНИЯ НА 2024 ГОД И НА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ЛАНОВЫЙ ПЕРИОД 2025 И 2026 ГОДОВ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азработки бюджета Голоустненского муниципального образования на 2024 год и на плановый период 2025 и 2026 годов, в соответствии со статьями 172, 184.2 Бюджетного кодекса Российской Федерации, руководствуясь статьей 14 Федерального Закона «Об общих принципах организации местного самоуправления в Российской Федерации» от 06.10.2003 года № 131-ФЗ, руководствуясь статьями 52, 56, 57 Устава Голоустненского муниципального образования,</w:t>
      </w:r>
      <w:r>
        <w:rPr/>
        <w:t xml:space="preserve"> </w:t>
      </w:r>
      <w:r>
        <w:rPr>
          <w:sz w:val="24"/>
          <w:szCs w:val="24"/>
        </w:rPr>
        <w:t>главы 3 Положения о бюджетном процессе в Голоустненском муниципальном образовании, администрация Голоустненского муниципального образования</w:t>
      </w:r>
    </w:p>
    <w:p>
      <w:pPr>
        <w:pStyle w:val="ConsNormal"/>
        <w:widowControl/>
        <w:ind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b/>
          <w:sz w:val="30"/>
          <w:szCs w:val="30"/>
        </w:rPr>
        <w:t>ПОСТАНОВЛЯЕТ: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Основные направления бюджетной и налоговой политики Голоустненского муниципального образования на 2024 год и на плановый период 2025 и 2026 годов» (Приложение №1)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Финансово – экономическому отделу администрации Голоустненского муниципального образования, при разработке проекта бюджета поселения на 2024 год и на плановый период 2025 и 2026 годов, обеспечить соблюдение основных направлений бюджетной и налоговой политики Голоустненского муниципального образования на 2024 год и на плановый период 2025 и 2026 год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журнале «Голоустненский Вестник» и на официальном сайте Голоустненского муниципального образования </w:t>
      </w:r>
      <w:r>
        <w:rPr>
          <w:rFonts w:cs="Arial" w:ascii="Arial" w:hAnsi="Arial"/>
          <w:sz w:val="24"/>
          <w:szCs w:val="24"/>
          <w:lang w:val="en-US"/>
        </w:rPr>
        <w:t>goloustnensk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m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sz w:val="24"/>
          <w:szCs w:val="24"/>
        </w:rPr>
        <w:t>4. Настоящее постановление вступает в силу с момента подписа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>Глава Голоустненского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 М. Жукова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становлением админист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Голоустненского муниципального образования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7.10.2023 г. № 192</w:t>
      </w:r>
    </w:p>
    <w:p>
      <w:pPr>
        <w:pStyle w:val="ConsNormal"/>
        <w:widowControl/>
        <w:ind w:right="0" w:firstLine="54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>ОСНОВНЫЕ НАПРАВЛЕНИЯ БЮДЖЕТНОЙ И НАЛОГОВОЙ ПОЛИТИКИ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ЛОУСТНЕ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24 ГОД И ПЛАНОВЫЙ ПЕРИОД 2025 И 2026 ГОДОВ.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направления бюджетной и налоговой политики Голоустненского муниципального образования на 2024 год и на плановый период 2025 и 2026 годов разработаны в соответствии с требованиями Бюджетного кодекса Российской Федерации и решением Думы Голоустненского муниципального образования от 30.10.2013 года № 19-66/дсп «Об утверждении положения о бюджетном процессе в Голоустненском муниципальном образовании»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учитывались положения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х направлений бюджетной, налоговой и таможенно-тарифной политики Российской Федерации на 2024 год и на плановый период 2025 и 2026 годов;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оложения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положения Послания Президента Российской Федерации Федеральному Собранию Российской Федерации от 15 января 2020 года, Указов Президента Российской Федерации, Стратегии социально-экономического развития Голоустненского муниципального образования на период до 2025 года, которые являются основой при формировании и исполнении бюджета поселения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ЦЕЛИ И ЗАДАЧИ БЮДЖЕТНОЙ ПОЛИТИКИ НА 2023-2025 ГОДЫ И ДАЛЬНЕЙШУЮ ПЕРСПЕКТИВ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ольшинство задач в сфере бюджетной политики, поставленных в предыдущие годы, сохраняют свою актуальность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ная политика в части расходов в основном направлена на сохранение преемственности определенных ранее приоритетов, на их достижение и скорректирована с учетом текущей экономической ситуации и необходимостью реализации задач, поставленных в Указах Президен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этот период будет продолжена реализация целей и задач, предусмотренных «Основными направлениями бюджетной и налоговой политики Голоустненского муниципального образования на 2024 - 2026 годы», продолжится проведение бюджетной и налоговой политики, направленной на увеличение доходной части бюджета, обеспечение сбалансированности бюджета и формирования бюджетных параметров исходя из необходимости безусловного исполнения действующих расходных обязательств. В связи с чем, как и в предыдущие годы необходимо будет продолжить реализацию мероприятий, направленных на оптимизацию рас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более значимым инструментом бюджетирования, ориентированного на результат, являются муниципальные программы. Пересмотр количества и структур муниципальных программ, исходя из необходимости реализации возложенных на муниципальное образование полномочий, повышение эффективности и обоснованности показателей муниципальных программ, позволят повысить эффективность планирования 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формировании бюджета на 2024 год и на плановый период 2025 и 2026 годов особое внимание также будет уделяться решению следующих основны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сполнение действующих расходных обязательств с учетом проведения их оптимизации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величение действующих расходных обязательств и принятие новых расходных обязательств исходя из обоснованности социальной и бюджетной эффективности их реализации при условии финансового обеспечения действующих расходных обязательств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птимизация осуществления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 совершенствование системы планирования обеспечения муниципальных нужд, в основу которой положен принцип неразрывной связи с бюджетным процессом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 проведение работы по построению эффективной системы осуществления мониторинга за исполнением контрактов и принятием контрактных результа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 усиление контроля над закупками, совершаемыми за счет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Совершенствование механизмов муниципального финансового контрол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ыполнение указов Презид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ПРИОРИТЕТЫ БЮДЖЕТНЫХ РАСХ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е приоритеты бюджетных расходов на 2024 год и на плановый период 2025 и 2026 год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хранение своей приоритетности и на следующий плановый период необходимость обеспечения достигнутого уровня целевых показателей по заработной плате отдельных категорий работников бюджетной сферы, установленных указами Президента Российской Федераци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 1 января 2024 года минимальный размер оплаты труда планируется в размере 19 242 рублей. В связи с этим, в целях недопущения нивелирования дифференциации в оплате труда работников бюджетной сферы, требуется обеспечение справедливой дифференциации в уровне оплаты труда «указных» и «неуказных» категорий работников, а также технического (низкоквалифицированного) и основного (высококвалифицированного) персонала с пошаговым изысканием дополнительных источников финансирования и одновременным повышением производительности труда в бюджетном сектор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азвитие социального обслуживания населения, формирование здорового образа жизни, развитие массовой физической культуры и спорта. Обеспечение комплексной безопасности социальных объектов, особенно предоставляющих услуги детям и престарелым гражданам, а также обеспечение полноценного доступа инвалидов к объектам и услугам социальной сфер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риоритетными направлениями расходов дорожного фонда Голоустненского муниципального образования остаются расходы на содержание автомобильных дорог общего пользования местного значения, расположенных в границах населенных пунктов Голоустненского муниципального образования с учетом установленных нормативов, производство планово-предупредительного, текущего и капитального ремонта, строительство и развитие сети автомобильных дорог. Планирование расходов дорожного фонда Голоустненского муниципального образования будет осуществляется на уровне не менее фактически полученных за отчетный финансовый год доходов, учитываемых при формировании дорожных фон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Создание качественного предпринимательского и инвестиционного климата на территории муниципального образования, укрепление доверия между властью и бизнес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Обеспечение сохранности и доступа к культурным ценностям, поддержка творческой деятельности, традиционной народной культуры, современной культуры, творческих проектов для детской и юношеской аудитории, соответствующих стратегическим задачам обще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НАПРАВЛЕНИЯ НАЛОГОВОЙ ПОЛИТИКИ И ФОРМИРОВАНИЕ ДОХОДОВ БЮДЖЕТНОЙ СИСТЕМ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рехлетней перспективе 2024-2026 годов приоритеты в области налоговой политики остаются такими же как и ранее – создание эффективной и стабильной налоговой системы, обеспечивающей бюджетную устойчивость в среднесрочной и долгосрочной перспектив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овышение доходов бюджетной системы за счет улучшения администрирования, а также за счет сокращения перечня и/или отмены льгот в отношении налогов и сборов, зачисляемых в местные бюдже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роведение совместно с налоговым органом информационно-разъяснительной работы с налогоплательщиками, направленной на повышение налоговой грамотности и побуждению налогоплательщиков к своевременному исполнению налогов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-экономического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дела администрации Голоустненского МО                                           В. Г. Харина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51:00Z</dcterms:created>
  <dc:creator>Degteva</dc:creator>
  <dc:description/>
  <cp:keywords/>
  <dc:language>en-US</dc:language>
  <cp:lastModifiedBy>Виктория</cp:lastModifiedBy>
  <cp:lastPrinted>2018-11-06T12:12:00Z</cp:lastPrinted>
  <dcterms:modified xsi:type="dcterms:W3CDTF">2023-11-06T06:03:00Z</dcterms:modified>
  <cp:revision>39</cp:revision>
  <dc:subject/>
  <dc:title/>
</cp:coreProperties>
</file>