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i/>
          <w:sz w:val="32"/>
          <w:szCs w:val="32"/>
          <w:lang w:eastAsia="en-US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 2020Г. №___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БЕЗОПАСНОСТИ ДОРОЖНОГО ДВИЖЕНИЯ НА ТЕРРИТОРИИ ГОЛОУСТНЕНСКОГО МУНИЦИПАЛЬНОГО ОБРАЗОВАНИЯ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>«Повышение безопасности дорожного движения в Голоустненском муниципальном образовании»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приложение)</w:t>
      </w:r>
    </w:p>
    <w:p>
      <w:pPr>
        <w:pStyle w:val="Normal"/>
        <w:tabs>
          <w:tab w:val="clear" w:pos="708"/>
          <w:tab w:val="left" w:pos="5205" w:leader="none"/>
        </w:tabs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на официальном сайте администрации Голоустненского муниципального образования И В ЖУРНАЛЕ «Голоустненский вестник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лоустн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.____ 2020г. № ___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ОВЫШЕНИЕ БЕЗОПАСНОСТИ ДОРОЖНОГО ДВИЖЕНИЯ В ГОЛОУСТНЕНСКОМ МУНИЦИПАЛЬНОМ ОБРАЗОВА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овышение безопасности дорожного движения в Голоустненском муниципальном образовании» на 2021 – 2023 годы (далее – Программа)</w:t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снование необходимости разработк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3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left="71" w:right="214" w:hanging="3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Федеральный зако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ar-SA"/>
              </w:rPr>
              <w:t xml:space="preserve"> от 10.12.1995 № 196-ФЗ «О безопасности дорожного движен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я»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азчик программы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71" w:right="214" w:hanging="2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, образовательные учреждения поселения, участники дорожного движения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и и задачи</w:t>
              <w:br/>
              <w:t xml:space="preserve">программы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ой целью программы являются: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сохранности жизни и здоровья граждан, гарантии их законных прав на безопасные условия движения на дорогах. </w:t>
              <w:br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иведение нормативно-технической документации по дорожной деятельности в соответствие с действующим законодательством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условий движения на улично-дорожной сети</w:t>
              <w:br/>
              <w:t>Голоустненского муниципального образова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eastAsia="Arial" w:cs="Courier New"/>
                <w:sz w:val="22"/>
                <w:szCs w:val="22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 xml:space="preserve">- своевременное выявление, ликвидация и профилактика возникновения опасных участков (концентрации аварийности) на улично-дорожной сети </w:t>
            </w: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униципального образования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лиц, погибших в результате ДТП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 ДТП с пострадавшими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/снижение количества ДТП с участием детей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количества нарушений правил дорожного движения (далее - ПДД) пешеходами и водителями транспортных средств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работка нормативно-технической документа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программы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 Поселения: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1 год - 325,0 ты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>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- 330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-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и объемы их финансирования подлежат корректировке в связи с наполняемостью доходной части бюджета поселения в течение 2021 - 2023 годов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остановка дорог местного значения на кадастровый учет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ConsPlusNormal1"/>
              <w:ind w:left="71" w:right="214" w:hanging="0"/>
              <w:jc w:val="both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>-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ConsPlusNormal1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безопасности дорожного движения в Поселении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осуществляет Администрация Голоустненского муниципального образова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РАЗДЕЛЫ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основание необходимости разработки 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обеспечение сохранности жизни, здоровья граждан и их имущества, гарантии их законных прав на безопасные условия движения на дорогах, недопущение роста дорожно-транспортных происшествий, улучшение организации дорожного дви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ходе реализации Программы предусматривается решение следующих задач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на дорогах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реализации муниципальной программы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дорожных покрыт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орог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установка/замена дорожных знаков в соответствии с требованиями ГОСТ по согласованию и разрешению Государственной автомобильной инспекции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в летний и зимний пери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дорог, состоящих на балансе Голоустненского муниципального образования – 39,37 км, протяженность линий уличного освещения – 28,1км. Администрация Голоустненского муниципального образования производит работы по содержанию дорог, техническому обслуживанию и текущему ремонту  линий наружного освещения на территории сельского поселения. Их задача обеспечить освещенность улиц и проездов на территории поселения не менее  чем на  80%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ые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обеспечение сохранности жизни и здоровья граждан, гарантии их законных прав на безопасные условия движения на дорога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а дорожного покрытия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инвентаризации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протяженности уличного освещ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 путем повышения грамотности населения в вопросах основ безопасности на дорогах, в том числе проведение информационно-разъяснительной работы с детьми и подростк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(концентрации аварийности) на улично-дорожной сети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: 2021 - 2023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ланировании ресурсного обеспечения программы учитывались реальная ситуация в финансово-бюджетной сфере на мест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. Финансирование мероприятий программы будет осуществляться за счет средств бюджета поселе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635,0 тыс. руб., в том числе в 235,0 тыс. руб. в 2021году, 200,0тыс. руб. – в 2022 году, 200,0 тыс. руб. в 2023году. Мероприятия и объемы их финансирования подлежат корректировке в связи с наполняемостью доходной части бюджета в течение года при реализации программ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рганизационно-правовые аспек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 реализацие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заказчик - администрация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Глава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местного бюджета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безопасности дорожного движения на автомобильных дорог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Ожидаемые конечные результаты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а организации дорожного движения, схемы дислокации дорожных знаков и размет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дорог местного значения на кадастровый уче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оспитание у населения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орожного движения в Поселе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роприятия по реализации программы представлены в Приложении.</w:t>
      </w:r>
      <w:r>
        <w:br w:type="page"/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ind w:left="-1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ОВЫШЕНИЕ БЕЗОПАСНОСТИ ДОРОЖНОГО ДВИЖЕНИЯ В ГОЛОУСТНЕНСКОМ МУНИЦИПАЛЬНОМ ОБРАЗОВАНИИ НА 2021 – 2023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127"/>
        <w:gridCol w:w="2126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1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тыс. руб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2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3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формирование населения по вопросам безопасности дорожного движения и безопасного функционирования пассажирского автотран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 стендов и уголков по безопасности дорожного движения в образовательных учреждениях посе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с детьми «Безопасность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(расчистка от снега, обработка песчано-солевой смес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ейдирование и ямочный ремонт дорог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ка дорог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кадастровы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, организация пешеходных пере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(тыс. руб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35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2:00Z</dcterms:created>
  <dc:creator>User</dc:creator>
  <dc:description/>
  <cp:keywords/>
  <dc:language>en-US</dc:language>
  <cp:lastModifiedBy>Зоя</cp:lastModifiedBy>
  <cp:lastPrinted>2018-12-20T09:43:00Z</cp:lastPrinted>
  <dcterms:modified xsi:type="dcterms:W3CDTF">2020-10-19T11:52:00Z</dcterms:modified>
  <cp:revision>6</cp:revision>
  <dc:subject/>
  <dc:title>                                                                                                          </dc:title>
</cp:coreProperties>
</file>