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УС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7.2012 г.                                      № 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алое Голоуст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 – июнь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о статьей 36, главой 25.1.  Бюджетного  кодекса Российской Федерации,  статьями 4, 17, 40, 41  Положения о бюджетном процессе в Голоустненском  муниципальном образовании, утвержденным решением Думы Голоустненского муниципального образования от 30.03.2009 г. №  18-87/дсп, ст. 64, 65, 67, 69,70  Устава Голоустне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тчет  об  исполнение бюджета Голоуст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бразования  за   январь- июнь 2012 года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 – экономическому отделу (Портнова О.А.) направи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Голоустненского муниципального образования за  январь – июнь    2012 года, с приложением отчета об использовании средств местного бюджета за  январь – июнь    2012 года в Думу Голоустн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азместить на официальном сайте администрации, опубликовать настоящее постановление с приложением в газете «Ангарские ог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2г. № 92</w:t>
      </w:r>
      <w:bookmarkStart w:id="0" w:name="_GoBack"/>
      <w:bookmarkEnd w:id="0"/>
    </w:p>
    <w:tbl>
      <w:tblPr>
        <w:tblW w:w="96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7"/>
        <w:gridCol w:w="1462"/>
        <w:gridCol w:w="1409"/>
        <w:gridCol w:w="1704"/>
      </w:tblGrid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устненское сельское поселение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  2012 год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1 872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6 788 127,80  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 899,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246 100,15  </w:t>
            </w:r>
          </w:p>
        </w:tc>
      </w:tr>
      <w:tr>
        <w:trPr>
          <w:trHeight w:val="840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-    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253,6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85 746,31  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 773,7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1 719 226,26  </w:t>
            </w:r>
          </w:p>
        </w:tc>
      </w:tr>
      <w:tr>
        <w:trPr>
          <w:trHeight w:val="852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444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7,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- 2 657,23  </w:t>
            </w:r>
          </w:p>
        </w:tc>
      </w:tr>
      <w:tr>
        <w:trPr>
          <w:trHeight w:val="926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получаемые в виде арендной платы за земельные участки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18,5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224 181,43  </w:t>
            </w:r>
          </w:p>
        </w:tc>
      </w:tr>
      <w:tr>
        <w:trPr>
          <w:trHeight w:val="926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68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123 314,00  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187,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12 812,89  </w:t>
            </w:r>
          </w:p>
        </w:tc>
      </w:tr>
      <w:tr>
        <w:trPr>
          <w:trHeight w:val="619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83,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514 016,99  </w:t>
            </w:r>
          </w:p>
        </w:tc>
      </w:tr>
      <w:tr>
        <w:trPr>
          <w:trHeight w:val="432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-    </w:t>
            </w:r>
          </w:p>
        </w:tc>
      </w:tr>
      <w:tr>
        <w:trPr>
          <w:trHeight w:val="432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 зачисляемые в бюджеты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-    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 613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3 853 387,00  </w:t>
            </w:r>
          </w:p>
        </w:tc>
      </w:tr>
      <w:tr>
        <w:trPr>
          <w:trHeight w:val="554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7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97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898 029,00  </w:t>
            </w:r>
          </w:p>
        </w:tc>
      </w:tr>
      <w:tr>
        <w:trPr>
          <w:trHeight w:val="742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18 000,00  </w:t>
            </w:r>
          </w:p>
        </w:tc>
      </w:tr>
      <w:tr>
        <w:trPr>
          <w:trHeight w:val="259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4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 64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2 076 358,00  </w:t>
            </w:r>
          </w:p>
        </w:tc>
      </w:tr>
      <w:tr>
        <w:trPr>
          <w:trHeight w:val="346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сбалансированност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7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861 000,00  </w:t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Расходы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утвержденные сводной сметой доходов и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-    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всего в том числ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82 746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93 946,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88 799,67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 132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867,90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9 389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6 686,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2 702,97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 по кредит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 000,00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учетный сто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00,00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 41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 416,00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 000,00</w:t>
            </w:r>
          </w:p>
        </w:tc>
      </w:tr>
      <w:tr>
        <w:trPr>
          <w:trHeight w:val="211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3 97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 157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5 812,80</w:t>
            </w:r>
          </w:p>
        </w:tc>
      </w:tr>
      <w:tr>
        <w:trPr>
          <w:trHeight w:val="506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97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97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Источники финансирования дефицитов бюджето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97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статок средств бюджета на 01  июля  2012 года=100671,87 рубле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ла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ФЭО            О.А.Портнов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690-78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3:00Z</dcterms:created>
  <dc:creator>Ольгуша</dc:creator>
  <dc:description/>
  <dc:language>en-US</dc:language>
  <cp:lastModifiedBy>com</cp:lastModifiedBy>
  <cp:lastPrinted>2012-07-30T07:02:00Z</cp:lastPrinted>
  <dcterms:modified xsi:type="dcterms:W3CDTF">2012-08-08T09:53:00Z</dcterms:modified>
  <cp:revision>2</cp:revision>
  <dc:subject/>
  <dc:title/>
</cp:coreProperties>
</file>