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Иванову Любовь Александро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бовь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26.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200 кв.м., по адресу п. Большое Голоустное, Иркутской области, Иркутского района, ул. Новая, 35,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лья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вартира общей площадью 53,1 кв.м., 1 этаж, по адресу Иркутская область, Иркутский район, с. Малое Голоустное, Лесная д.4, 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АД, Трактор ЮМЗ кол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0:00Z</dcterms:created>
  <dc:creator>Чудиновских Юлия Александровна</dc:creator>
  <dc:description/>
  <cp:keywords/>
  <dc:language>en-US</dc:language>
  <cp:lastModifiedBy>Алена</cp:lastModifiedBy>
  <cp:lastPrinted>2013-08-09T09:09:00Z</cp:lastPrinted>
  <dcterms:modified xsi:type="dcterms:W3CDTF">2014-07-10T06:58:00Z</dcterms:modified>
  <cp:revision>11</cp:revision>
  <dc:subject/>
  <dc:title>С В Е Д Е Н И Я</dc:title>
</cp:coreProperties>
</file>