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.06.2013 г.                                  № 12-39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ы Думы ГМО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торое полугодие 2013 год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второе  полугодие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Зубарева А.Г.)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ых стендах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6.2013г. № 12-39/дсп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лан проведения сессий Думы Голоустненского муниципального      образования на второе полугодие 2013 года.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830"/>
        <w:gridCol w:w="15"/>
        <w:gridCol w:w="15"/>
        <w:gridCol w:w="1050"/>
        <w:gridCol w:w="15"/>
        <w:gridCol w:w="15"/>
        <w:gridCol w:w="44"/>
        <w:gridCol w:w="1396"/>
        <w:gridCol w:w="15"/>
        <w:gridCol w:w="6"/>
        <w:gridCol w:w="1701"/>
      </w:tblGrid>
      <w:tr>
        <w:trPr>
          <w:trHeight w:val="43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п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Думы Голоустненского М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мы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3 год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5 ию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и и дополнений в решение Думы Голоустненского МО «О бюджете Голоустненского МО на 2013 год и плановый период 2014 и 2015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бюджета Голоустненского МО за первое полугодие 2013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Т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 внесении изменений и дополнений в решение Думы ГМО «О бюджете Голоустненского МО на 2013 год и плановый период 2014 и 2015 годов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Голоустненского МО за январь-июль 2013го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и дополнений в решение Думы ГМО «О бюджете Голоустненского МО на 2013 год и плановый период 2014 и 2015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август 2013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й и дополнений в решение Думы ГМО «О бюджете Голоустненского МО на 2013 год и плановый период 2014 и 2015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бюджета ГМО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Устав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тверждении налога на имущество на территории Голоустненского муниципального образования на 2013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тверждении земельного налога на территории Голоустненского муниципального образования на 2013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резервном фонде  Голоустненского муниципального образования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9 месяцев 2013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работе за 10 месяцев 2013 года постоянной депутатской комиссии по социальной сфер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кова И.Н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2013 год и плановый период 2014 и 2015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сполнении бюджета Голоустненского МО за январь-октябрь 2012 года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о работе за 2013 год постоянной депутатской комиссии по жилищно – коммунальному обеспечению и ресурсообеспечению.                 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 2013 год и плановый период 2014 и 2015 го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бюджета ГМО на 2013 год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лана работы Думы ГМО на первое полугодие 2014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: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работе за 2013 год постоянной депутатской комиссии по бюджету, ценообразованию и социально – экономическому развит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о работе за 2013 год постоянной депутатской комиссии по Уставу, Регламенту и депутатской деятельности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по проведению Новогодних мероприят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а О.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Т.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Думы ГМО </w:t>
        <w:tab/>
        <w:tab/>
        <w:tab/>
        <w:tab/>
        <w:tab/>
        <w:t xml:space="preserve"> Кириленко Т.А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/>
      </w:pPr>
      <w:r>
        <w:rPr>
          <w:rStyle w:val="Style14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111</dc:creator>
  <dc:description/>
  <cp:keywords/>
  <dc:language>en-US</dc:language>
  <cp:lastModifiedBy>ольга</cp:lastModifiedBy>
  <cp:lastPrinted>2012-12-28T14:25:00Z</cp:lastPrinted>
  <dcterms:modified xsi:type="dcterms:W3CDTF">2013-07-05T01:22:00Z</dcterms:modified>
  <cp:revision>23</cp:revision>
  <dc:subject/>
  <dc:title/>
</cp:coreProperties>
</file>