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30.06.2023 Г. № 18-68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ar-SA"/>
        </w:rPr>
        <w:t xml:space="preserve">1. </w:t>
      </w:r>
      <w:r>
        <w:rPr>
          <w:rFonts w:cs="Arial"/>
          <w:color w:val="000000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5 901,62 тыс. рублей, из них объем безвозмездных поступлений, получаемых из других бюджетов бюджетной системы Российской Федерации, в сумме 25 081,9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332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р дефицита бюджета Голоустненского муниципального образования в сумме 430,66 тыс. рублей, или 3,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- пункт 10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на 2023 год в размере 4 425,77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4 года в размере 2 385,5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5 года в размере  3 194,2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6 года в размере  3 654,76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2023 год в размере 10 819,67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3.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 w:eastAsia="ar-SA"/>
        </w:rPr>
      </w:pPr>
      <w:r>
        <w:rPr>
          <w:rFonts w:cs="Arial"/>
          <w:color w:val="000000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 прогноза поступлений  доходов от уплаты распределяемых акцизов направленных межрайонной ИФНС России № 20 по кодам доход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182 1 03 02251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меньшить на 4,78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182 1 03 02261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величить на -0,01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БЕЗВОЗМЕЗДНЫЕ ПОСТУП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решения Думы Иркутского района от 22 июня 2022 года № 50-354/рд «О внесении изменений  в решение Думы Иркутского района  от  15 декабря  2022  года  № 42-303/рд «О районном бюджете на 2023 год и на плановый период 2024 и 2025 годов» в соответствии с заключенными соглашениями» плановые показатели по  установить в размер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БК 718 2 02 16001 10 0000 150 «Дотации бюджетам сельских поселений на выравнивание бюджетной обеспеченности из бюджетов муниципальных районов» увеличить на 3 603,30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БК 718 2 02 49999 10 0000 150 «Прочие межбюджетные трансферты, передаваемые бюджетам сельских поселений» на 1 529,60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соглашения от ______2023 г. №___ заключенного администрацией Голоустненского муниципального образования и Министерства жилищной политики и энергетики Иркутской области плановые показатели по  установить в размер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БК 718 2 02 29999 10 0000 150 «Прочие субсидии бюджетам сельских поселений» увеличить на 37,0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 165,01 тыс. рублей и составит 35 901,62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01 "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 ":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одраздел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.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610,64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184,41 тыс. руб.</w:t>
      </w:r>
    </w:p>
    <w:p>
      <w:pPr>
        <w:pStyle w:val="Style18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1 000,0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302,0 тыс. руб.</w:t>
      </w:r>
    </w:p>
    <w:p>
      <w:pPr>
        <w:pStyle w:val="Style18"/>
        <w:spacing w:lineRule="auto" w:line="240" w:before="0" w:after="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величить в сумме 150,0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7 «Закупка энергетических ресурсов» увеличить в размере 150,0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дел 03 "Национальная безопасность и правоохранительная деятельность"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1 КБК 9110060011 «Иные мероприятия в сфере установленных функций»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 увеличить в сумме 26,19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7 «Закупка энергетических ресурсов» увеличить в размере 3,0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Раздел 05 "ЖИЛИЩНО-КОММУНАЛЬНОЕ ХОЗЯЙСТВО"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Дополнить подразделом 0502 «Коммунальное хозяйство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КБК 2090099013 «Реализация региональных программ в области энергосбережения и повышения энергетической эффективности за счет средств местного бюджет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в сумме 39,00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1 КБК 9110060011 «Уличное освещение»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7 «Закупка энергетических ресурсов» увеличить в размере 100,0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КБК 2110060105 «Прочие мероприятия по благоустройству городских округов и поселений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величить в сумме 200,00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дел 08 " КУЛЬТУРА И КИНЕМАТОГРАФИЯ"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одраздел 0801 «Культура»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111 «Фонд оплаты труда казенных учреждений» увеличить на 1 583,25 тыс. руб.;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на 478,14 тыс. руб.;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величить на 30,0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7 «Закупка энергетических ресурсов» увеличить в размере 150,0 тыс. руб.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дел 14 " МЕЖБЮДЖЕТНЫЕ ТРАНСФЕРТЫ ОБЩЕГО ХАРАКТЕРА БЮДЖЕТАМ БЮДЖЕТНОЙ СИСТЕМЫ РОССИЙСКОЙ ФЕДЕРАЦИИ"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одраздел 1403 «Прочие межбюджетные трансферты общего характера»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 КБК 9110060020  «Иные межбюджетные трансферты»:</w:t>
      </w:r>
    </w:p>
    <w:p>
      <w:pPr>
        <w:pStyle w:val="Style18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540 «Перечисления другим бюджетам бюджетной системы РФ» увеличить на 1,0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5 007,64 тыс. руб. и составит  36 332,28 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ind w:firstLine="567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 819,6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5 081,95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 081,95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64,6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1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9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5 90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 946,50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90,5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75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 644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 6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 132,2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 332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 946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 790,5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75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644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6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 332,2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 946,4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 790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75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64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6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30,6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639,5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639,5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639,5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37 5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7 5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7 541,2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7 5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571,2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 571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 571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 571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06.2023 г. № 18-68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6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38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194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654,76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6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6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821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654,76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7-04T20:52:00Z</cp:lastPrinted>
  <dcterms:modified xsi:type="dcterms:W3CDTF">2023-07-04T12:54:00Z</dcterms:modified>
  <cp:revision>33</cp:revision>
  <dc:subject/>
  <dc:title/>
</cp:coreProperties>
</file>