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 2013 г.                        № 17-55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 14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шение Думы Голоустненского муниципального образования от 30.08.2013г. № 16-48/дсп «О передаче осуществления части полномочий органов местного самоуправления Голоустненского муниципального образования органам местного самоуправления Иркутского районного муниципального образования на 2014 год»,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ть на 2014 год администрации Иркутского районного муниципального образования осуществление   части полномочий по решению вопросов местного значения поселения в области организации в границах поселения электро-, тепло-, газо- и водоснабжения населения, водоотведения, снабжения населения топливом, а имен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 В части теплоснабжения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1.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sz w:val="28"/>
            <w:szCs w:val="28"/>
          </w:rPr>
          <w:t>теплоснабжающими организациями</w:t>
        </w:r>
      </w:hyperlink>
      <w:r>
        <w:rPr>
          <w:sz w:val="28"/>
          <w:szCs w:val="28"/>
        </w:rPr>
        <w:t xml:space="preserve"> или </w:t>
      </w:r>
      <w:hyperlink w:anchor="sub_2016">
        <w:r>
          <w:rPr>
            <w:rStyle w:val="InternetLink"/>
            <w:sz w:val="28"/>
            <w:szCs w:val="28"/>
          </w:rPr>
          <w:t>теплосетевыми организациями</w:t>
        </w:r>
      </w:hyperlink>
      <w:r>
        <w:rPr>
          <w:sz w:val="28"/>
          <w:szCs w:val="28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2. Рассмотрение обращений потребителей по вопросам </w:t>
      </w:r>
      <w:hyperlink w:anchor="sub_2017">
        <w:r>
          <w:rPr>
            <w:rStyle w:val="InternetLink"/>
            <w:sz w:val="28"/>
            <w:szCs w:val="28"/>
          </w:rPr>
          <w:t>надежности теплоснабжения</w:t>
        </w:r>
      </w:hyperlink>
      <w:r>
        <w:rPr>
          <w:sz w:val="28"/>
          <w:szCs w:val="28"/>
        </w:rPr>
        <w:t xml:space="preserve">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. Согласование вывода источников тепловой энергии, тепловых сетей в ремонт и из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Утверждение схем теплоснабжения поселений, в том числе определение единой теплоснабжа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6. Согласование </w:t>
      </w:r>
      <w:hyperlink w:anchor="sub_210">
        <w:r>
          <w:rPr>
            <w:rStyle w:val="InternetLink"/>
            <w:sz w:val="28"/>
            <w:szCs w:val="28"/>
          </w:rPr>
          <w:t>инвестиционных программ организаций</w:t>
        </w:r>
      </w:hyperlink>
      <w:r>
        <w:rPr>
          <w:sz w:val="28"/>
          <w:szCs w:val="28"/>
        </w:rPr>
        <w:t>, осуществляющих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 В части водоснабжения и водоот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Координация мероприятий по обеспечению бесперебойного водоснабжения и водоотведения потребителей на территория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Методическое сопровождение подготовки и утверждения нормативно-правовых актов поселений в сфере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Утверждение схем водоснабжения и водоотведения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Согласование инвестиционных программ организаций, осуществляющих регулируемые виды деятельности в сфере водоснабжения и водоотведения, в порядке, установленном Прави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3. В части энергосбережения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Разработка муниципальных программ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размере 25 850 руб. (двадцать пять тысяч восемьсот пятьдесят руб., 00 коп.) в соответствии с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дать на 2014 год администрации Иркутского районного муниципального образования осуществление части полномочий по решению  вопросов местного значения поселения в области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оторые передаются органу местного самоуправления Иркутского районного муниципального образова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ка документации и составление дефектных ведомостей на ремонт автомобильных дорог общего пользования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готовка технического задания для разработки проектно-сметной документации на ремонт автомобильных дорог общего пользования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дготовка документации по составлению информационных карт на автомобильные дороги общего пользова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одготовка документации по составлению паспортов на автомобильные дороги общего пользования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нятие участия в комиссиях по приемке автомобильных дорог общего пользования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информационное обеспечение мероприятий по дорожной деятельности в отношении автомобильных дорог общего пользования в границах поселения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координация мероприятий по дорожной деятельности в отношении автомобильных дорог общего пользования в границах поселения и контроль за их проведением администраци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существление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размере 25 985,69 руб. (двадцать пять тысяч девятьсот восемьдесят пять рублей, 69 коп.) в соответствии с Бюджетным кодекс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народовать данное решение на информационных стендах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ешения возложить на постоянную депутатскую комиссию по жилищно-коммунальному обеспечению и ресурсообеспечению (Крым М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Т.Г. Липская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0:00Z</dcterms:created>
  <dc:creator>111</dc:creator>
  <dc:description/>
  <cp:keywords/>
  <dc:language>en-US</dc:language>
  <cp:lastModifiedBy>ольга</cp:lastModifiedBy>
  <cp:lastPrinted>2013-09-30T05:06:00Z</cp:lastPrinted>
  <dcterms:modified xsi:type="dcterms:W3CDTF">2013-10-08T23:27:00Z</dcterms:modified>
  <cp:revision>42</cp:revision>
  <dc:subject/>
  <dc:title/>
</cp:coreProperties>
</file>