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74 933,89 тыс. рублей, из них объем безвозмездных поступлений, получаемых из других бюджетов бюджетной системы Российской Федерации, в сумме 62 125,92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75 179,4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245,61 тыс. рублей, или 1,92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2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основные характеристики бюджета Голоустненского муниципального образования на плановый период 2025 и 2026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5 год в сумме 29 534,71 тыс. рублей, из них объем безвозмездных поступлений, получаемых из других бюджетов бюджетной системы Российской Федерации, в сумме 16 391,90 тыс. рублей, на 2026 год в сумме 39 675,02 тыс. рублей, из них объем безвозмездных поступлений, получаемых из других бюджетов бюджетной системы Российской Федерации, в сумме 26 222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5 год в сумме 29 995,17 тыс. рублей, в том числе условно утвержденные расходы в сумме 716,33 тыс. рублей; на 2026 год в сумме 39 850,6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1 461,7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5 год в сумме 460,46 тыс. рублей, или 3,50 % утвержденного общего годового объема доходов бюджета без учета утвержденного объема безвозмездных поступлений, на 2026 год в сумме 175,60 тыс. рублей, или 1,31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-37,1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423,2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598,88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/>
        </w:rPr>
        <w:t xml:space="preserve">-пункт 13 </w:t>
      </w:r>
      <w:r>
        <w:rPr>
          <w:rFonts w:cs="Arial"/>
          <w:sz w:val="24"/>
          <w:szCs w:val="24"/>
          <w:lang w:val="ru-RU" w:eastAsia="ar-SA"/>
        </w:rPr>
        <w:t>решения изложить в следующей редакции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«Утвердить предельный объем муниципального долга Голоустненского муниципального образования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- на 2024 год в размере 6 403,98 тыс. рублей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- на 2025 год в размере 6 571,41 тыс. рублей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- на 2026 год в размере 6 726,51 тыс. рублей.»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2,3,4,5,6,7,8,9,10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 основании заключенного договора аренды земельного участка № 2023.92997 от 20.12.2023 г.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 код дохода 718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 увеличить в размере 1 642,99 тыс. руб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 БЕЗВОЗМЕЗДНЫЕ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1. На основании уведомлений по расчетам между бюджетами код дохода 718 2 02 16001 10 0000 150 «Дотации бюджетам сельских поселений на выравнивание бюджетной обеспеченности из бюджетов муниципальных районов»  уменьшить в размере 2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2. На основании уведомлений по расчетам между бюджетами код дохода 718 2 02 29999 10 0000 150 «Прочие субсидии бюджетам сельских поселений»  увеличить в размере 9 089,17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3. На основании уведомлений по расчетам между бюджетами код дохода 718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 увеличить в размере 13,31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4. Дополнить кодом дохода 718 2 19 60010 10 0000 150 «Возврат прочих остатков субсидий, субвенций и иных межбюджетных трансфертов, имеющих целевое назначение, прошлых лет из бюджетов сельских поселений»   размере 2,66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10 740,81</w:t>
      </w:r>
      <w:r>
        <w:rPr>
          <w:rFonts w:eastAsia="Times New Roman" w:cs="Arial" w:ascii="Arial" w:hAnsi="Arial"/>
          <w:color w:val="2C2C2C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тыс. рублей и составит 74 933,89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плановый период 2025 и 2026 годов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1.</w:t>
        <w:tab/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1.1. На основании заключенного договора аренды земельного участка № 2023.92997 от 20.12.2023 г. код дохода 718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 2025 год  увеличить в размере 1 642,99 тыс. руб., 2026 году  увеличить в размере 1 642,99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плановый период 2025 года увеличиться на 1 694,27 тыс. руб. и составит  29 534,71  тыс. рублей  на плановый период 2026 года увеличиться на 1 694,27 тыс. руб. и составит  39 675,02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2 «Функционирование высшего должностного лица субъекта Российской Федерации и муниципального образова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1 «Обеспечение деятельности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651,0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5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.4.00.S2380 «Финансовая поддержка реализации инициативных проекто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4 000,0 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1 дополнить КБК 91.4.00.S5762 «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5 778,7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10 429,71 тыс. руб. и составит  75 179,49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плановый период 2025 и 2026 годов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1 «Обеспечение деятельности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2025 год увеличить на 1 624,27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4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ЦИОНАЛЬНАЯ ЭКОНОМИКА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20.1.00.S2916 «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2026 год увеличить на 1 290,9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плановый период 2025 года увеличиться на 1 694,27 тыс. руб. и составит  29 995,17  тыс. рублей  на плановый период 2026 года увеличиться на 1 290,92 тыс. руб. и составит  39 850,62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807,9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 125,92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 128,5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382,37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4 933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42,8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453,0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14,2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14,26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1,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5,46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12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7,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89,97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0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6,71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0,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5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45,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56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6,9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82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4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45,28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8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8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9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 222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39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222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94,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8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0,9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14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1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534,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675,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52,12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3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0,00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486,3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486,3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179,4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197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21,66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68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7,85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279,4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279,4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278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88,8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179,49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52,1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59,59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486,35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486,35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98,37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5 И 2026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975"/>
        <w:gridCol w:w="740"/>
        <w:gridCol w:w="1424"/>
        <w:gridCol w:w="1375"/>
      </w:tblGrid>
      <w:tr>
        <w:trPr>
          <w:trHeight w:val="30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278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88,8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19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21,66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9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 768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97,85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8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76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2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2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4,4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8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279,49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279,49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2,25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67,25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67,25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2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179,49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52,1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59,59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59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486,35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486,35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98,37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48"/>
        <w:gridCol w:w="772"/>
        <w:gridCol w:w="1993"/>
        <w:gridCol w:w="710"/>
        <w:gridCol w:w="1082"/>
        <w:gridCol w:w="1009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278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88,8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19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21,66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768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97,85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2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76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2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4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279,49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279,49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2,2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67,25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67,2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2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5,6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83,1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83,18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3,1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4 933,8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 933,8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 933,89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 933,8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962,6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 962,6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 962,6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 962,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5,60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5,6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5,60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50,62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50,62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50,62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83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23,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98,88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09,06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83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410,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410,18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2-02T13:20:00Z</cp:lastPrinted>
  <dcterms:modified xsi:type="dcterms:W3CDTF">2024-02-23T08:58:00Z</dcterms:modified>
  <cp:revision>15</cp:revision>
  <dc:subject/>
  <dc:title/>
</cp:coreProperties>
</file>