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0.08.2013г.                                № 16-51/дс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ешение Думы от 28.06.2013г. № 12-38/дс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 О внесении дополнений в 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лоустненского МО № 02-07/дсп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1.2012г. « О введении земе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 и утверждении Положения 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м  налоге на территор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устненского 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3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 исполнении протеста прокурора Иркутского района от 22.07.2013 года № 7-19/13 на решение Думы Голоустненского муниципального образования от 28.06.2013г. № 12-38/дсп «О внесении дополнений в решение Думы ГМО № 02-07/дсп от 06.11.2012года «Об утверждении положения о земельном налоге на территории Голоустненского муниципального образования на 2013 год» статьями 6, 24,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 Думы от 28.06.2013г. № 12-38/дсп« О внесении дополнений в решение Думы Голоустненского МО № 02-07/дсп от 06.11.2012г. « О введении земельного налога и утверждении Положения о земельном  налоге на территории Голоустненского  муниципального образования на 2013 год» а именно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ункт 6 п.п 1 Положения о земельном налоге на территории Голоустненского муниципального образования, после слов «в составе зон сельскохозяйственного использования» дополнить словами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в населенных пунктах»,</w:t>
      </w:r>
      <w:r>
        <w:rPr>
          <w:rFonts w:cs="Times New Roman" w:ascii="Times New Roman" w:hAnsi="Times New Roman"/>
          <w:sz w:val="28"/>
          <w:szCs w:val="28"/>
        </w:rPr>
        <w:t xml:space="preserve"> далее по тексту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п.п. 4  пункта 7.2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sz w:val="28"/>
          <w:szCs w:val="28"/>
        </w:rPr>
        <w:t>на основании проверки юриста ИФНС № 14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в пунктах 10.1, 10.2 слова </w:t>
      </w:r>
      <w:r>
        <w:rPr>
          <w:rFonts w:cs="Times New Roman" w:ascii="Times New Roman" w:hAnsi="Times New Roman"/>
          <w:b/>
          <w:sz w:val="28"/>
          <w:szCs w:val="28"/>
        </w:rPr>
        <w:t>«не позднее»</w:t>
      </w:r>
      <w:r>
        <w:rPr>
          <w:rFonts w:cs="Times New Roman" w:ascii="Times New Roman" w:hAnsi="Times New Roman"/>
          <w:sz w:val="28"/>
          <w:szCs w:val="28"/>
        </w:rPr>
        <w:t xml:space="preserve"> исключить, читать как «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 с 01 ноября год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 01 февраля года»</w:t>
      </w:r>
      <w:r>
        <w:rPr>
          <w:rFonts w:cs="Times New Roman" w:ascii="Times New Roman" w:hAnsi="Times New Roman"/>
          <w:sz w:val="28"/>
          <w:szCs w:val="28"/>
        </w:rPr>
        <w:t xml:space="preserve"> , далее по тексту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лоустненского муниципального образования и в  журнале «Голоустненский вестник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править копию данного решения в налоговую инспекцию по Иркутскому району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данного решения возложить на главного специалиста  администрации Голоустненского муниципального образования (Иванову Л.А.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</w:t>
      </w:r>
    </w:p>
    <w:p>
      <w:pPr>
        <w:pStyle w:val="List"/>
        <w:jc w:val="right"/>
        <w:rPr/>
      </w:pPr>
      <w:r>
        <w:rPr>
          <w:sz w:val="28"/>
          <w:szCs w:val="28"/>
        </w:rPr>
        <w:t xml:space="preserve">Голоустненского МО </w:t>
      </w:r>
    </w:p>
    <w:p>
      <w:pPr>
        <w:pStyle w:val="List"/>
        <w:jc w:val="right"/>
        <w:rPr/>
      </w:pPr>
      <w:r>
        <w:rPr>
          <w:sz w:val="28"/>
          <w:szCs w:val="28"/>
        </w:rPr>
        <w:t>от 30.08.2013г. № 16-51/дсп</w:t>
      </w:r>
    </w:p>
    <w:p>
      <w:pPr>
        <w:pStyle w:val="List"/>
        <w:tabs>
          <w:tab w:val="clear" w:pos="708"/>
          <w:tab w:val="left" w:pos="41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лавой 31 Налогового кодекса Российской Федерации определяет на территории Голоустненского муниципального образования ставки земельного налога (далее – налог) в пределах, установленных Налоговым кодексом Российской Федерации, порядок и сроки уплаты налога, в том числе авансовые платежи, налоговые льготы, основания и порядок их применения, 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плательщик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(далее –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расположенными в пределах границ Голоустненского муниципального образования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кт налогообложе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пределах Голоустненского  муниципального образования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ются объектом налогообложения земельные участки, указанные в пункте 2 статьи 389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баз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. 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определения налоговой б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«01» января года, являющегося налоговым период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пунктом 4.3 настоящего Положения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униципальных образований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ределения налоговой базы в отношении земельных участков, находящихся в общей собственности установлены в статье 392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й период. Отчетный период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ая став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физические лица в соответствии со статьей 395 Налогового кодекса Российской Федерации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, финансируемые из местных бюджетов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объединения и физкультурно-спортивные организации - в отношении земельных участков, занятых дворцами спорта, спорткомплексами, стадионами (за исключением земельных участков или их частей, используемых не по профилю указанных спортивных сооружений)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организации дошкольного, начального общего, основного общего, среднего (полного) общего образования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в отношении земельных участков, занятых автомобильными дорогами общего пользования местного знач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widowControl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, уменьшенная в соответствии с главой 31 Налогового кодекса Российской Федерации на не облагаемую налогом сумму на одного налогоплательщика на территории Голоустненского муниципального образования,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, садоводства, огородничества или животноводства, а также дачного строительства дополнительно уменьшается </w:t>
      </w:r>
      <w:r>
        <w:rPr>
          <w:rFonts w:cs="Times New Roman" w:ascii="Times New Roman" w:hAnsi="Times New Roman"/>
          <w:b/>
          <w:sz w:val="28"/>
          <w:szCs w:val="28"/>
        </w:rPr>
        <w:t>на  50 000 рублей</w:t>
      </w:r>
      <w:r>
        <w:rPr>
          <w:rFonts w:cs="Times New Roman" w:ascii="Times New Roman" w:hAnsi="Times New Roman"/>
          <w:sz w:val="28"/>
          <w:szCs w:val="28"/>
        </w:rPr>
        <w:t xml:space="preserve"> для следующих категорий налогоплательщиков:</w:t>
      </w:r>
    </w:p>
    <w:p>
      <w:pPr>
        <w:pStyle w:val="Normal"/>
        <w:widowControl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с детства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база уменьшается на не облагаемую налогом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50 000</w:t>
      </w:r>
      <w:r>
        <w:rPr>
          <w:rFonts w:cs="Times New Roman" w:ascii="Times New Roman" w:hAnsi="Times New Roman"/>
          <w:sz w:val="28"/>
          <w:szCs w:val="28"/>
        </w:rPr>
        <w:t xml:space="preserve"> рублей на одного налогоплательщика на территории Голоустненск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, индивидуальных и капитальных гаражей, личного подсобного хозяйства для следующих категорий налогоплательщик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детные семьи ( на каждого  члена семьи, если они  являются владельцами доли земельного участка), имеющие 3-х и более детей в возрасте до 18 лет, либо в возрасте до 23 лет, обучающихся в образовательных учрежден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. Льгота предоставляется на основании документа, удостоверяющего личность заявителя, свидетельства о рождении ребенка, свидетельства об усыновлении (удочерении)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и, воспитывающие детей-инвалидов. Льгота предоставляется на основании документа, удостоверяющего личность заявителя, свидетельства о рождении ребенка, справки МСЭ, справки о совместном прожива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ветераны трудового фронта в годы Великой Отечественной войны. Льгота предоставляется на основании удостоверения  участника трудового фро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лены семей военнослужащих, потерявшие кормильца при исполнении им служебных обязанностей. Льгота предоставляются на основании свидетельства о смерти, справки с места службы и документов, подтверждающих право на льготу члена семьи погибшего. К членам семьи погибших военнослужащих относя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(вдовцы), за исключением вступивших в новый брак. Льгота предоставляется по предъявлении документа, удостоверяющего личность, и свидетельства о брак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. Льгота предоставляется по предъявлении свидетельства о рожден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рше 18 лет, ставшие инвалидами до достижения ими возраста 18 лет. Льгота предоставляется по предъявлении свидетельства о рождении и справки медицинской организ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возрасте до 23 лет, обучающиеся в образовательных учреждениях по очной форме обучения. Льгота предоставляется по предъявлении документа, удостоверяющего личность, свидетельства о рождении и справки с места учеб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находившиеся на иждивении погибшего военнослужащего. Льгота предоставляется по предъявлении документа, удостоверяющего личность, справки об иждивении на момент смерти, выдаваемой органами местного самоуправления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ой базы на не облагаемую налогом сумму, установленную пунктом 7.2, 7.3 настоящего Полож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не облагаемой налогом суммы, предусмотренной пунктами 7.2 и 7.3 настоящего Полож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льготу в виде уменьшения налоговой базы на не облагаемую налогом сумму в соответствии с пунктами 7.2 и 7.3 настоящего Положения предоставляется налогоплательщику в отношении одного земельного участка, признаваемого объектом налогообложения и расположенного в пределах границ Голоустненского 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самостоятельно определяет, в отношении какого земельного участка будет предоставлена льгота путем подачи в налоговый орган по месту нахождения земельного участка, признаваемого объектом налогообложения, заявления вместе с документами, подтверждающими право на льготу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установленные настоящей статьей, не распространяются на земельные участки (части, доли земельных участков), предоставленные налогоплательщиками в аренду, безвозмездное пользование, доверительное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пред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уменьшение налоговой базы в соответствии с пунктом 7.2, 7.3 настоящего Положения, а также право на налоговые льготы, представляются в налоговый орган по месту нахождения земельного участка, признаваемого объектом налогообложения в соответствии со статьей 389 Налогового кодекса РФ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счисления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налога и авансовых платежей по налогу установлен статьей 396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рок уплаты налога для налогоплательщиков – физических лиц, не являющихся индивидуальными предпринимателями, установлен  с «01» ноября года, следующего за истекшим налоговым периодом.</w:t>
      </w:r>
    </w:p>
    <w:p>
      <w:pPr>
        <w:pStyle w:val="Normal"/>
        <w:widowControl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с «01» февраля года, следующего за истекшим налоговым периодом.</w:t>
      </w:r>
    </w:p>
    <w:p>
      <w:pPr>
        <w:pStyle w:val="Normal"/>
        <w:widowControl/>
        <w:numPr>
          <w:ilvl w:val="1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ли физические лица, являющиеся индивидуальными предпринимателями, уплачивают авансовые платежи по налогу в течение  налогового периода не позднее последнего числа месяца, следующего за истекшим отчетным периодом, т.е. не позднее «30» апреля, «31» июля, «31» октября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Normal"/>
        <w:widowControl/>
        <w:numPr>
          <w:ilvl w:val="1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налогоплательщиками - организациями и физическими лицами, являющимися индивидуальными предпринимателями, по итогам налогового периода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   НАЛОГОВАЯ ДЕКЛАРАЦ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налоговую декларацию по налогу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3.  Налогоплательщики, в соответствии со статьей 83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ЭО                                                                        О.А. Порт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4:00Z</dcterms:created>
  <dc:creator>111</dc:creator>
  <dc:description/>
  <cp:keywords/>
  <dc:language>en-US</dc:language>
  <cp:lastModifiedBy>ольга</cp:lastModifiedBy>
  <cp:lastPrinted>2013-09-04T06:38:00Z</cp:lastPrinted>
  <dcterms:modified xsi:type="dcterms:W3CDTF">2013-09-06T00:22:00Z</dcterms:modified>
  <cp:revision>40</cp:revision>
  <dc:subject/>
  <dc:title/>
</cp:coreProperties>
</file>