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31.03.2023 Г. № 14-60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12.12.2022Г. № 10-46/РД «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3 ГОД 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24"/>
        <w:suppressAutoHyphens w:val="true"/>
        <w:spacing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 w:eastAsia="ar-SA"/>
        </w:rPr>
        <w:t xml:space="preserve">1. </w:t>
      </w:r>
      <w:r>
        <w:rPr>
          <w:rFonts w:cs="Arial"/>
          <w:sz w:val="24"/>
          <w:szCs w:val="24"/>
          <w:lang w:val="ru-RU"/>
        </w:rPr>
        <w:t>Внести в решение Думы Голоустненского муниципального образования от 12.12.2022 г. № 10-46/рд «О бюджете Голоустненского муниципального образования на 2023 год и на плановый период 2024 и 2025 годов» следующие изменения и дополнения: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2. Приложения 5,7,9,11 изложить в новой редакции (прилагаются)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3.</w:t>
      </w:r>
      <w:r>
        <w:rPr>
          <w:rFonts w:cs="Arial"/>
          <w:sz w:val="24"/>
          <w:szCs w:val="24"/>
          <w:lang w:val="ru-RU" w:eastAsia="ar-SA"/>
        </w:rPr>
        <w:t xml:space="preserve">Обнародовать настоящее решение на официальном сайте Голоустненского муниципального образования </w:t>
      </w:r>
      <w:hyperlink r:id="rId2">
        <w:r>
          <w:rPr>
            <w:rStyle w:val="InternetLink"/>
            <w:rFonts w:cs="Arial"/>
            <w:sz w:val="24"/>
            <w:szCs w:val="24"/>
            <w:lang w:val="ru-RU" w:eastAsia="ar-SA"/>
          </w:rPr>
          <w:t>www.goloustnenskoe-mо.ru</w:t>
        </w:r>
      </w:hyperlink>
      <w:r>
        <w:rPr>
          <w:rStyle w:val="InternetLink"/>
          <w:rFonts w:cs="Arial"/>
          <w:sz w:val="24"/>
          <w:szCs w:val="24"/>
          <w:lang w:val="ru-RU" w:eastAsia="ar-SA"/>
        </w:rPr>
        <w:t xml:space="preserve"> </w:t>
      </w:r>
      <w:r>
        <w:rPr>
          <w:rFonts w:cs="Arial"/>
          <w:sz w:val="24"/>
          <w:szCs w:val="24"/>
          <w:lang w:val="ru-RU" w:eastAsia="ar-SA"/>
        </w:rPr>
        <w:t xml:space="preserve">и в журнале «Голоустненский вестник».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 w:eastAsia="ar-SA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едседатель Думы 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ru-RU"/>
        </w:rPr>
        <w:t>ОБ ИЗМЕНЕНИЯХ И ДОПОЛНЕНИЯХ В БЮДЖЕТ ГОЛОУСТНЕНСКОГО МУНИЦИПАЛЬНОГО ОБРАЗОВАНИЯ НА 2023 ГОД И НА ПЛАНОВЫЙ ПЕРИОД  2024 И 2025 ГОДОВ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расходную часть бюджета на 2023 год внесены следующие изменения и допол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Раздел 04 "НАЦИОНАЛЬНАЯ ЭКОНОМИКА":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одраздел 0409 «Дорожное хозяйство (дорожные фонды)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1 КБК 9110060021 «Разработка проектно-сметной документации» 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3 «Закупка товаров, работ, услуг в целях капитального ремонта государственного (муниципального) имущества»  уменьшить в сумме 1 320,00 тыс. рублей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1 КБК 9110060009 «Текущий ремонт в сфере установленных функций» 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4 «Прочая закупка товаров, работ и услуг»  увеличить в сумме 1 320,00 тыс. рублей</w:t>
      </w:r>
    </w:p>
    <w:p>
      <w:pPr>
        <w:pStyle w:val="Style18"/>
        <w:spacing w:lineRule="auto" w:line="240" w:before="0" w:after="0"/>
        <w:ind w:left="0"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Расходная часть бюджета Голоустненского муниципального образования на 2023 годов не изменится  и составит  31 308,01 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 финансово-экономического отдела                                         В. Г. Харин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31.03.2023 г. № 14-60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3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33"/>
        <w:gridCol w:w="760"/>
        <w:gridCol w:w="745"/>
        <w:gridCol w:w="1240"/>
      </w:tblGrid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1 308,0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 321,2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29,72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29,72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29,72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29,7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29,7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29,72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14,07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5,65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 513,1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 463,3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 463,34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 463,34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 983,5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 983,5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 827,6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155,94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 147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82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82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7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36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8,7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9,8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9,1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7,71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,3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Cs/>
              </w:rPr>
            </w:pPr>
            <w:r>
              <w:rPr>
                <w:rFonts w:cs="Courier New" w:ascii="Courier New" w:hAnsi="Courier New"/>
                <w:b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текущего характера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езервные сред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 158,4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 158,4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 158,4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 150,4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563,05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563,05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200,5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62,55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78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78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78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3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8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73,7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3,7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3,7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3,7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,1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 576,8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Гражданская оборон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5,0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5,04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5,0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5,0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5,0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5,04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 481,85</w:t>
            </w:r>
          </w:p>
        </w:tc>
      </w:tr>
      <w:tr>
        <w:trPr>
          <w:trHeight w:val="4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481,8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481,85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0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471,8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471,8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471,8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471,85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 440,76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4 390,76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 52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52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52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32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32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32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32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 870,76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 870,7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 870,7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 262,95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 в границах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 262,9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53,8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53,8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53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53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453,8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3,8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19,98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 198,9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54,54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54,54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54,5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54,5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 444,4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10,1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60,1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60,1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60,1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60,1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60,1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360,1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71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1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1,0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1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 459,80</w:t>
            </w:r>
          </w:p>
        </w:tc>
      </w:tr>
      <w:tr>
        <w:trPr>
          <w:trHeight w:val="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 459,8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 439,8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 439,8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 439,8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 060,04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 168,54</w:t>
            </w:r>
          </w:p>
        </w:tc>
      </w:tr>
      <w:tr>
        <w:trPr>
          <w:trHeight w:val="502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 168,5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 969,6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198,8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65,29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65,29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20,0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95,01</w:t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95,01</w:t>
            </w:r>
          </w:p>
        </w:tc>
      </w:tr>
      <w:tr>
        <w:trPr>
          <w:trHeight w:val="2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9,0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0</w:t>
            </w:r>
          </w:p>
        </w:tc>
      </w:tr>
      <w:tr>
        <w:trPr>
          <w:trHeight w:val="1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5,00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0</w:t>
            </w:r>
          </w:p>
        </w:tc>
      </w:tr>
      <w:tr>
        <w:trPr>
          <w:trHeight w:val="1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0</w:t>
            </w:r>
          </w:p>
        </w:tc>
      </w:tr>
      <w:tr>
        <w:trPr>
          <w:trHeight w:val="3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5,2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6,2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,21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,21</w:t>
            </w:r>
          </w:p>
        </w:tc>
      </w:tr>
      <w:tr>
        <w:trPr>
          <w:trHeight w:val="2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 379,7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379,7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379,7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379,76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379,7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,00</w:t>
            </w:r>
          </w:p>
        </w:tc>
      </w:tr>
      <w:tr>
        <w:trPr>
          <w:trHeight w:val="2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71,7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3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30,00</w:t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30,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0,00</w:t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9,2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60,69</w:t>
            </w:r>
          </w:p>
        </w:tc>
      </w:tr>
      <w:tr>
        <w:trPr>
          <w:trHeight w:val="3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0,6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0,69</w:t>
            </w:r>
          </w:p>
        </w:tc>
      </w:tr>
      <w:tr>
        <w:trPr>
          <w:trHeight w:val="3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0,69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0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31.03.2023 г. № 14-60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3 ГОД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51"/>
        <w:gridCol w:w="1559"/>
        <w:gridCol w:w="617"/>
        <w:gridCol w:w="1084"/>
      </w:tblGrid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 308,0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321,27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4,07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,6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513,1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63,34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63,3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63,34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983,5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983,5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27,61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55,94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4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рочи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8,7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8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71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9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пециальные 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58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58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58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50,41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63,0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63,0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5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2,5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, проводимые к юбилейным и знаменательным д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1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76,8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81,8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81,8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81,8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1,8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1,8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1,8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1,8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0,7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90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екущий ремонт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2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2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2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"ЖИЛИЩНО-КОММУНАЛЬ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62,9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Благоустройство в границах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62,95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3,86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3,8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3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3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3,8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9,9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98,9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1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8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сидии местным бюджетам в целях софинансирования расходных обязательств муниципальных образований Иркутской области по созданию мест (площадок) накопления твердых коммунальных отход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59,8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59,8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39,8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39,8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39,8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60,04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68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68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69,69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8,8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5,2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5,2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0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5,2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2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2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21</w:t>
            </w:r>
          </w:p>
        </w:tc>
      </w:tr>
      <w:tr>
        <w:trPr>
          <w:trHeight w:val="7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азвит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31.03.2023 г. № 14-60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417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11,4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01 02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220,37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220,3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220,3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 239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1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 239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 239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,0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2 516,9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 516,9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 516,94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 516,9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2 547,0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 547,0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 547,0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 547,0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31.03.2023 г. № 14-60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грамма муниципальных внутренних заимствований бюджета 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</w:t>
      </w:r>
      <w:r>
        <w:rPr/>
        <w:t>тыс. рублей</w:t>
        <w:tab/>
      </w:r>
    </w:p>
    <w:tbl>
      <w:tblPr>
        <w:tblW w:w="13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149"/>
        <w:gridCol w:w="1213"/>
        <w:gridCol w:w="995"/>
        <w:gridCol w:w="1335"/>
        <w:gridCol w:w="1134"/>
        <w:gridCol w:w="993"/>
        <w:gridCol w:w="1388"/>
        <w:gridCol w:w="1024"/>
        <w:gridCol w:w="966"/>
        <w:gridCol w:w="1367"/>
      </w:tblGrid>
      <w:tr>
        <w:trPr>
          <w:trHeight w:val="17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иды долговых обязательст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ерхний предел муниципального долга на 01.01.2023 год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3 году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3 году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4 го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4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4 году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5 года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5 год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5 год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идел муниципального долга на 01.01.2026 года </w:t>
            </w:r>
          </w:p>
        </w:tc>
      </w:tr>
      <w:tr>
        <w:trPr>
          <w:trHeight w:val="73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98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220,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23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96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 423,8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 884,36</w:t>
            </w:r>
          </w:p>
        </w:tc>
      </w:tr>
      <w:tr>
        <w:trPr>
          <w:trHeight w:val="316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том числе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220,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22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 050,8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 884,36</w:t>
            </w:r>
          </w:p>
        </w:tc>
      </w:tr>
      <w:tr>
        <w:trPr>
          <w:trHeight w:val="2124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</w:tr>
      <w:tr>
        <w:trPr>
          <w:trHeight w:val="1474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98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23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структуризированные бюджетные креди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9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2410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Виктория</cp:lastModifiedBy>
  <cp:lastPrinted>2023-04-03T16:49:00Z</cp:lastPrinted>
  <dcterms:modified xsi:type="dcterms:W3CDTF">2023-04-04T03:15:00Z</dcterms:modified>
  <cp:revision>22</cp:revision>
  <dc:subject/>
  <dc:title/>
</cp:coreProperties>
</file>