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___.___.2022 Г. № ______/ДСП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ГОЛОУСТНЕНСКОГО МУНИЦИПАЛЬНОГО ОБРАЗОВАНИЯ «КОМПЛЕКСНОЕ СОЦИАЛЬНО-ЭКОНОМИЧЕСКО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ЗВИТИЕ ГОЛОУСТНЕНСКОГО МУНИЦИПАЛЬНОГО ОБРАЗОВАНИЯ НА 2022-2026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Голоустненского муниципального образования, Дума Голоустненского муниципального образования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муниципальную программу Голоустненского муниципального образования «Комплексное социально-экономическое развитие Голоустненского муниципального образования на 2022-2026 годы»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на официальном сайте администрации Голоустненского муниципального образования и в журнале «Голоустненский вестни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данного решения возложить на комиссию по бюджету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ценообразованию и социально-экономическому развитию Думы Голоустненского муниципального образ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Думы –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О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т _________2022 г. № ______/дсп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ГОЛОУСТНЕНСКОГО МУНИЦИПАЛЬНОГО ОБРАЗОВАНИЯ </w:t>
      </w:r>
    </w:p>
    <w:p>
      <w:pPr>
        <w:pStyle w:val="Normal"/>
        <w:autoSpaceDE w:val="false"/>
        <w:jc w:val="center"/>
        <w:rPr>
          <w:bCs/>
          <w:sz w:val="40"/>
          <w:szCs w:val="40"/>
        </w:rPr>
      </w:pPr>
      <w:r>
        <w:rPr>
          <w:rFonts w:cs="Arial" w:ascii="Arial" w:hAnsi="Arial"/>
          <w:b/>
          <w:bCs/>
          <w:sz w:val="32"/>
          <w:szCs w:val="32"/>
        </w:rPr>
        <w:t>«КОМПЛЕКСНОЕ СОЦИАЛЬНО-ЭКОНОМИЧЕСКОЕ РАЗВИТИЕ ГОЛОУСТНЕНСКОГО МУНИЦИПАЛЬНОГО ОБРАЗОВАНИЯ НА 2022-2026 ГОДЫ</w:t>
      </w:r>
    </w:p>
    <w:p>
      <w:pPr>
        <w:pStyle w:val="Normal"/>
        <w:spacing w:lineRule="auto" w:line="228"/>
        <w:jc w:val="center"/>
        <w:rPr>
          <w:rFonts w:ascii="Arial" w:hAnsi="Arial" w:cs="Arial"/>
          <w:bCs/>
          <w:iCs/>
          <w:caps/>
          <w:spacing w:val="-2"/>
          <w:sz w:val="24"/>
          <w:szCs w:val="24"/>
        </w:rPr>
      </w:pPr>
      <w:r>
        <w:rPr>
          <w:rFonts w:cs="Arial" w:ascii="Arial" w:hAnsi="Arial"/>
          <w:bCs/>
          <w:iCs/>
          <w:caps/>
          <w:spacing w:val="-2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iCs/>
          <w:caps/>
          <w:spacing w:val="-2"/>
          <w:sz w:val="24"/>
          <w:szCs w:val="24"/>
        </w:rPr>
      </w:pPr>
      <w:r>
        <w:rPr>
          <w:rFonts w:cs="Arial" w:ascii="Arial" w:hAnsi="Arial"/>
          <w:iCs/>
          <w:caps/>
          <w:spacing w:val="-2"/>
          <w:sz w:val="24"/>
          <w:szCs w:val="24"/>
        </w:rPr>
        <w:t>ПАСПОРТ</w:t>
      </w:r>
    </w:p>
    <w:p>
      <w:pPr>
        <w:pStyle w:val="Normal"/>
        <w:spacing w:lineRule="auto" w:line="228"/>
        <w:jc w:val="center"/>
        <w:rPr>
          <w:rFonts w:ascii="Arial" w:hAnsi="Arial" w:cs="Arial"/>
          <w:iCs/>
          <w:caps/>
          <w:spacing w:val="-2"/>
          <w:sz w:val="24"/>
          <w:szCs w:val="24"/>
        </w:rPr>
      </w:pPr>
      <w:r>
        <w:rPr>
          <w:rFonts w:cs="Arial" w:ascii="Arial" w:hAnsi="Arial"/>
          <w:iCs/>
          <w:caps/>
          <w:spacing w:val="-2"/>
          <w:sz w:val="24"/>
          <w:szCs w:val="24"/>
        </w:rPr>
        <w:t>МУНИЦИПАЛЬНОЙ ПРОГРАММЫ</w:t>
      </w:r>
    </w:p>
    <w:p>
      <w:pPr>
        <w:pStyle w:val="Normal"/>
        <w:spacing w:lineRule="auto" w:line="228"/>
        <w:jc w:val="center"/>
        <w:rPr>
          <w:rFonts w:ascii="Arial" w:hAnsi="Arial" w:cs="Arial"/>
          <w:iCs/>
          <w:caps/>
          <w:spacing w:val="-2"/>
          <w:sz w:val="24"/>
          <w:szCs w:val="24"/>
        </w:rPr>
      </w:pPr>
      <w:r>
        <w:rPr>
          <w:rFonts w:cs="Arial" w:ascii="Arial" w:hAnsi="Arial"/>
          <w:iCs/>
          <w:caps/>
          <w:spacing w:val="-2"/>
          <w:sz w:val="24"/>
          <w:szCs w:val="24"/>
        </w:rPr>
        <w:t>ГОЛОУСТНЕНСКОГО МУНИЦИПАЛЬНОГО ОБРАЗОВАНИЯ «КОМПЛЕКСНОЕ СОЦИАЛЬНО-ЭКОНОМИЧЕСКОЕ РАЗВИТИЕ ГОЛОУСТНЕНСКОГО МУНИЦИПАЛЬНОГО ОБРАЗОВАНИЯ НА 2022 – 2026 ГОДЫ»</w:t>
      </w:r>
    </w:p>
    <w:p>
      <w:pPr>
        <w:pStyle w:val="Normal"/>
        <w:spacing w:lineRule="auto" w:line="228"/>
        <w:jc w:val="center"/>
        <w:rPr>
          <w:rFonts w:ascii="Arial" w:hAnsi="Arial" w:cs="Arial"/>
          <w:iCs/>
          <w:caps/>
          <w:spacing w:val="-2"/>
          <w:sz w:val="24"/>
          <w:szCs w:val="24"/>
        </w:rPr>
      </w:pPr>
      <w:r>
        <w:rPr>
          <w:rFonts w:cs="Arial" w:ascii="Arial" w:hAnsi="Arial"/>
          <w:iCs/>
          <w:caps/>
          <w:spacing w:val="-2"/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8"/>
      </w:tblGrid>
      <w:tr>
        <w:trPr>
          <w:trHeight w:val="61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плексное социально-экономическое развитие Голоустненского муниципального образования на 2022-2026 годы (далее – Программа)</w:t>
            </w:r>
          </w:p>
        </w:tc>
      </w:tr>
      <w:tr>
        <w:trPr>
          <w:trHeight w:val="121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я для разработки программы</w:t>
            </w:r>
          </w:p>
        </w:tc>
        <w:tc>
          <w:tcPr>
            <w:tcW w:w="6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Голоустненского муниципального образования.</w:t>
            </w:r>
          </w:p>
        </w:tc>
      </w:tr>
      <w:tr>
        <w:trPr>
          <w:trHeight w:val="74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Голоустненского муниципального образования (далее – Администрация Поселения).</w:t>
            </w:r>
          </w:p>
        </w:tc>
      </w:tr>
      <w:tr>
        <w:trPr>
          <w:trHeight w:val="74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6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реждения Голоустненского муниципального образования</w:t>
            </w:r>
          </w:p>
        </w:tc>
      </w:tr>
      <w:tr>
        <w:trPr>
          <w:trHeight w:val="74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приятия и организации, осуществляющие свою деятельность на территории Голоустненского  муниципального образования.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здание комплекса условий для полноценной жизни населения, в том числе благоприятной жизненной среды, влияющей на степень инвестиционной привлекательности Голоустненского муниципального образования, путем повышения качества решения вопросов непосредственного обеспечения жизнедеятельности населения и функционирования хозяйствующих субъектов на данной территории, решение которых в соответствии с Конституцией Российской Федерации и Федеральными законами осуществляется населением и (или) органами местного самоуправления самостоятельно.</w:t>
            </w:r>
          </w:p>
        </w:tc>
      </w:tr>
      <w:tr>
        <w:trPr>
          <w:trHeight w:val="87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Повышение уровня и качества жизни на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улучшение демографической ситуации поселен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беспечение роста доходов населен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овышение трудовой занятост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оздание условий для развития общедоступной социальной инфраструктуры поселения, обеспечение роста образовательного, духовного и культурного потенциала населен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беспечение устойчивого развития жилищно – коммунального хозяйства на основе повышения качества услуг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Создание благоприятных условий, способствующих созданию устойчивого функционирования развития малого предпринимательства для увеличения вклада малого бизнеса в социально – экономическое развитие и бюджетную обеспеченность поселения, дополнительных возможностей занятости населения и роста его доходов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 Подготовка объектов коммунальной инфраструктуры к отопительным сезонам, развитие и модернизацию инженерной инфраструктуры поселения, реализация комплексных мероприятий, направленных на оптимизацию потребления топливно – энергетических ресурсов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Создание условий для развития на территории поселения физической культуры и массового спорта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Обеспечение функционирования представительного органа Голоустненского муниципального образования (Думы).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правления развития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балансированное развитие экономики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инфраструктурной обеспеченности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населения полным комплексом социальных услуг надлежащего качества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хранение экологии.</w:t>
            </w:r>
          </w:p>
        </w:tc>
      </w:tr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реализации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-2026 годы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8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бщая потребность в финансировании Программы составляет </w:t>
            </w:r>
            <w:r>
              <w:rPr>
                <w:rFonts w:cs="Courier New" w:ascii="Courier New" w:hAnsi="Courier New"/>
                <w:sz w:val="22"/>
                <w:szCs w:val="22"/>
              </w:rPr>
              <w:t>1809602.88 млн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 рублей, в т.ч. по годам:</w:t>
            </w:r>
          </w:p>
          <w:p>
            <w:pPr>
              <w:pStyle w:val="Normal"/>
              <w:ind w:firstLine="94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2 год - 20 000  тыс. руб.</w:t>
            </w:r>
          </w:p>
          <w:p>
            <w:pPr>
              <w:pStyle w:val="Normal"/>
              <w:ind w:firstLine="943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3 год – 447780.3 тыс. руб.</w:t>
            </w:r>
          </w:p>
          <w:p>
            <w:pPr>
              <w:pStyle w:val="Normal"/>
              <w:ind w:firstLine="94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4 год –  428906.58 тыс. руб.</w:t>
            </w:r>
          </w:p>
          <w:p>
            <w:pPr>
              <w:pStyle w:val="Normal"/>
              <w:ind w:firstLine="94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5 год – 456458 тыс. руб.</w:t>
            </w:r>
          </w:p>
          <w:p>
            <w:pPr>
              <w:pStyle w:val="Normal"/>
              <w:ind w:firstLine="94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2026 год – 456458 тыс. руб. </w:t>
            </w:r>
          </w:p>
          <w:p>
            <w:pPr>
              <w:pStyle w:val="Normal"/>
              <w:ind w:firstLine="943"/>
              <w:rPr>
                <w:rFonts w:ascii="Courier New" w:hAnsi="Courier New" w:cs="Courier New"/>
                <w:color w:val="0000FF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Увеличение налоговых и неналоговых доходов бюджета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Устойчиво функционирующая экономика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Повышение качества жизни населения за счет развития торговой сети, гостиничного сервиса и туристических услуг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Снижение уровня износа объектов коммунальной инфраструктуры, сокращение жалоб населения по вопросам оказания жилищно-коммунальных услуг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Улучшение санитарного состояния территории Голоустненского муниципального образования, уважительного отношения к своему поселению, соблюдения чистоты и порядка жителями муниципального образования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 Создание благоприятных условий для творческой деятельности населения, развития эстетического воспитания молодежи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 Улучшение физического здоровья, физической подготовки населения.</w:t>
            </w:r>
          </w:p>
        </w:tc>
      </w:tr>
    </w:tbl>
    <w:p>
      <w:pPr>
        <w:pStyle w:val="Normal"/>
        <w:tabs>
          <w:tab w:val="clear" w:pos="708"/>
          <w:tab w:val="left" w:pos="1240" w:leader="none"/>
        </w:tabs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40" w:leader="none"/>
        </w:tabs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АЯ ИНФОРМАЦИЯ О ГОЛОУСТНЕНСКОМ МУНИЦИПАЛЬНОМ ОБРАЗОВАНИИ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оустненское муниципальное образования было образовано в 1957 году на основании Решения Иркутского облисполкома № 311 от 12 июня 1957 и передан в административное подчинение Иркутскому району в составе следующих населенных пунктов: село Малое Голоустное, поселок Большое Голоустное, поселок Нижний Кочерга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ерритория Голоустненского муниципального расположена в юго-восточной части Иркутского районного муниципального образования в 75 км от районного центра – города Иркутск. Голоустненское муниципальное образование является сельским поселением в составе Иркутского районного муниципального образования Иркутской области в соответствии с законом Иркутской области от 16.12.2004 г. № 94-оз «О статусе и границах муниципальных образований Иркутского района Иркутской области». В Голоустненское муниципальное образование входят село Малое Голоустное и поселки Большое Голоустное</w:t>
      </w:r>
      <w:r>
        <w:rPr>
          <w:rFonts w:cs="Arial" w:ascii="Arial" w:hAnsi="Arial"/>
          <w:bCs/>
          <w:sz w:val="24"/>
          <w:szCs w:val="24"/>
        </w:rPr>
        <w:t xml:space="preserve"> и Нижний Кочергат,</w:t>
      </w:r>
      <w:r>
        <w:rPr>
          <w:rFonts w:cs="Arial" w:ascii="Arial" w:hAnsi="Arial"/>
          <w:sz w:val="24"/>
          <w:szCs w:val="24"/>
        </w:rPr>
        <w:t xml:space="preserve"> все они относятся к сельским населенным пунктам. Административным центром Голоустненского муниципального образования является </w:t>
      </w:r>
      <w:r>
        <w:rPr>
          <w:rFonts w:cs="Arial" w:ascii="Arial" w:hAnsi="Arial"/>
          <w:bCs/>
          <w:sz w:val="24"/>
          <w:szCs w:val="24"/>
        </w:rPr>
        <w:t>село Малое Голоустно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оустненское муниципальное образование граничит с Ольхонским муниципальным районом, Эхирит-Булагатским районом Усть-Ордынского Бурятского автономного округа, с Листвянским, Большереченским, Ушаковским муниципальными образованиями Иркутского района, юго-восточной частью прилегает к озеру Байкал. Частично территория расположена в границах Прибайкальского национального парк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имат резко континентальный с суровой, холодной зимой и жарким летом. Климат в Голоустненском муниципальном образовании имеет особенности характерные для морских побережий, лето прохладнее на 5-10% С, а зимой на столько же теплее, чем в Иркутске. Континентальный климат бассейна оз. Байкал, характеризующийся достаточной влажностью во второй половине лета и умеренными температурами теплового сезона, способствовал формированию почв преимущественно подзолистого тип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СНОВНЫЕ ВИДЫ ДЕЯТЕЛЬНОСТИ НА ТЕРРИТОРИИ ГОЛОУСТНЕНСКОГО МУНИЦИПАЛЬНОГО ОБРАЗОВАНИЯ (2022г)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93"/>
        <w:gridCol w:w="712"/>
        <w:gridCol w:w="706"/>
        <w:gridCol w:w="992"/>
        <w:gridCol w:w="1743"/>
        <w:gridCol w:w="850"/>
        <w:gridCol w:w="851"/>
        <w:gridCol w:w="850"/>
        <w:gridCol w:w="709"/>
      </w:tblGrid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ые виды деятельности (малые предприятия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ес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льское хозяйство (ЛПХ/КФХ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оитель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рговля и бытовое обслуж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тевые дв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ранспортные услуг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(ИП) и сеть -14 магазинов, кафе -7, пекарня- 3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иномонтаж-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С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я по таблице, основная деятельность сосредоточена в малых предприятиях и направлена на развитие туристических и сопутствующих услуг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я Голоустненского муниципального образования обладает </w:t>
      </w:r>
      <w:r>
        <w:rPr>
          <w:rFonts w:cs="Arial" w:ascii="Arial" w:hAnsi="Arial"/>
          <w:bCs/>
          <w:sz w:val="24"/>
          <w:szCs w:val="24"/>
        </w:rPr>
        <w:t>высоким природно-рекреационным потенциалом для привлечения как внутреннего, так и внешнего туриста. Богатый животный мир Байкала и его побережья, наличие редких и исчезающих видов растений, обилие памятников природы (мысы, утесы, скалы, пещеры, острова и пр.), истории и культуры, разнообразие гидроминеральных ресурсов способствуют формированию высокого природного рекреационного потенциала.</w:t>
      </w:r>
      <w:r>
        <w:rPr>
          <w:rFonts w:cs="Arial" w:ascii="Arial" w:hAnsi="Arial"/>
          <w:bCs/>
          <w:color w:val="008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зеро Байкал является само по себе мировым брендом. Развитие туризма на основе имеющегося рекреационного потенциала вблизи озера Байкал при щадящем режиме хозяйствования является одним из важных направлений социально-экономического развития Голоустненского муниципального образования.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Е ПОКАЗАТЕЛИ СОЦИАЛЬНО – ЭКОНОМИЧЕСКОГО СОСТОЯНИЯ ГОЛОУСТНЕНСКОГО МУНИЦИПАЛЬНОГО ОБРАЗОВАНИЯ НА 01.01.2022 ГОДА: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блица № 2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3"/>
        <w:rPr/>
      </w:pPr>
      <w:r>
        <w:rPr>
          <w:rFonts w:cs="Arial" w:ascii="Arial" w:hAnsi="Arial"/>
          <w:sz w:val="24"/>
          <w:szCs w:val="24"/>
        </w:rPr>
        <w:t>Динамика населения Г</w:t>
      </w:r>
      <w:r>
        <w:rPr>
          <w:rFonts w:cs="Arial" w:ascii="Arial" w:hAnsi="Arial"/>
          <w:bCs/>
          <w:sz w:val="24"/>
          <w:szCs w:val="24"/>
        </w:rPr>
        <w:t xml:space="preserve">олоустненского сельского поселения </w:t>
      </w:r>
      <w:r>
        <w:rPr>
          <w:rFonts w:cs="Arial" w:ascii="Arial" w:hAnsi="Arial"/>
          <w:sz w:val="24"/>
          <w:szCs w:val="24"/>
        </w:rPr>
        <w:t>по данным текущего статистического учет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92"/>
        <w:gridCol w:w="850"/>
        <w:gridCol w:w="1134"/>
        <w:gridCol w:w="993"/>
        <w:gridCol w:w="931"/>
      </w:tblGrid>
      <w:tr>
        <w:trPr>
          <w:trHeight w:val="58" w:hRule="atLeast"/>
          <w:cantSplit w:val="true"/>
        </w:trPr>
        <w:tc>
          <w:tcPr>
            <w:tcW w:w="4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Численность постоянного населения на начало года, чел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7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80</w:t>
            </w:r>
          </w:p>
        </w:tc>
      </w:tr>
      <w:tr>
        <w:trPr/>
        <w:tc>
          <w:tcPr>
            <w:tcW w:w="4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дилось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ждаемость (на 1000 жит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4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рло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мертность (на 1000 жит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4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стественный прирост (убыль)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стественный прирос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убыль) на 1000 жи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3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,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было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было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ханический прирост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убыль)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3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>Возрастная структура населени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Голоустненского муниципального образ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в % к общей численности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134"/>
        <w:gridCol w:w="1134"/>
        <w:gridCol w:w="1134"/>
        <w:gridCol w:w="992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растны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кущий учет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лица моложе трудоспособного возраста (0-15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а в трудоспособном возраст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мужчины 16-64 лет; женщины 16-59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,3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лица старше трудоспособного возраста (мужчины 64 лет и старше; женщины 59 лет и старш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НЫЙ ПОТЕНЦИА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Голоустненского сельского поселения формируются за счет налоговых, неналоговых доходов и безвозмездных поступ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логовым доходам относятся: налог на доходы физических лиц, налог на имущество физических лиц, земельный налог, задолженность по земельному налог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еналоговым доходам относятся: доходы от использования имущества, арендная плата за земельные участки, доходы от продажи земельных участков, прочие неналоговые поступ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безвозмездным поступлениям относятся: дотация на выравнивание бюджетной обеспеченности, прочие субсидии бюджетам поселения, субвенции бюджетам поселений, где отсутствуют военные комиссариаты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4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76"/>
        <w:gridCol w:w="1276"/>
        <w:gridCol w:w="1275"/>
        <w:gridCol w:w="1418"/>
        <w:gridCol w:w="1701"/>
      </w:tblGrid>
      <w:tr>
        <w:trPr>
          <w:trHeight w:val="296" w:hRule="atLeast"/>
        </w:trPr>
        <w:tc>
          <w:tcPr>
            <w:tcW w:w="9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</w:tr>
      <w:tr>
        <w:trPr>
          <w:trHeight w:val="433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мма, тыс. руб.</w:t>
            </w:r>
          </w:p>
        </w:tc>
      </w:tr>
      <w:tr>
        <w:trPr>
          <w:trHeight w:val="296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55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ходы (налоговые и неналоговы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94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919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273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495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76,7</w:t>
            </w:r>
          </w:p>
        </w:tc>
      </w:tr>
      <w:tr>
        <w:trPr>
          <w:trHeight w:val="110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0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70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92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71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34,8</w:t>
            </w:r>
          </w:p>
        </w:tc>
      </w:tr>
      <w:tr>
        <w:trPr>
          <w:trHeight w:val="12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6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95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7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18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26,5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налог на доходы физических л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6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95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7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18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26,5</w:t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1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14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35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67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2,6</w:t>
            </w:r>
          </w:p>
        </w:tc>
      </w:tr>
      <w:tr>
        <w:trPr>
          <w:trHeight w:val="55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налог на имущество физических л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1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2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3,2</w:t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земельный нало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8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983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03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34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59,0</w:t>
            </w:r>
          </w:p>
        </w:tc>
      </w:tr>
      <w:tr>
        <w:trPr>
          <w:trHeight w:val="55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долженность по земельному налог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оказания платных услу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6,0</w:t>
            </w:r>
          </w:p>
        </w:tc>
      </w:tr>
      <w:tr>
        <w:trPr>
          <w:trHeight w:val="63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рендная плата за земли городов и поселк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,5</w:t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продажа земл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 неналоговые 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4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4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4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4,4</w:t>
            </w:r>
          </w:p>
        </w:tc>
      </w:tr>
      <w:tr>
        <w:trPr>
          <w:trHeight w:val="82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возмездные поступления из бюджетов вышестоящего уровн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03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52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585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88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88,9</w:t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ТОГО ДОХОДОВ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42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885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302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29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525,7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направлениями в области расходов Голоустненского сельского поселения являются: общегосударственные вопросы, межбюджетные трансферты, культура.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5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168"/>
        <w:gridCol w:w="1276"/>
        <w:gridCol w:w="1276"/>
        <w:gridCol w:w="1134"/>
        <w:gridCol w:w="1134"/>
      </w:tblGrid>
      <w:tr>
        <w:trPr>
          <w:trHeight w:val="309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</w:tr>
      <w:tr>
        <w:trPr>
          <w:trHeight w:val="309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мма, тыс. руб.</w:t>
            </w:r>
          </w:p>
        </w:tc>
      </w:tr>
      <w:tr>
        <w:trPr>
          <w:trHeight w:val="282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542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3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4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425,9</w:t>
            </w:r>
          </w:p>
        </w:tc>
      </w:tr>
      <w:tr>
        <w:trPr>
          <w:trHeight w:val="282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выбор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6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8,8</w:t>
            </w:r>
          </w:p>
        </w:tc>
      </w:tr>
      <w:tr>
        <w:trPr>
          <w:trHeight w:val="273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71,2</w:t>
            </w:r>
          </w:p>
        </w:tc>
      </w:tr>
      <w:tr>
        <w:trPr>
          <w:trHeight w:val="542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дорожное хозяйство (дорожные фонды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6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8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71,2</w:t>
            </w:r>
          </w:p>
        </w:tc>
      </w:tr>
      <w:tr>
        <w:trPr>
          <w:trHeight w:val="440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ЖИЛИЩНО-КОММУНАЛЬНОЕ ХОЗЯЙСТВО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361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мероприятия по благоустройству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284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коммунальное хозяйств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3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10,0</w:t>
            </w:r>
          </w:p>
        </w:tc>
      </w:tr>
      <w:tr>
        <w:trPr>
          <w:trHeight w:val="812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ГОССУДАРСТВЕННОГО МУНИЦИПАЛЬНОГО ДОЛГ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71,7</w:t>
            </w:r>
          </w:p>
        </w:tc>
      </w:tr>
      <w:tr>
        <w:trPr>
          <w:trHeight w:val="271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ЧИЕ МЕБЮДЖЕТЫЕ ТРАНСЕРТЫ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0,7</w:t>
            </w:r>
          </w:p>
        </w:tc>
      </w:tr>
      <w:tr>
        <w:trPr>
          <w:trHeight w:val="326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ТОГО РАСХОДОВ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6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8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3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43,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задачу политики по улучшению бюджетного потенциала – повышение роли бюджета, предстоит пересмотреть подходы к формированию бюдж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22-2026 г.г,. в целях повышения эффективности, использования средств местного бюджета предстоит осуществить необходимые мероприят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ходного потенциала бюджета Голоустненского муниципального образования за счет налоговых сборов и платежей за счет инвентаризации имущества и земельных участков граждан, внедрения системы бюджетного планирования, ориентированного на результат. Повышение эффективности управления расходами местного бюджета потребует совершенствования порядка оплаты труда, а также совершенствования порядка финансирования расходов на капитальное строительство и капитальный ремонт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РГАФИЧЕСКИЙ ПОТЕНЦИАЛ И ТРУДОВЫЕ РЕСУРСЫ</w:t>
      </w:r>
    </w:p>
    <w:p>
      <w:pPr>
        <w:pStyle w:val="Normal"/>
        <w:overflowPunct w:val="false"/>
        <w:autoSpaceDE w:val="false"/>
        <w:ind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аблица 6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инамика людности населенных пунктов </w:t>
      </w:r>
      <w:r>
        <w:rPr>
          <w:rFonts w:cs="Arial" w:ascii="Arial" w:hAnsi="Arial"/>
          <w:sz w:val="24"/>
          <w:szCs w:val="24"/>
        </w:rPr>
        <w:t>Голоустнен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 за 2022-2026 гг. (чел.) по данным текущего статистического учета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37"/>
        <w:gridCol w:w="1537"/>
        <w:gridCol w:w="1482"/>
        <w:gridCol w:w="1080"/>
      </w:tblGrid>
      <w:tr>
        <w:trPr>
          <w:tblHeader w:val="true"/>
          <w:trHeight w:val="661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. Мало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Голоустное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. Большо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Голоустное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. Нижни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очерга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 22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 820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3 г.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 24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 850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4 г.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 25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2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 860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5 г.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 26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 870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6 г.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 27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 88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ТРУДОВЫХ РЕСУРС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709"/>
        <w:gridCol w:w="708"/>
        <w:gridCol w:w="709"/>
        <w:gridCol w:w="567"/>
        <w:gridCol w:w="709"/>
        <w:gridCol w:w="708"/>
        <w:gridCol w:w="709"/>
        <w:gridCol w:w="709"/>
        <w:gridCol w:w="5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ходн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2022 г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очере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2023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очере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20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4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г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II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очеред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20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25 </w:t>
            </w:r>
            <w:r>
              <w:rPr>
                <w:rFonts w:cs="Courier New" w:ascii="Courier New" w:hAnsi="Courier New"/>
                <w:sz w:val="22"/>
                <w:szCs w:val="22"/>
              </w:rPr>
              <w:t>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четный срок (20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6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г.)</w:t>
            </w:r>
          </w:p>
        </w:tc>
      </w:tr>
      <w:tr>
        <w:trPr>
          <w:trHeight w:val="6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модеятельное на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ющая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. ч. градообразующая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самодеятельное на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,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е население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СФЕР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99"/>
      </w:tblGrid>
      <w:tr>
        <w:trPr>
          <w:trHeight w:val="33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МЕДИЦИНСКИХ УЧРЕЖД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№ 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1"/>
              <w:gridCol w:w="3274"/>
              <w:gridCol w:w="3536"/>
            </w:tblGrid>
            <w:tr>
              <w:trPr>
                <w:trHeight w:val="255" w:hRule="atLeast"/>
                <w:cantSplit w:val="true"/>
              </w:trPr>
              <w:tc>
                <w:tcPr>
                  <w:tcW w:w="2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показателя</w:t>
                  </w:r>
                </w:p>
              </w:tc>
              <w:tc>
                <w:tcPr>
                  <w:tcW w:w="6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Виды медицинских учреждений</w:t>
                  </w:r>
                </w:p>
              </w:tc>
            </w:tr>
            <w:tr>
              <w:trPr>
                <w:trHeight w:val="147" w:hRule="atLeast"/>
                <w:cantSplit w:val="true"/>
              </w:trPr>
              <w:tc>
                <w:tcPr>
                  <w:tcW w:w="2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Голоустненская участковая больница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Фельдшерско-акушерский пункт п. Б-Голоустно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Вместимость (коек, посещений) 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10 коек, 1300 посещений в месяц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300 посещений в месяц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Техническое состояние, степень износа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0,0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. Малое Голоустное объект не соответствуют современным правилам и нормам СаНПиН.</w:t>
            </w:r>
          </w:p>
          <w:p>
            <w:pPr>
              <w:pStyle w:val="Normal"/>
              <w:ind w:firstLine="7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УЧРЕЖДЕНИЙ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№ 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1"/>
              <w:gridCol w:w="1500"/>
              <w:gridCol w:w="1735"/>
              <w:gridCol w:w="1858"/>
              <w:gridCol w:w="1777"/>
            </w:tblGrid>
            <w:tr>
              <w:trPr>
                <w:trHeight w:val="298" w:hRule="atLeast"/>
              </w:trPr>
              <w:tc>
                <w:tcPr>
                  <w:tcW w:w="22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68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Виды учреждений образования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2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МОУ ИРМО «Малоголоустненская СОШ»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МОУ ИРМО «Большеголоустненская ООШ - детский сад»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МДОУ ИРМО «Малоголоустненский д/с»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МОУ ДОД ИРМО «Малоголоустненская детская шко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rFonts w:eastAsia="Courier New" w:cs="Courier New" w:ascii="Courier New" w:hAnsi="Courier New"/>
                      <w:sz w:val="22"/>
                      <w:szCs w:val="22"/>
                      <w:highlight w:val="yellow"/>
                    </w:rPr>
                    <w:t xml:space="preserve">Вместимость </w:t>
                  </w:r>
                  <w:r>
                    <w:rPr>
                      <w:rFonts w:cs="Courier New" w:ascii="Courier New" w:hAnsi="Courier New"/>
                      <w:sz w:val="22"/>
                      <w:szCs w:val="22"/>
                      <w:highlight w:val="yellow"/>
                    </w:rPr>
                    <w:t>искусств»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26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65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Техническое состояние, степень износа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образования по некоторым нормам не соответствуют современным правилам и нормам СаНПи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УЧРЕЖДЕНИЙ КУЛЬТУРНОГО ОБСЛУЖИ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№ 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0"/>
              <w:gridCol w:w="2890"/>
              <w:gridCol w:w="2881"/>
            </w:tblGrid>
            <w:tr>
              <w:trPr>
                <w:trHeight w:val="164" w:hRule="atLeast"/>
              </w:trPr>
              <w:tc>
                <w:tcPr>
                  <w:tcW w:w="3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5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Виды учреждений культуры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 xml:space="preserve">Дом культуры села </w:t>
                  </w:r>
                </w:p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Малое Голоустное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82"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Дом досуга поселка</w:t>
                  </w:r>
                </w:p>
                <w:p>
                  <w:pPr>
                    <w:pStyle w:val="Normal"/>
                    <w:ind w:left="582"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Большое Голоустное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Вместимость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Техническое состояние, степень износа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  <w:t>6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зированных зданий нет, учреждения культуры размещены: село Малое Голоустное – бывшее здание магазина, поселок Большое Голоустное – бывшее здание детского сада. Требуется капитальный ремонт Дома Досуга и Дома культуры.</w:t>
            </w:r>
          </w:p>
          <w:p>
            <w:pPr>
              <w:pStyle w:val="Normal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зированных зданий физической культуры нет, спортивный инструктор работают в здании дома культуры села Малое Голоустное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ей проведена работа по формированию и оформлению земельных участков, предназначенных для размещения спортивных объектов.</w:t>
            </w:r>
          </w:p>
          <w:p>
            <w:pPr>
              <w:pStyle w:val="Normal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поселке Большое Голоустное планируется строительство многофункциональной спортивной площадки, а также благоустройство существующей детской площадки в центре поселка. </w:t>
            </w:r>
          </w:p>
          <w:p>
            <w:pPr>
              <w:pStyle w:val="Normal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еле Малое Голоустное в рамках областных программ планируется строительство открытой многофункциональной спортивной площадки, а также строительство спортивно-игрового комплекса. Кроме того в муниципальном образовании предусмотрено благоустройство имеющихся детских площадок. </w:t>
            </w:r>
          </w:p>
          <w:p>
            <w:pPr>
              <w:pStyle w:val="Normal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СОЦИЛЬНО - ЭКОНОМИЧЕСКОГО РАЗВИТИЯ ГОЛОУСТНЕНСКОГО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ополагающим в проводимой администрацией Голоустненского муниципального образования социально – экономической политике является повышение качества жизни населения Голоустненского муниципального образования и входящих в него поселений, развитие экономического потенциала и консолидация гражданских инициатив сооб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миссии Голоустненского муниципального образования осуществляется в рамках решения следующих стратегическ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личение внутреннего спроса для повышения уровня и качества жизни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личение численности коренного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институциональных условий, обеспечивающих эффективное ведение хозяйственной деятельности на территории Голоустнен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реальных возможностей для достижения намеченных Президентом и Правительством Российской Федерации темпов роста ВРП, развития образования, здравоохранения, увеличения строительства жилья и произво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социального статуса работников бюджетной сферы Голоустнен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ответственности органов местного самоуправления Голоустненского муниципального образования за социально – экономическое развитие территории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ДЕМОГРАФИЧЕСКОЙ ПОЛИТИ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: улучшение демографической ситу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реализ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меньшение оттока наиболее конкурентоспособной рабочей силы за пределы Голоустнен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нижение уровня депопуля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молодых семей, в первую очередь в обеспечении доступности жилья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отслеживание динамики и факторов влияния на процессы миг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дение активной  воспитательной политики среди детей и молодеж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дополнительных мест в детских садах и учебных мест в школа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эффективной политики занятости и создания новых рабочих мест.</w:t>
      </w:r>
    </w:p>
    <w:p>
      <w:pPr>
        <w:pStyle w:val="Normal"/>
        <w:ind w:left="1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ОСТ НОВЫХ РАБОЧИХ МЕСТ В ПЕРИОД РЕАЛИЗАЦИИ ПРОГРАММЫ КОМПЛЕКСНОГО СОЦИАЛЬНО - ЭКОНОМИЧЕСКОГО РАЗВИТИЯ ГОЛОУСТНЕНСКОГО МУНИЦИПАЛЬНОГО ОБРАЗОВАНИЯ </w:t>
      </w:r>
    </w:p>
    <w:p>
      <w:pPr>
        <w:pStyle w:val="Normal"/>
        <w:ind w:left="1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-2026 ГОДЫ</w:t>
      </w:r>
    </w:p>
    <w:p>
      <w:pPr>
        <w:pStyle w:val="Normal"/>
        <w:ind w:left="108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11</w:t>
      </w:r>
    </w:p>
    <w:p>
      <w:pPr>
        <w:pStyle w:val="Normal"/>
        <w:tabs>
          <w:tab w:val="clear" w:pos="708"/>
          <w:tab w:val="left" w:pos="3440" w:leader="none"/>
          <w:tab w:val="center" w:pos="503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134"/>
        <w:gridCol w:w="1276"/>
        <w:gridCol w:w="1134"/>
        <w:gridCol w:w="138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  <w:tab w:val="center" w:pos="503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  <w:tab w:val="center" w:pos="5031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  <w:tab w:val="center" w:pos="503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Трудовые ресурсы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  <w:tab w:val="center" w:pos="5031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  <w:tab w:val="center" w:pos="5031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Годы, человек</w:t>
            </w:r>
          </w:p>
          <w:p>
            <w:pPr>
              <w:pStyle w:val="Normal"/>
              <w:tabs>
                <w:tab w:val="clear" w:pos="708"/>
                <w:tab w:val="left" w:pos="3440" w:leader="none"/>
                <w:tab w:val="center" w:pos="5031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  <w:tab w:val="center" w:pos="503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  <w:tab w:val="center" w:pos="503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  <w:tab w:val="center" w:pos="503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стное на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  <w:tab w:val="center" w:pos="5031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  <w:tab w:val="center" w:pos="503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иглашенные специали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3440" w:leader="none"/>
          <w:tab w:val="center" w:pos="503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40" w:leader="none"/>
          <w:tab w:val="center" w:pos="503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ПОВЫШЕНИЯ УРОВНЯ ЖИЗНИ НАСЕЛЕНИЯ</w:t>
      </w:r>
    </w:p>
    <w:p>
      <w:pPr>
        <w:pStyle w:val="Normal"/>
        <w:tabs>
          <w:tab w:val="clear" w:pos="708"/>
          <w:tab w:val="left" w:pos="3440" w:leader="none"/>
        </w:tabs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: повышение уровня жизни населения Голоустненского муниципального образования на основе создания условий для: эффективной рабо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ельского хозяйства (личных, подсобных, крестьянских, фермерских хозяйств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малого бизнеса других сфер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приятий и учреждений сферы обслуживания, включая бюджетные учреждени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РЕАЛИЗ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инвесторов для повышения совокупных доходов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системы социального партнерства на основе ведения социального диалога, заключения коллективных договоров и соглашений о частно-муниципальном партнерстве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росту заработной платы во внебюджетном секторе экономики в рамках социального партнер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системы мониторинга уровней заработной платы по видам экономической деятельности для повышения информированности субъектов социально – трудовых отношений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ЗАРАБОТНОЙ ПЛАТЫ В ПЕРИОД РЕАЛИЗАЦИИ ПРОГРАММЫ КОМПЛЕКСНОГО СОЦИАЛЬНО - ЭКОНОМИЧЕСКОГО РАЗВИТИЯ ГОЛОУСТНЕНСКОГО МУНИЦИПАЛЬНОГО ОБРАЗОВАНИЯ НА 2022-2026 ГОДЫ</w:t>
      </w:r>
    </w:p>
    <w:p>
      <w:pPr>
        <w:pStyle w:val="Normal"/>
        <w:ind w:left="14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992"/>
        <w:gridCol w:w="992"/>
        <w:gridCol w:w="992"/>
        <w:gridCol w:w="877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няя заработная плата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ы, руб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1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5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0000</w:t>
            </w:r>
          </w:p>
        </w:tc>
      </w:tr>
    </w:tbl>
    <w:p>
      <w:pPr>
        <w:pStyle w:val="Normal"/>
        <w:ind w:left="106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6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ТРУДОВЫХ ОТНОШЕН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: развитие рынка труда Голоустненского муниципального образования на основе баланса интересов работодателей и работников, максимальное обеспечение занятости трудоспособного населения и охраны труда работни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реализа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влечение инвесторов для создания новых рабочих мест на предприятиях существующих и планируемых в Голоустненском муниципальном образова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казание консультативной помощи по созданию предприятий малого бизнеса, крестьянских и фермерских хозяй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азвитие системы управления охраной труда в муниципальных предприятиях и учреждениях, обеспечение проведения экспертизы условий труда для сохранения здоровья работающи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РАЗВИТИЯ ЗДРАВООХРАН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е содействия государственным органам власти п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ю своевременного и качественного предоставления медицинской помощи населению Голоустнен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реализа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ная пропаганда здорового образа жизни, борьба с курением, употреблением алкоголя и наркотических веществ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ОБЪЕКТОВ ЗДРАВООХРАНЕНИЯ В ПЕРИОД РЕАЛИЗАЦИИ ПРОГРАММЫ КОМПЛЕКСНОГО СОЦИАЛЬНО - ЭКОНОМИЧЕСКОГО РАЗВИТИЯ ГОЛОУСТНЕНСКОГО МУНИЦИПАЛЬНОГО ОБРАЗОВАНИЯ НА 2022-2026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3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276"/>
        <w:gridCol w:w="1418"/>
        <w:gridCol w:w="1275"/>
        <w:gridCol w:w="1418"/>
        <w:gridCol w:w="1134"/>
      </w:tblGrid>
      <w:tr>
        <w:trPr>
          <w:trHeight w:val="37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к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нансирование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8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бственные средства муниципа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рачебная амбулатория в с. Малое Голоустное, аптечный пун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2-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7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птечный пункт в п. Большое Голоуст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РАЗВИТИЯ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: обеспечение доступного и качественного образования, ориентированного на потребности Голоустнен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реализа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балансированное развитие начального общего, основного общего образования в соответствии с потребностями Голоустнен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влечение в сферу образования молодых и талантливых специалистов на контрактной основе, с предоставлением приусадебного участка и льгот по строительству жиль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сширение доступности образования для всех слоев населения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ОБЪЕКТОВ ОБРАЗОВАНИЯ В ПЕРИОД РЕАЛИЗАЦИИ ПРОГРАММЫ КОМПЛЕКСНОГО СОЦИАЛЬНО - ЭКОНОМИЧЕСКОГО РАЗВИТИЯ ГОЛОУСТНЕНСКОГО МУНИЦИПАЛЬНОГО ОБРАЗОВАНИЯ НА 2022-2026 ГОДЫ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750"/>
        <w:gridCol w:w="1518"/>
        <w:gridCol w:w="1418"/>
        <w:gridCol w:w="1319"/>
        <w:gridCol w:w="1623"/>
      </w:tblGrid>
      <w:tr>
        <w:trPr>
          <w:trHeight w:val="4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к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нансирование, тыс. руб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16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бственные средства муниципального образовани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етский сад Малое Голоустное </w:t>
            </w:r>
            <w:r>
              <w:rPr>
                <w:rFonts w:cs="Courier New" w:ascii="Courier New" w:hAnsi="Courier New"/>
                <w:sz w:val="22"/>
                <w:szCs w:val="22"/>
              </w:rPr>
              <w:t>(50 мес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5-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 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6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5 000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РАЗВИТИЯ ЖИЛИЩНО – КОММУНАЛЬНОГО ХОЗЯЙ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устойчивого развития жилищно – коммунального хозяйства на основе повышения качества услу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готовка объектов коммунальной инфраструктуры к отопительным сезонам, развитие и модернизацию инженерной инфраструктуры поселения, реализация комплексных мероприятий, направленных на оптимизацию потребления топливно – энергетических ресурсов.</w:t>
      </w:r>
    </w:p>
    <w:p>
      <w:pPr>
        <w:pStyle w:val="Normal"/>
        <w:tabs>
          <w:tab w:val="clear" w:pos="708"/>
          <w:tab w:val="left" w:pos="687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нфраструктуры Голоустнен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минимально необходимого 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необходимых условий для территориального общественного самоуправления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МУНИЦИПАЛЬНЫХ ЖИЛЫХ ДОМОВ В ПЕРИОД РЕАЛИЗАЦИИ ПРОГРАММЫ КОМПЛЕКСНОГО СОЦИАЛЬНО - ЭКОНОМИЧЕСКОГО РАЗВИТИЯ ГОЛОУСТНЕНСКОГО МУНИЦИПАЛЬНОГО ОБРАЗОВАНИЯ НА 2017-2022 ГОДЫ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5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60"/>
        <w:gridCol w:w="1548"/>
        <w:gridCol w:w="1701"/>
        <w:gridCol w:w="1418"/>
      </w:tblGrid>
      <w:tr>
        <w:trPr>
          <w:trHeight w:val="360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ды</w:t>
            </w:r>
          </w:p>
        </w:tc>
      </w:tr>
      <w:tr>
        <w:trPr>
          <w:trHeight w:val="256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401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домов, шт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лощадь, кв. м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827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цент софинансирования  из внебюджетных источников, %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РАЗВИТИЯ КУЛЬТУР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и дальнейшее развитие культурного потенциала Голоустненского муниципального образования, духовных основ гражданского сооб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благоприятных условий для творческой деятельности населения, развития эстетического воспитания молодеж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реализ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качества предоставляемых населению услуг в сфере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держка деятельности Голоустненского Муниципального Казенного учреждения культуры «Централизованная клубная система» и Детской школы искусст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держка художественной самодеятельности, коллективов народного творчества, молодых талантов.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НСТРУКЦИЯ И РЕМОНТ КУЛЬТУРНО - ДОСУГОВЫХ УЧРЕЖДЕНИЙ В ПЕРИОД РЕАЛИЗАЦИИ ПРОГРАММЫ КОМПЛЕКСНОГО СОЦИАЛЬНО - ЭКОНОМИЧЕСКОГО РАЗВИТИЯ ГОЛОУСТНЕНСКОГО МУНИЦИПАЛЬНОГО ОБРАЗОВАНИЯ НА 2022-2026 ГОДЫ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6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858"/>
        <w:gridCol w:w="1130"/>
        <w:gridCol w:w="2540"/>
      </w:tblGrid>
      <w:tr>
        <w:trPr>
          <w:trHeight w:val="39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ДУ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редства из Областного бюджета по годам, тыс. рублей</w:t>
            </w:r>
          </w:p>
        </w:tc>
      </w:tr>
      <w:tr>
        <w:trPr>
          <w:trHeight w:val="3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36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му культуры п. Большое Голоустно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 822,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м культуры с. Малое Голоустн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 393,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МОЛОДЕЖНОЙ ПОЛИТИКИ И РАЗВИТИЯ ФИЗИЧЕСКОЙ КУЛЬТУРЫ И СПОР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создание условий для развития на территории поселения физической культуры, развития и патриотического воспитания молодежи путём вовлечения населения занятием спортом, проведения мероприятий для развития общественно-политической грамотности населения Голоустнен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реализ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витие системы профориентации, трудоустройства и создания новых рабочих мест для молоде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действие становлению гражданской позиции молодежи, вовлечению молодежи в разработку и реализацию программ развития Голоустнен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толерантности, снижение проявлений агрессивности в молодежной сред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держка молодежных объединений, союзов, организаций, клубов, действующих в соответствии с Российск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пуляризация физкультуры и спорта среди школьников, молодежи и других слоев населения как основы здорового образа жизн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равных возможностей для занятия физкультурой всех возрастных групп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финансовой поддержки на приобретение спортинвентаря, строительство спортивных площадок и катков в населенных пунктах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ФИЗКУЛЬТУРНО - ОЗДОРОВИТЕЛЬНЫХ КОМПЛЕКСОВ, СПОРТИВНЫХ И ДЕТСКИХ ПЛОЩАДОК В ПЕРИОД РЕАЛИЗАЦИИ ПРОГРАММЫ КОМПЛЕКСНОГО СОЦИАЛЬНО - ЭКОНОМИЧЕСКОГО РАЗВИТИЯ ГОЛОУСТНЕНСКОГО МУНИЦИПАЛЬНОГО ОБРАЗОВАНИЯ НА 2022-2026 ГОДЫ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7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77"/>
        <w:gridCol w:w="1272"/>
        <w:gridCol w:w="1405"/>
        <w:gridCol w:w="1146"/>
        <w:gridCol w:w="1985"/>
        <w:gridCol w:w="1222"/>
      </w:tblGrid>
      <w:tr>
        <w:trPr>
          <w:trHeight w:val="216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К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нансирование, тыс. руб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90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бственные средства муниципального образовани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ольшое Голоустно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8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222</w:t>
            </w:r>
          </w:p>
        </w:tc>
      </w:tr>
      <w:tr>
        <w:trPr>
          <w:trHeight w:val="48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ижний Кочерга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9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45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алое Голоустно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 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9 500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РАЗВИТИЯ ТРАНСПОРТНОЙ ИНФРАСТРУКТУР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охранности автомобильных дорог общего пользования, находящихся в муниципальной собственности Голоустненского муниципального образования, путем выполнения эксплуатационных и ремонт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безопасности дорожного дви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текущего ремонта улиц, дорог, проулков, проездов, частного сектора с регулярным ямочным ремонт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реализа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ормление права собственности на дороги местного значения Голоустненского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акета документов для вступления в областные программы в целях получения субсидии на софинансирования расходных обязательств по строительству (ремонту) дорог местного значения Голоустненского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о (ремонт) дорог местного значения Голоустненского муниципального образования за счет средств субсиди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4"/>
          <w:szCs w:val="24"/>
        </w:rPr>
        <w:t>СТРОИТЕЛЬСТВО (РЕМОНТ) ДОРОГ МЕСТНОГО ЗНАЧЕНИЯ В ПЕРИОД РЕАЛИЗАЦИИ ПРОГРАММЫ КОМПЛЕКСНОГО СОЦИАЛЬНО – ЭКОНОМИЧЕСКОГО РАЗВИТИЯ ГОЛОУСТНЕНСКОГО МУНИЦИПАЛЬНОГО ОБРАЗОВАНИЯ НА 2022-2026 ГОДЫ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8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77"/>
        <w:gridCol w:w="1272"/>
        <w:gridCol w:w="1405"/>
        <w:gridCol w:w="1146"/>
        <w:gridCol w:w="1985"/>
        <w:gridCol w:w="1222"/>
      </w:tblGrid>
      <w:tr>
        <w:trPr>
          <w:trHeight w:val="216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К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нансирование, тыс. руб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90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бственные средства муниципального образовани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ольшое Голоустно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 865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 62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2 490</w:t>
            </w:r>
          </w:p>
        </w:tc>
      </w:tr>
      <w:tr>
        <w:trPr>
          <w:trHeight w:val="48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ижний Кочерга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4 1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90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8 020</w:t>
            </w:r>
          </w:p>
        </w:tc>
      </w:tr>
      <w:tr>
        <w:trPr>
          <w:trHeight w:val="45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алое Голоустно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 2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 3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7 6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РАЗВИТИЯ ИНФРАСТРУКТУР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на территории Голоустненского муниципального образования разветвленной инфраструктуры, способствующей росту экономической активности физических и юридических ли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инфраструктурной обеспеченно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реализ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действие дальнейшего развития транспортной сети, поддержка формирования всех форм кооперации на территории Голоустнен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управленческой деятельности органов местного самоуправления на основе использования информационных технолог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действие в дальнейшем развитии и совершенствовании инфраструктуры Голоустненского муниципального образов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ИНФРАСТРУКТУРЫ В СФЕРЕ ВОДОСНАБЖЕНИЯ, ВОДООТВЕДЕНИЯ В ПЕРИОД РЕАЛИЗАЦИИ ПРОГРАММЫ КОМПЛЕКСНОГО СОЦИАЛЬНО - ЭКОНОМИЧЕСКОГО РАЗВИТИЯ ГОЛОУСТНЕНСКОГО МУНИЦИПАЛЬНОГО ОБРАЗОВАНИЯ НА 2022-2026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77"/>
        <w:gridCol w:w="1272"/>
        <w:gridCol w:w="1405"/>
        <w:gridCol w:w="1146"/>
        <w:gridCol w:w="1985"/>
        <w:gridCol w:w="1222"/>
      </w:tblGrid>
      <w:tr>
        <w:trPr>
          <w:trHeight w:val="216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ОК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нансирование, тыс. руб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90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бственные средства муниципального образовани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истема КОС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0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00 000</w:t>
            </w:r>
          </w:p>
        </w:tc>
      </w:tr>
      <w:tr>
        <w:trPr>
          <w:trHeight w:val="48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населения чистой питьевой водо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3-20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0 0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РАЗВИТИЯ РЕКРЕАЦИОННОГО КОМПЛЕКС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: создание условий для формирования современного высокоэффективного и конкурентоспособного туристического комплекса Голоустнен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реализа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инвестиций в инфраструктуру туризма;</w:t>
      </w:r>
    </w:p>
    <w:p>
      <w:pPr>
        <w:pStyle w:val="Style2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  вступление в программы по развитию туристической деятельности;</w:t>
      </w:r>
    </w:p>
    <w:p>
      <w:pPr>
        <w:pStyle w:val="Style2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административных барьеров.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РАЗВИТИЯ В СФЕРЕ ЭКОЛОГИИ И ПРИРОДОПОЛЬ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совмещение роста производства общественных благ со снижением экологической нагрузки на территорию Голоустненского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эколог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реализ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циональное использование, восстановление и охрана природных ресурсов и объе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тимулирование внедрения организациями и предприятиями, осуществляющих деятельность на территории Голоустненского муниципального образования технологий, направленных на снижение экологической нагрузки, энергопотреб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действие развитию системы экологического мониторинга с целью обеспечения потребностей, юридических и физических лиц достоверной информацией, необходимой для предотвращения уменьшения неблагоприятных последствий изменения состояния окружающей сред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экологической культуры, образования и знаний в сфере охраны окружающей среды населения Голоустненского муниципального образов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ОБЕСПЕЧЕНИЯ ПРОТИВОПОЖАРНОЙ БЕЗОПАСНОСТИ И РАЗВИТИЕ ПРОТИВОПОЖАРНОГО ВОДОСНАБЖ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создание условий для обеспечения противопожарной безопасности и развитие противопожарного водоснабжения в Голоустненском муниципальном образова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реализации:</w:t>
      </w:r>
    </w:p>
    <w:p>
      <w:pPr>
        <w:pStyle w:val="Style2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 содержание минерализованных противопожарных полос вокруг населенных пунктов;</w:t>
      </w:r>
    </w:p>
    <w:p>
      <w:pPr>
        <w:pStyle w:val="Style2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становление противопожарных водоёмов в населенных пунктах и бурения скважин и строительство водонасосных станций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ЕЧНИЕ ПРОГРАММЫ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БЪЕМЫ И ИСТОЧНИКИ ФИНАНСИРОВАНИЯ ПРОГРАММЫ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20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46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275"/>
        <w:gridCol w:w="1454"/>
        <w:gridCol w:w="1523"/>
        <w:gridCol w:w="1559"/>
        <w:gridCol w:w="1394"/>
      </w:tblGrid>
      <w:tr>
        <w:trPr>
          <w:trHeight w:val="255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72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ды реализации программы, тыс. руб.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684" w:hRule="atLeast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 финансирования, 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20 000 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7780.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8906.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6458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6458</w:t>
            </w:r>
          </w:p>
        </w:tc>
      </w:tr>
      <w:tr>
        <w:trPr>
          <w:trHeight w:val="263" w:hRule="atLeast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75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7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75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7500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17066.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8192.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1919.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21919.1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32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325</w:t>
            </w:r>
          </w:p>
        </w:tc>
      </w:tr>
      <w:tr>
        <w:trPr>
          <w:trHeight w:val="459" w:hRule="atLeast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13.9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13.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13.9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13.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И МЕХАНИЗМ РЕАЛИЗАЦИИ ПРОГРАММЫ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ханизм реализации Программы основывается на приоритетах согласования интересов всех участников экономического процесса: Администрации Голоустненского муниципального образования, Думы Голоустненского муниципального образования, муниципальных учреждений, предприятий и организаций всех форм собственности, а также широких слоев населения муниципального образования. Бюджетные средства между программными мероприятиями будут распределяться в силу приоритетности, ежегодно будут уточняться объемы и направленность бюджетного финансирования в разрезе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3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40" w:after="120"/>
      <w:jc w:val="center"/>
    </w:pPr>
    <w:rPr>
      <w:b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00:00Z</dcterms:created>
  <dc:creator>Пользователь</dc:creator>
  <dc:description/>
  <cp:keywords/>
  <dc:language>en-US</dc:language>
  <cp:lastModifiedBy>Виктория</cp:lastModifiedBy>
  <cp:lastPrinted>2022-11-12T16:39:00Z</cp:lastPrinted>
  <dcterms:modified xsi:type="dcterms:W3CDTF">2022-11-18T10:23:00Z</dcterms:modified>
  <cp:revision>3</cp:revision>
  <dc:subject/>
  <dc:title/>
</cp:coreProperties>
</file>