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__________.2023 Г. № ________/ДСП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ГОЛОУСТНЕНСКОГО МУНИЦИПАЛЬНОГО ОБРАЗОВАНИЯ ОТ 30.11.2022 Г. № 09-41/ДСП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ТАНОВЛЕНИИ И ВВЕДЕНИИ В ДЕЙСТВИЕ ЗЕМЕЛЬНОГО НАЛОГА НА ТЕРРИТОРИИ ГОЛОУСТНЕН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ст. 12, 15, главы 31 Налогового кодекса Российской Федерации, ст.ст. 14, 35 Федерального закона от 06.10.2003 № 131-ФЗ «Об общих принципах организации местного самоуправления в Российской Федерации, Уставом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 в решение Думы Голоустненского муниципального образования от 30.11.2022 г. № 09-41/дсп «Об установлении и введении в действие земельного налога на территории Голоустненского муниципального образова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полнить Решение пунктом 4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kern w:val="2"/>
        </w:rPr>
        <w:t>« 4.1. Установить по земельному налогу следующие налоговые льг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  <w:kern w:val="2"/>
        </w:rPr>
        <w:t>освободить от налогообложения</w:t>
      </w:r>
      <w:r>
        <w:rPr>
          <w:rFonts w:cs="Arial" w:ascii="Arial" w:hAnsi="Arial"/>
          <w:color w:val="000000"/>
        </w:rPr>
        <w:t xml:space="preserve"> органы местного самоуправления Голоустнен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  <w:color w:val="000000"/>
          <w:kern w:val="2"/>
        </w:rPr>
        <w:t>освободить от налогообложения</w:t>
      </w:r>
      <w:r>
        <w:rPr>
          <w:rFonts w:cs="Arial" w:ascii="Arial" w:hAnsi="Arial"/>
          <w:color w:val="000000"/>
        </w:rPr>
        <w:t xml:space="preserve"> муниципальные учреждения, финансируемые из бюджета Голоустненского муниципального образования»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распространяется на правоотношения, возникшие с 01.01.2018 года,  и вступает в силу после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публиковать настоящее решение на официальном сайте Голоустненского муниципального образования и в  журнале «Голоустнен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Владелец</dc:creator>
  <dc:description/>
  <cp:keywords/>
  <dc:language>en-US</dc:language>
  <cp:lastModifiedBy>Зоя</cp:lastModifiedBy>
  <cp:lastPrinted>2023-01-13T12:57:00Z</cp:lastPrinted>
  <dcterms:modified xsi:type="dcterms:W3CDTF">2023-01-13T09:57:00Z</dcterms:modified>
  <cp:revision>311</cp:revision>
  <dc:subject/>
  <dc:title>РОССИЙСКАЯ    ФЕДЕРАЦИЯ</dc:title>
</cp:coreProperties>
</file>