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i/>
          <w:i/>
          <w:sz w:val="32"/>
          <w:szCs w:val="32"/>
        </w:rPr>
      </w:pPr>
      <w:r>
        <w:rPr>
          <w:rFonts w:eastAsia="Times New Roman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___.___.2020 Г. № _______/ДСП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ДУМ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И ВВЕДЕНИИ В ДЕЙСТВ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НАЛОГА НА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ГОЛОУСТНЕН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.ст. 12, 15, главы 31 Налогового кодекса Российской Федерации, ст.ст. 14, 35 Федерального закона от 06.10.2003 № 131-ФЗ «Об общих принципах организации местного самоуправления в Российской Федерации, Уставом Голоустненского муниципального образования, Дума Голоустненского муниципального образования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  <w:t>РЕШИЛА: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Times New Roman" w:cs="Arial"/>
          <w:b/>
          <w:b/>
          <w:sz w:val="30"/>
          <w:szCs w:val="30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lang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Установить и ввести в действие с 01 января 2021 года земельный налог на территории Голоустненского  муниципального образования Иркутского района Иркутской обла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алоговые ставки в следующих размерах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) 0,3 процента от кадастровой стоимости земельного участка в отношении земельных участков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внесении изменений в отдельные законодательные акты Российской Федер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, подлежащий уплате по истечении налогового периода, уплачивается налогоплательщиками - организациями не позднее 1 марта года, следующего за истекшим налоговым период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огоплательщики - организации уплачивают авансовые платежи по налогу на землю не позднее последнего числа месяца, следующего за истекшим отчетным периодом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«01» января 2021 года, но не ранее, чем по истечении одного месяца со дня его официального опубликования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утратившим силу Решение Думы Голоустненского муниципального образования от 22.11.2019 года № 32-99/дсп «Об установлении и введении в действие земельного налога на территории Голоустненского  муниципального образования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решение на официальном сайте Голоустненского муниципального образования и в  газете «Ангарские огн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.М. Жук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2">
    <w:name w:val="Заголовок 2 Знак"/>
    <w:qFormat/>
    <w:rPr>
      <w:rFonts w:eastAsia="Lucida Sans Unicod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Tahoma"/>
      <w:sz w:val="32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37:00Z</dcterms:created>
  <dc:creator>Владелец</dc:creator>
  <dc:description/>
  <cp:keywords/>
  <dc:language>en-US</dc:language>
  <cp:lastModifiedBy>Зоя</cp:lastModifiedBy>
  <cp:lastPrinted>2019-11-05T13:38:00Z</cp:lastPrinted>
  <dcterms:modified xsi:type="dcterms:W3CDTF">2020-11-16T03:53:00Z</dcterms:modified>
  <cp:revision>303</cp:revision>
  <dc:subject/>
  <dc:title>РОССИЙСКАЯ    ФЕДЕРАЦИЯ</dc:title>
</cp:coreProperties>
</file>