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7.2012 г.                                № 69-240 /дс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орган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го районн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эффективного осуществления задач, возложенных на органы местного самоуправления поселения  Федеральным  Законом от 06.10.2003 г. №  131 –ФЗ «Об общих принципах организации местного самоуправления в Российской Федерации», руководствуясь ст.ст. 14, 15 вышеназванного закона, ст.9 Устава Голоустненского муниципального образования   Дума Голоустне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Иркутскому районному муниципальному образованию   следующие полномоч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 в части осуществления земельного контроля за использованием земель поселения, а именно, по составлению актов проверки соблюдения земельного законодательства; сопровождению материалов проверок в Управлении Роснедвижимости по Иркутской области, Арбитражном суде, судах общей юрисдикции, Управления Федеральной службы судебных приставов по Иркутской области; реагированию на обращения граждан; консультированию граждан по вопросам землепользования; по взаимодействию с органами прокуратуры, органами МВД по предоставлению информации; направлению сведений о нарушении земельного законодательства; оспариванию действий ( бездействий) вышеуказанных органов; по опубликованию в СМИ информации о незаконных действиях лиц, занимающихся оформлением земельных участков с 01.01.2013г. по 31.12.2013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с 01.01.2013г. по 31.12.2013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.  Принятие и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, в части разработки прогноза социально- экономического развития поселения на очередной финансовый год и плановый период, а именно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Сбор статистических данных о работе предприятий и организаций в отчётном периоде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Анализ сценарных условий функционирования экономики Российской Федерации на отчётный год и плановый перио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Анализ основных параметров прогноза Российской Федерации на отчётный год и плановый перио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4.Анализ основных параметров прогноза Иркутской области на отчётный год и плановый перио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5.Выявление тенденций развития Российской Федерации и Иркутской области, оказывающих влияние на социально-экономическое развитие Иркутского рай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6.Выявление основных трендов социально-экономического и демографического развития поселения на планов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Выявление основных тенденций развития хозяйствующих субъектов размещённых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Формирование прогноза развития поселения в плановом пери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. Организация в границах поселения электро-, тепло-, газо- и водоснабжения населения, водоотведения, снабжения населения топливом с 01.01.13г. по 31.12.13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усмотреть финансовое обеспечение за счет межбюджетных трансфертов из бюджета Голоустненского муниципального образования в бюджет Иркутского района в соответствии с Бюджетным кодексом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данное решение в газете «Ангарские ог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решения оставляю за собо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  <w:bookmarkStart w:id="0" w:name="sub_140123"/>
      <w:r>
        <w:rPr>
          <w:sz w:val="28"/>
          <w:szCs w:val="28"/>
        </w:rPr>
        <w:t xml:space="preserve">                           Т.Г. Липская. </w:t>
      </w:r>
      <w:bookmarkEnd w:id="0"/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2:00Z</dcterms:created>
  <dc:creator>112</dc:creator>
  <dc:description/>
  <cp:keywords/>
  <dc:language>en-US</dc:language>
  <cp:lastModifiedBy>ольга</cp:lastModifiedBy>
  <cp:lastPrinted>2012-08-06T04:11:00Z</cp:lastPrinted>
  <dcterms:modified xsi:type="dcterms:W3CDTF">2012-08-08T05:09:00Z</dcterms:modified>
  <cp:revision>26</cp:revision>
  <dc:subject/>
  <dc:title>РОССИЙСКАЯ ФЕДЕРАЦИЯ</dc:title>
</cp:coreProperties>
</file>