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.___.2019Г. № _______/ДСП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  <w:lang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ЛОУСТНЕНСКОГО МУНИЦИПАЛЬНОГО ОБРАЗОВАНИЯ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годовой отчет об исполнении бюджета Голоустненского муниципального образования за 2018 год, в соответствии с главой 25.1 Бюджетного кодекса Российской Федерации,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, ст. 52, 53, 54,55,56,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е бюджета Голоустненского муниципального образования за 2018 год по доходам в сумме 19 761 583,96 руб., по расходам в сумме 20 488372,72 руб. с дефицитом в сумме 726 788,76 руб.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казатели исполнения бюджета Голоустненского муниципального образования з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доходам бюджета Голоустненского муниципального образования по кодам классификации доходов бюджет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 расходам бюджета Голоустненского муниципального образования по ведомственной структуре расходов бюджета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решения возложить на постоянную депутатскую комиссию по бюджету, ценообразованию и социально – экономическому развитию (Л. В. Галки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М. В. Соб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 2019 г. №_______/дсп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чет об исполнении бюджета</w:t>
      </w:r>
    </w:p>
    <w:tbl>
      <w:tblPr>
        <w:tblW w:w="12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06"/>
        <w:gridCol w:w="85"/>
        <w:gridCol w:w="418"/>
        <w:gridCol w:w="117"/>
        <w:gridCol w:w="32"/>
        <w:gridCol w:w="2260"/>
        <w:gridCol w:w="142"/>
        <w:gridCol w:w="8"/>
        <w:gridCol w:w="50"/>
        <w:gridCol w:w="368"/>
        <w:gridCol w:w="216"/>
        <w:gridCol w:w="88"/>
        <w:gridCol w:w="239"/>
        <w:gridCol w:w="105"/>
        <w:gridCol w:w="52"/>
        <w:gridCol w:w="198"/>
        <w:gridCol w:w="41"/>
        <w:gridCol w:w="53"/>
        <w:gridCol w:w="40"/>
        <w:gridCol w:w="1283"/>
        <w:gridCol w:w="100"/>
        <w:gridCol w:w="1278"/>
        <w:gridCol w:w="79"/>
        <w:gridCol w:w="239"/>
        <w:gridCol w:w="239"/>
        <w:gridCol w:w="2084"/>
      </w:tblGrid>
      <w:tr>
        <w:trPr>
          <w:trHeight w:val="282" w:hRule="atLeast"/>
        </w:trPr>
        <w:tc>
          <w:tcPr>
            <w:tcW w:w="67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ind w:left="-183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на 1 января 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лоустненское сельское поселение</w:t>
            </w:r>
          </w:p>
        </w:tc>
        <w:tc>
          <w:tcPr>
            <w:tcW w:w="241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415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12404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3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156 167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61 583,9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6 543,3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4 417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5 379,2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55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56,6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7 729,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8 726,5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1 662,1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0 945,9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11 691,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31 838,3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9 852,69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 609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 851,5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57,6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 609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 851,5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57,6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3 183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813,5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 369,6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0 342,4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65,2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5,7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3,9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6,0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90,8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30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664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42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554,5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3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16 081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86 986,8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29 095,0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 989,9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310,0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 989,9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310,0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5 860,6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129,3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70 781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22 996,8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7 785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38 338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7 642,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696,25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38 338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7 642,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696,25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91 687,8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614,5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39,6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2 443,5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55 354,8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7 088,75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2 443,5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55 354,8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7 088,75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4 659,1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695,6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3 833,1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 406,89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4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1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2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40 291,6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88 372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51 918,9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1 661,3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 20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451,9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1 661,3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 20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451,9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1 661,3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 20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451,9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1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3 971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9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237,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836 884,9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134 677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2 207,4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99 151,1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8 009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1 141,6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99 151,1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8 009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1 141,6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1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90 465,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9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07 544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30 734,1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29 66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 065,8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30 734,1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29 66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 065,8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29 66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3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1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806,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9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93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7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1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 754,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9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145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57 159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409,3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57 159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409,3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57 159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409,3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610 552,36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99 670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0 882,0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05 940,5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2 177,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763,19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05 940,5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2 177,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763,19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1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51 327,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9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0 850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3 144,1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6 025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118,8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3 144,1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6 025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118,8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4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6 025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8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85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853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 873,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968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 873,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968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 873,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968,2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2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3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0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0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40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84 124,28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26 788,7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4 124,28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6 788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0 00 00 0000 0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0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7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71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8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81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7 088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 2019 г. ________/дс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доходам бюджета Голоустненского муниципального образования по кодам классификации доходов за 2018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59"/>
        <w:gridCol w:w="1418"/>
        <w:gridCol w:w="1417"/>
      </w:tblGrid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156 16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61 5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6 543,3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4 41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5 37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5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5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7 7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8 7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1 66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0 9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11 69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31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9 852,6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 6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 85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57,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 6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 85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57,6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3 1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8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 369,67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0 3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6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6,01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9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42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5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16 0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86 98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29 095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 98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310,0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 98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310,0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5 86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12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70 7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22 9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7 785,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38 3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7 64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696,2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38 3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7 64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696,2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91 68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61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3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2 4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55 3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7 088,7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2 4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55 3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7 088,7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4 6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6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3 83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 406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4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 2019г. _______/дс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доходам бюджета Голоустне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559"/>
        <w:gridCol w:w="1418"/>
        <w:gridCol w:w="1417"/>
      </w:tblGrid>
      <w:tr>
        <w:trPr>
          <w:trHeight w:val="25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156 16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61 5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6 543,3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0 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13 5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4 41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5 37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5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5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7 7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8 7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1 66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0 9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1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11 69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31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9 852,6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 6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 85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57,6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 6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 85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57,68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3 1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8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 369,67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0 3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21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6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6,01</w:t>
            </w:r>
          </w:p>
        </w:tc>
      </w:tr>
      <w:tr>
        <w:trPr>
          <w:trHeight w:val="2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9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42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5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16 0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86 98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29 095,01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 98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310,01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 98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310,01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5 86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12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70 7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22 9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7 785,0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38 3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7 64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696,2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38 3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7 64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696,25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91 68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61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3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2 4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55 3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7 088,7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2 4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55 3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7 088,75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4 6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6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3 83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 406,89</w:t>
            </w:r>
          </w:p>
        </w:tc>
      </w:tr>
      <w:tr>
        <w:trPr>
          <w:trHeight w:val="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0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11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1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383,6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2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723,21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52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1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4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0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 2019г. _______/дс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ведомственной структуре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2"/>
        <w:gridCol w:w="1418"/>
        <w:gridCol w:w="1559"/>
        <w:gridCol w:w="1701"/>
      </w:tblGrid>
      <w:tr>
        <w:trPr>
          <w:trHeight w:val="249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40 2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88 37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51 918,93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1 6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 20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451,92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1 6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 20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451,92</w:t>
            </w:r>
          </w:p>
        </w:tc>
      </w:tr>
      <w:tr>
        <w:trPr>
          <w:trHeight w:val="3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1 6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 20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451,92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3 9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23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836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134 67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2 207,43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99 1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8 00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1 141,63</w:t>
            </w:r>
          </w:p>
        </w:tc>
      </w:tr>
      <w:tr>
        <w:trPr>
          <w:trHeight w:val="29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99 1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8 00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1 141,63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90 46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07 54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30 7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29 66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 065,80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30 7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29 66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 065,80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29 66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99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80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9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г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 75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14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в сфере установленных функ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57 1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409,37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57 1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409,37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57 1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409,37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27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 83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610 55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99 67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0 882,01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05 9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2 17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763,19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05 9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2 17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763,19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51 32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0 8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3 1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6 02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118,82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3 1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6 02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118,82</w:t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6 02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 8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968,2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 8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968,2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 8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968,2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9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41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84 124,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26 788,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 2019г. _______/дс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расходам бюджета Голоустненского муниципального образования по разделам и подразделам классификации расходов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512"/>
        <w:gridCol w:w="1797"/>
        <w:gridCol w:w="1577"/>
      </w:tblGrid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037 846,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 312 186,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5 659,35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 161 661,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3 209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 451,92</w:t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 871 184,9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 168 977,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2 207,43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 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 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 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 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 757 159,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 577 7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 409,37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 757 159,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 577 7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 409,37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3 334,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3 334,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 272,8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 272,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5 061,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5 061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 610  552,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 099 670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0 882,01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 610  552,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 099 670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0 882,01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 873,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 904,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 968,2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0 873,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 904,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 968,2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 212,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 212,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 212,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 212,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 413,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 413,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 413,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 413,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 940 291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 488 372,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 451 918,9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 2019г. _______/дс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классификации источников финансирования дефицита бюджета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171"/>
        <w:gridCol w:w="1387"/>
        <w:gridCol w:w="1384"/>
        <w:gridCol w:w="1351"/>
      </w:tblGrid>
      <w:tr>
        <w:trPr>
          <w:trHeight w:val="27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</w:t>
            </w:r>
          </w:p>
          <w:p>
            <w:pPr>
              <w:pStyle w:val="Normal"/>
              <w:ind w:left="-133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4 12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6 788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</w:tr>
      <w:tr>
        <w:trPr>
          <w:trHeight w:val="11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7 088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</w:tr>
      <w:tr>
        <w:trPr>
          <w:trHeight w:val="28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от _______ 2019г. _______/дс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92"/>
        <w:gridCol w:w="1560"/>
        <w:gridCol w:w="1417"/>
        <w:gridCol w:w="1701"/>
      </w:tblGrid>
      <w:tr>
        <w:trPr>
          <w:trHeight w:val="27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</w:t>
            </w:r>
          </w:p>
          <w:p>
            <w:pPr>
              <w:pStyle w:val="Normal"/>
              <w:ind w:left="-133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я</w:t>
            </w:r>
          </w:p>
        </w:tc>
      </w:tr>
      <w:tr>
        <w:trPr>
          <w:trHeight w:val="24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4 1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6 78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7 08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</w:tr>
      <w:tr>
        <w:trPr>
          <w:trHeight w:val="282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316 1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285 06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40 5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452 15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C0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Ольга</dc:creator>
  <dc:description/>
  <cp:keywords/>
  <dc:language>en-US</dc:language>
  <cp:lastModifiedBy>ольга</cp:lastModifiedBy>
  <cp:lastPrinted>2019-04-29T10:31:00Z</cp:lastPrinted>
  <dcterms:modified xsi:type="dcterms:W3CDTF">2019-04-29T06:39:00Z</dcterms:modified>
  <cp:revision>52</cp:revision>
  <dc:subject/>
  <dc:title>Приложение №1</dc:title>
</cp:coreProperties>
</file>