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6.11.2012 г.                             № 02-07/дс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земельного налога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  налоге 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Голоустненского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1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5, 12, 15, главой 31 Налогового кодекса Российской Федерации, ст.ст. 14, 17, 35 Федерального закона от 06.10.2003 № 131-ФЗ «Об общих принципах организации местного самоуправления в Российской Федерации» и статьями 6, 24, 60 Устава Голоустненского муниципального образования, Дума Голоустненского муниципального образования,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земельный налог на территории Голоустненского  муниципального образования Иркутского района Иркутской области на 2013 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Голоустненского муниципального образования Иркутского района Иркутской области на 2013 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«01» января 2013 года, но не ранее, чем по истечении одного месяца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лоустненского муниципального образования и в  журнале «Голоустненский вест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ю данного решения в налоговую инспекцию по Иркутскому району.</w:t>
      </w:r>
    </w:p>
    <w:p>
      <w:pPr>
        <w:pStyle w:val="Normal"/>
        <w:widowControl/>
        <w:autoSpaceDE w:val="tru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 Контроль за исполнением данного решения возложить на главного специалиста  администрации Голоустненского муниципального образования (Иванову Л.А.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</w:t>
      </w:r>
    </w:p>
    <w:p>
      <w:pPr>
        <w:pStyle w:val="List"/>
        <w:jc w:val="right"/>
        <w:rPr/>
      </w:pPr>
      <w:r>
        <w:rPr>
          <w:sz w:val="28"/>
          <w:szCs w:val="28"/>
        </w:rPr>
        <w:t xml:space="preserve">Голоустненского МО </w:t>
      </w:r>
    </w:p>
    <w:p>
      <w:pPr>
        <w:pStyle w:val="List"/>
        <w:jc w:val="right"/>
        <w:rPr/>
      </w:pPr>
      <w:r>
        <w:rPr>
          <w:sz w:val="28"/>
          <w:szCs w:val="28"/>
        </w:rPr>
        <w:t>от 06.11.2012г. № 02-07/дсп</w:t>
      </w:r>
    </w:p>
    <w:p>
      <w:pPr>
        <w:pStyle w:val="List"/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главой 31 Налогового кодекса Российской Федерации определяет на территории Голоустненского муниципального образования ставки земельного налога (далее – налог) в пределах, установленных Налоговым кодексом Российской Федерации, порядок и сроки уплаты налога, в том числе авансовые платежи, налоговые льготы, основания и порядок их применения, включая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плательщик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(далее –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расположенными в пределах границ Голоустненского муниципального образования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кт налогообложени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пределах Голоустненского  муниципального образования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объектом налогообложения земельные участки, указанные в пункте 2 статьи 389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баз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определяется как кадастровая стоимость земельных участков, признаваемых объектом налогообложения. 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определения налоговой 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в отношении каждого земельного участка как его кадастровая стоимость по состоянию на «01» января года, являющегося налоговым период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пунктом 4.3 настоящего Положения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униципальных образований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ределения налоговой базы в отношении земельных участков, находящихся в общей собственности установлены в статье 392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й период. Отчетный период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ставк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1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widowControl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физические лица в соответствии со статьей 395 Налогового кодекса Российской Федерации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, финансируемые из местных бюджетов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объединения и физкультурно-спортивные организации - в отношении земельных участков, занятых дворцами спорта, спорткомплексами, стадионами (за исключением земельных участков или их частей, используемых не по профилю указанных спортивных сооружений)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организации дошкольного, начального общего, основного общего, среднего (полного) общего образования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в отношении земельных участков, занятых автомобильными дорогами общего пользования местного знач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widowControl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, уменьшенная в соответствии с главой 31 Налогового кодекса Российской Федерации на не облагаемую налогом сумму на одного налогоплательщика на территории Голоустненского муниципального образования,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, садоводства, огородничества или животноводства, а также дачного строительства дополнительно уменьшается </w:t>
      </w:r>
      <w:r>
        <w:rPr>
          <w:rFonts w:cs="Times New Roman" w:ascii="Times New Roman" w:hAnsi="Times New Roman"/>
          <w:b/>
          <w:sz w:val="28"/>
          <w:szCs w:val="28"/>
        </w:rPr>
        <w:t>на  50 000 рублей</w:t>
      </w:r>
      <w:r>
        <w:rPr>
          <w:rFonts w:cs="Times New Roman" w:ascii="Times New Roman" w:hAnsi="Times New Roman"/>
          <w:sz w:val="28"/>
          <w:szCs w:val="28"/>
        </w:rPr>
        <w:t xml:space="preserve"> для следующих категорий налогоплательщиков:</w:t>
      </w:r>
    </w:p>
    <w:p>
      <w:pPr>
        <w:pStyle w:val="Normal"/>
        <w:widowControl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с детства;</w:t>
      </w:r>
    </w:p>
    <w:p>
      <w:pPr>
        <w:pStyle w:val="Normal"/>
        <w:widowControl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етеранов и инвалидов боевых действий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уменьшается на не облагаемую налогом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50 000</w:t>
      </w:r>
      <w:r>
        <w:rPr>
          <w:rFonts w:cs="Times New Roman" w:ascii="Times New Roman" w:hAnsi="Times New Roman"/>
          <w:sz w:val="28"/>
          <w:szCs w:val="28"/>
        </w:rPr>
        <w:t xml:space="preserve"> рублей на одного налогоплательщика на территории Голоустненск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 для следующих категорий налогоплательщик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детные семьи ( на каждого  члена семьи, если они  являются владельцами доли земельного участка), имеющие 3-х и более детей в возрасте до 18 лет, либо в возрасте до 23 лет, обучающихся в образовательных учрежден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. Льгота предоставляется на основании документа, удостоверяющего личность заявителя, свидетельства о рождении ребенка, свидетельства об усыновлении (удочерении)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мьи, воспитывающие детей-инвалидов. Льгота предоставляется на основании документа, удостоверяющего личность заявителя, свидетельства о рождении ребенка, справки МСЭ, справки о совместном прожива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ветераны трудового фронта в годы Великой Отечественной войны. Льгота предоставляется на основании удостоверения  участника трудового фро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лены семей военнослужащих, потерявшие кормильца при исполнении им служебных обязанностей. Льгота предоставляются на основании свидетельства о смерти, справки с места службы и документов, подтверждающих право на льготу члена семьи погибшего. К членам семьи погибших военнослужащих относя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ы (вдовцы), за исключением вступивших в новый брак. Льгота предоставляется по предъявлении документа, удостоверяющего личность, и свидетельства о брак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дети. Льгота предоставляется по предъявлении свидетельства о рожден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рше 18 лет, ставшие инвалидами до достижения ими возраста 18 лет. Льгота предоставляется по предъявлении свидетельства о рождении и справки медицинской организ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возрасте до 23 лет, обучающиеся в образовательных учреждениях по очной форме обучения. Льгота предоставляется по предъявлении документа, удостоверяющего личность, свидетельства о рождении и справки с места учеб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находившиеся на иждивении погибшего военнослужащего. Льгота предоставляется по предъявлении документа, удостоверяющего личность, справки об иждивении на момент смерти, выдаваемой органами местного самоуправления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ой базы на не облагаемую налогом сумму, установленную пунктом 7.2, 7.3 настоящего Полож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р не облагаемой налогом суммы, предусмотренной пунктами 7.2 и 7.3 настоящего Полож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льготу в виде уменьшения налоговой базы на не облагаемую налогом сумму в соответствии с пунктами 7.2 и 7.3 настоящего Положения предоставляется налогоплательщику в отношении одного земельного участка, признаваемого объектом налогообложения и расположенного в пределах границ Голоустненского 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самостоятельно определяет, в отношении какого земельного участка будет предоставлена льгота путем подачи в налоговый орган по месту нахождения земельного участка, признаваемого объектом налогообложения, заявления вместе с документами, подтверждающими право на льготу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настоящей статьей, не распространяются на земельные участки (части, доли земельных участков), предоставленные налогоплательщиками в аренду, безвозмездное пользование, доверительное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пред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уменьшение налоговой базы в соответствии с пунктом 7.2, 7.3 настоящего Положения, а также право на налоговые льготы, представляются в налоговый орган по месту нахождения земельного участка, признаваемого объектом налогообложения в соответствии со статьей 389 Налогового кодекса РФ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счисления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налога и авансовых платежей по налогу установлен статьей 396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рок уплаты налога для налогоплательщиков – физических лиц, не являющихся индивидуальными предпринимателями, установлен  не позднее «01» ноября года, следующего за истекшим налоговым периодом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не позднее «01» февраля года, следующего за истекшим налоговым периодом.</w:t>
      </w:r>
    </w:p>
    <w:p>
      <w:pPr>
        <w:pStyle w:val="Normal"/>
        <w:widowControl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ли физические лица, являющиеся индивидуальными предпринимателями, уплачивают авансовые платежи по налогу в течение  налогового периода не позднее последнего числа месяца, следующего за истекшим отчетным периодом, т.е. не позднее «30» апреля, «31» июля, «31» октября, в размере произведения соответствующей налоговой базы и одной четвертой соответствующей налоговой ставки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налогоплательщиками - организациями и физическими лицами, являющимися индивидуальными предпринимателями, по итогам налогового периода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   НАЛОГОВАЯ ДЕКЛАРАЦ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1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налоговую декларацию по налог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3.  Налогоплательщики, в соответствии со статьей 83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ЭО                                                                        О.А. Порт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4:00Z</dcterms:created>
  <dc:creator>111</dc:creator>
  <dc:description/>
  <cp:keywords/>
  <dc:language>en-US</dc:language>
  <cp:lastModifiedBy>ольга</cp:lastModifiedBy>
  <cp:lastPrinted>2012-12-04T15:52:00Z</cp:lastPrinted>
  <dcterms:modified xsi:type="dcterms:W3CDTF">2012-12-06T05:32:00Z</dcterms:modified>
  <cp:revision>27</cp:revision>
  <dc:subject/>
  <dc:title/>
</cp:coreProperties>
</file>