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7.07.2023Г. № 125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АЛЕНДАРНОМ ПЛАНЕ ОСНОВНЫХ МЕРОПРИЯТИЙ ПО ОКАЗАНИЮ СОДЕЙСТВИЯ ИЗБИРАТЕЛЬНЫМ КОМИССИЯМ В ПОДГОТОВКЕ И ПРОВЕДЕНИИ ВЫБОРОВ ДЕПУТАТОВ ЗАКОНОДАТЕЛЬНОГО СОБРАНИЯ ИРКУТСКОЙ ОБЛАСТИ ЧЕТВЕРТОГО СОЗЫВА, НАЗНАЧЕННЫХ НА ЕДИНЫЙ ДЕНЬ ГОЛОСОВАНИЯ 10 СЕНТЯБРЯ 2023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казания содействия избирательным комиссиям в подготовке и проведении выборов депутатов Законодательного  Собрания Иркутской области четвертого созыва, назначенных на единый день голосования 10 сентября 2023 г.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Иркутской области от 11 ноября 2011 года № 116-оз «О муниципальных выборах в Иркутской области», законом Иркутской области от 6 апреля 2011 года № 18-оз «О выборах депутатов Законодательного Собрания Иркутской области» Уставом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календарный план основных мероприятий по оказанию содействия избирательным комиссиям в подготовке и проведении  выборов депутатов Законодательного  Собрания Иркутской области четвертого созыва, назначенных на единый день голосования 10 сентября 2023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рабочей группы при администрации Голоустненского муниципального образования по оказанию содействия избирательным комиссиям в подготовке и проведении выборов депутатов Законодательного  Собрания Иркутской области четвертого созыва, назначенных на единый день голосования 10 сентября 2023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7.2023 г. № 1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ЛЕНДАР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ПО ОКАЗАНИЮ СОДЕЙСТВИЯ ИЗБИРАТЕЛЬНЫМ КОМИССИЯМ В ПОДГОТОВКЕ И ПРОВЕДЕНИИ ВЫБОРОВ ДЕПУТАТОВ ЗАКОНОДАТЕЛЬНОГО  СОБРАНИЯ ИРКУТСКОЙ ОБЛАСТИ ЧЕТВЕРТОГО СОЗЫВА, НАЗНАЧЕННЫХ НА ЕДИНЫЙ ДЕНЬ ГОЛОСОВАНИЯ 10 СЕНТЯБРЯ 2023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3"/>
        <w:gridCol w:w="2461"/>
        <w:gridCol w:w="23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ирование рабочей группы при администрации Голоустненского МО </w:t>
            </w:r>
            <w:r>
              <w:rPr>
                <w:rFonts w:cs="Courier New" w:ascii="Courier New" w:hAnsi="Courier New"/>
              </w:rPr>
              <w:t xml:space="preserve">по оказанию содействия избирательным комиссиям в подготовке и проведении </w:t>
            </w:r>
            <w:r>
              <w:rPr>
                <w:rFonts w:cs="Courier New" w:ascii="Courier New" w:hAnsi="Courier New"/>
                <w:sz w:val="22"/>
                <w:szCs w:val="22"/>
              </w:rPr>
              <w:t>выборов депутатов Законодательного  Собрания Иркутской области четвертого созыва (далее</w:t>
            </w:r>
            <w:r>
              <w:rPr>
                <w:rFonts w:cs="Courier New" w:ascii="Courier New" w:hAnsi="Courier New"/>
              </w:rPr>
              <w:t xml:space="preserve"> – рабоч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 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рабочей групп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30"/>
              <w:ind w:left="3312" w:right="-20" w:hanging="0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000000"/>
                <w:sz w:val="22"/>
                <w:szCs w:val="22"/>
              </w:rPr>
              <w:t>Работа по спискам избирателей</w:t>
            </w:r>
          </w:p>
          <w:p>
            <w:pPr>
              <w:pStyle w:val="Normal"/>
              <w:jc w:val="center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своевременным предоставлением информации о категориях граждан, в целях повышения качества списков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лиц, призванных на военную службу поступивших в военные учебные заведе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знанных судом недееспособным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говоренных к лишению своб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, сентябрь 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ие специальных мест для размещения печатных  агитационных материалов, объявлений на территории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8.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формирование избирателей о месте, времени голосования, необходимости проявления избирательной актив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материалов на официальном сайте муниципального образования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месте, времени голосования, необходимости проявления избирательной актив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нформационного-разъяснительного характер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ращения влиятельных граждан к различным возрастным и социальным группам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чное обще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глашение прийти на выборы при проведении собраний граждан. Встреч на местах, приемах граждан, совещаниях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бота с руководителями предприятий, учреждений, организаций по доведению до сотрудников информации о важности принятия участия в голосов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содействия избирательным комиссиям в оповещении избирателей о времени и месте голос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соответствии с законодательство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 содействия в реализации гарантий и избирательных прав инвалид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законодательств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рганизация работы избирательных комиссий, участк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е уничтожения по истечении сроков хранения, установленных законодательств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для голосования, сопровождения и охраны транспортных средств, перевозящих избирательные бюллетен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мер и информирование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организация транспортных средств для избирательных комиссий, организация прохождения техосмотра транспортных сре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мощи в подготовке организации культурно-массовых мероприятий в день проведения выб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 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 и в день голос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журства ответственных работников админист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ень вы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7.2023 г. № 1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ГОЛОУСТНЕНСКОГО МУНИЦИПАЛЬНОГО ОБРАЗОВАНИЯ ПО ОКАЗАНИЮ СОДЕЙСТВИЯ ИЗБИРАТЕЛЬНЫМ КОМИССИЯМ В ПОДГОТОВКЕ И ПРОВЕДЕНИИ ВЫБОРОВ ДЕПУТАТОВ ЗАКОНОДАТЕЛЬНОГО  СОБРАНИЯ ИРКУТСКОЙ ОБЛАСТИ ЧЕТВЕРТОГО СОЗЫВА, НАЗНАЧЕННЫХ НА ЕДИНЫЙ ДЕНЬ ГОЛОСОВАНИЯ 10 СЕНТЯБРЯ 2023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лоустненского МО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специалист администрации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ЦКС Голоустнен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111</dc:creator>
  <dc:description/>
  <cp:keywords/>
  <dc:language>en-US</dc:language>
  <cp:lastModifiedBy>Виктория</cp:lastModifiedBy>
  <cp:lastPrinted>2023-07-27T18:37:00Z</cp:lastPrinted>
  <dcterms:modified xsi:type="dcterms:W3CDTF">2023-08-03T11:48:00Z</dcterms:modified>
  <cp:revision>67</cp:revision>
  <dc:subject/>
  <dc:title/>
</cp:coreProperties>
</file>