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2018Г. № ____/ДСП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2" w:hanging="0"/>
        <w:jc w:val="center"/>
        <w:rPr>
          <w:rFonts w:ascii="Arial" w:hAnsi="Arial" w:eastAsia="Lucida Sans Unicode" w:cs="Arial"/>
          <w:b/>
          <w:b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/>
        </w:rPr>
        <w:t>ОБ УТВЕРЖДЕНИИ ТАРИФА НА ВОДУ ДЛЯ НАСЕЛЕНИЯ ГОЛОУСТНЕН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/>
        </w:rPr>
      </w:r>
    </w:p>
    <w:p>
      <w:pPr>
        <w:pStyle w:val="Normal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Руководствуясь Федеральным законом от 06.12.2003 г № 131-ФЗ « Об общих принципах  организации местного самоуправления в Российской Федерации», ст. 6 Устава Голоустненского муниципального образования, п/п 2.2.1. п. 2; п/п 6.1. п. 6 Устава Голоустненского  муниципального унитарного предприятия ЖКХ, Дума Голоустне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. Утвердить расчет объемов потребления холодной воды в год на территории Голоустненского муниципального образования (приложение №1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 Утвердить  тарифы на воду для населения Голоустненского муниципального образования (приложение № 2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3. Решение Думы от 29.02.2008 г. № 02-10/дсп считать утратившим силу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 xml:space="preserve">4. Опубликовать данное решение на сайте администрации Голоустненского муниципального образования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5. Решение вступает в силу с 01.05.2018 г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4. Контроль за исполнением данного  решения возложить на руководителя ГМУП ЖКХ О.Т. Акулов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</w:t>
        <w:tab/>
        <w:tab/>
        <w:tab/>
        <w:tab/>
        <w:tab/>
        <w:t xml:space="preserve">                     М.В. Соболе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2018г. № ______/дс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Cs/>
        </w:rPr>
        <w:t>РАСЧЕТ ОБЪЕМОВ ПОТРЕБЛЕНИЯ ХОЛОДНОЙ ВОДЫ В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1"/>
        <w:gridCol w:w="2838"/>
        <w:gridCol w:w="1736"/>
        <w:gridCol w:w="1633"/>
      </w:tblGrid>
      <w:tr>
        <w:trPr>
          <w:trHeight w:val="45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, м3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в месяц, м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в год, м3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Подвоз воды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челове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2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6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1,2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Самовывоз воды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человек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Летний водопровод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дво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5 м3.на 1м2 в месяц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4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7,2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19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Cs w:val="28"/>
        </w:rPr>
      </w:pPr>
      <w:r>
        <w:rPr>
          <w:rFonts w:cs="Arial" w:ascii="Arial" w:hAnsi="Arial"/>
          <w:szCs w:val="28"/>
        </w:rPr>
        <w:t>Руководитель ГМУП ЖКХ</w:t>
        <w:tab/>
        <w:tab/>
        <w:tab/>
        <w:tab/>
        <w:tab/>
        <w:tab/>
        <w:t>О.Т. Акулова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2018  года № ______/дсп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КАЛЬКУЛЯЦИЯ ТАРИФА НА ВОДУ ДЛЯ НАСЕЛЕНИЯ ГОЛОУСТНЕНСКОГО МУНИЦИПАЛЬНОГО ОБРАЗОВАНИЯ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8"/>
      </w:tblGrid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отпуска воды (тыс.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2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2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5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7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бе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,59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лектрическая энергия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14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энергии (тыс.кВт*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40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ия НН (0,4 кВ и ни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 на энергию (руб./кВт*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ре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ремонт и технич. обслуживание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на оплату труда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40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оплата труда в целом по организаци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49,28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ерсонала, относимого на регулируемый вид деятель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0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труда основных производственных рабочих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40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оплата труда основных производственных рабочих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49,3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основного производственного персонала, относимого на регулируемый вид деятель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 на отпуск производственных рабочих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. руб.) и АУП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,5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числения на соц. нужды от  резерва на отпуск производственных рабочих и АУП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цехового персонала, относимого на регулируемый вид деятель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труда АУП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96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оплата труда АУП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7,0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АУП, относимого на регулируемый вид деятель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числения на социальные нужды, в том числе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,6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исления на соц. нужды от заработной платы основных производственных рабочих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8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исления на соц. нужды от резерва на отпуск производственных рабочих и АУП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исления на соц. нужды от заработной платы АУП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83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топление водонапорной башни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ховые расходы  (за исключением затрат на оплату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 эксплуатационные расходы  (за исключением затрат на оплату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рямые расходы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0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храна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0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и сборы, включаемые в себестоимость продук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и сборы, включаемые в себестоимость продукции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0</w:t>
            </w:r>
          </w:p>
        </w:tc>
      </w:tr>
      <w:tr>
        <w:trPr>
          <w:trHeight w:val="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и сборы по упрощённой системе (т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изводствен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оект  зон санит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ая валовая выручка  без  НДС  т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,6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, руб./куб.м.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,53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калькуля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ифа на воду для на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bookmarkStart w:id="0" w:name="RANGE!A1%3AE7"/>
      <w:r>
        <w:rPr>
          <w:rFonts w:cs="Arial" w:ascii="Arial" w:hAnsi="Arial"/>
          <w:bCs/>
        </w:rPr>
        <w:t xml:space="preserve">РАСЧЕТ ЗАТРАТ НА ЭЛЕКТРОЭНЕРГИЮ ПО ПОДЪЕМУ ВОДЫ В ГОЛОУСТНЕНСКОМ МУНИЦИПАЛЬНОМ ОБРАЗОВАНИИ </w:t>
      </w:r>
      <w:bookmarkEnd w:id="0"/>
      <w:r>
        <w:rPr>
          <w:rFonts w:cs="Arial" w:ascii="Arial" w:hAnsi="Arial"/>
          <w:bCs/>
        </w:rPr>
        <w:t>НА 2018 ГОД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560"/>
        <w:gridCol w:w="2268"/>
      </w:tblGrid>
      <w:tr>
        <w:trPr>
          <w:trHeight w:val="76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Наименование, местонахождение теплоисточни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Потребление электроэнергии, кВт.ч/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Уровень напряж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Стоимость, руб./к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Затраты на электроэнергию,тыс. руб./год</w:t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0"/>
              </w:rPr>
            </w:pPr>
            <w:r>
              <w:rPr>
                <w:rFonts w:cs="Courier New" w:ascii="Courier New" w:hAnsi="Courier New"/>
                <w:iCs/>
                <w:sz w:val="22"/>
                <w:szCs w:val="20"/>
              </w:rPr>
              <w:t>20 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3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61 149,00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20 38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61 149,00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ОПЛЕНИЕ ВОДОНАПОРНОЙ БАШНИ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факту на отопление водонапорной  башни израсходовано 10,0 м3 дров</w:t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траты на 2018 год составят : 10,0 м3*1000,0руб</w:t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8 год. Итого затраты -10 000,00 руб.,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4:00Z</dcterms:created>
  <dc:creator>111</dc:creator>
  <dc:description/>
  <cp:keywords/>
  <dc:language>en-US</dc:language>
  <cp:lastModifiedBy>ольга</cp:lastModifiedBy>
  <cp:lastPrinted>2018-04-18T11:06:00Z</cp:lastPrinted>
  <dcterms:modified xsi:type="dcterms:W3CDTF">2018-04-18T06:22:00Z</dcterms:modified>
  <cp:revision>22</cp:revision>
  <dc:subject/>
  <dc:title/>
</cp:coreProperties>
</file>