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suppressAutoHyphens w:val="true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____.04.2018Г. № _______/ДСП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  <w:lang w:eastAsia="en-US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 ГОЛОУСТНЕНСКОГО МУНИЦИПАЛЬНОГО ОБРАЗОВАНИЯ ЗА 2017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годовой отчет об исполнении бюджета Голоустненского муниципального образования за 2017 год, в соответствии с главой 25.1 Бюджетного кодекса Российской Федерации,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27.11.2015г. № 52-155/дсп), статьями 52,53,54,55,56,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годовой отчет об исполнение бюджета Голоустненского муниципального образования за 2017 год по доходам в сумме 20 183 070,62 руб., по расходам в сумме 20 585 536,49 руб. с дефицитом в сумме 626 890,15 руб. согласно приложению № 1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казатели исполнения бюджета Голоустненского муниципального образования з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 доходам бюджета Голоустненского муниципального образования по кодам классификации доходов бюджет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 доходам бюджета Голоустненского муниципального образования по кодам видов, подвидов доходов, классификации операций сектора государственного управления, относящихся к доходам бюджетов,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 расходам бюджета Голоустненского муниципального образования по ведомственной структуре расходов бюджета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 расходам бюджета Голоустненского муниципального образования по разделам и подразделам, целевым статьям расходов функциональной классификации расходов бюджетов,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о источникам финансирования дефицита бюджета Голоустненского муниципального образования по кодам классификации источников финансирования дефицитов бюджет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решения возложить на постоянную депутатскую комиссию по бюджету, ценообразованию и социально – экономическому развитию (Р. А. Ташлык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М. В. Собол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sz w:val="28"/>
          <w:szCs w:val="28"/>
        </w:rPr>
        <w:t>от _______ 2018 г. №_______/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б исполнении бюджета </w:t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14"/>
        <w:gridCol w:w="1469"/>
        <w:gridCol w:w="1324"/>
        <w:gridCol w:w="1229"/>
        <w:gridCol w:w="132"/>
        <w:gridCol w:w="1285"/>
      </w:tblGrid>
      <w:tr>
        <w:trPr>
          <w:trHeight w:val="288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18 г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8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18</w:t>
            </w:r>
          </w:p>
        </w:tc>
      </w:tr>
      <w:tr>
        <w:trPr>
          <w:trHeight w:val="288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лоустненское сельское поселение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</w:t>
            </w:r>
          </w:p>
        </w:tc>
      </w:tr>
      <w:tr>
        <w:trPr>
          <w:trHeight w:val="325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12404</w:t>
            </w:r>
          </w:p>
        </w:tc>
      </w:tr>
      <w:tr>
        <w:trPr>
          <w:trHeight w:val="288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8" w:hRule="atLeast"/>
        </w:trPr>
        <w:tc>
          <w:tcPr>
            <w:tcW w:w="98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5" w:hRule="atLeast"/>
        </w:trPr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120 382,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183 070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5,43</w:t>
            </w:r>
          </w:p>
        </w:tc>
      </w:tr>
      <w:tr>
        <w:trPr>
          <w:trHeight w:val="306" w:hRule="atLeast"/>
        </w:trPr>
        <w:tc>
          <w:tcPr>
            <w:tcW w:w="3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40,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40,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40,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 634,7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 634,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463,4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467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08 266,8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08 266,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629,3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629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99 014,5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362 184,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595,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810,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595,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810,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5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5 214,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3 175,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58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0,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34,8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34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60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60,3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60,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60,3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90,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06 919,4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69 874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3 975,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3 975,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0 931,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 143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4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26 919,4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85 898,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98 813,4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35 252,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98 813,4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35 252,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18 738,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638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28 106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50 646,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28 106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50 646,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92 712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934,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16 90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16 9005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 сельских 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16 90050 10 6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9 377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892,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8 243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7 758,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514,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514,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514,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2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2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2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 4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009"/>
        <w:gridCol w:w="1933"/>
        <w:gridCol w:w="1801"/>
        <w:gridCol w:w="1405"/>
        <w:gridCol w:w="1933"/>
      </w:tblGrid>
      <w:tr>
        <w:trPr>
          <w:trHeight w:val="248" w:hRule="atLeast"/>
        </w:trPr>
        <w:tc>
          <w:tcPr>
            <w:tcW w:w="95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48" w:hRule="atLeast"/>
        </w:trPr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747 272,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585 536,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 735,80</w:t>
            </w:r>
          </w:p>
        </w:tc>
      </w:tr>
      <w:tr>
        <w:trPr>
          <w:trHeight w:val="211" w:hRule="atLeast"/>
        </w:trPr>
        <w:tc>
          <w:tcPr>
            <w:tcW w:w="33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0 917,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1 795,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45 051,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45 051,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05 768,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05 768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05 768,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05 768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32 787,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72 980,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5 126,9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5 126,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5 126,9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5 126,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5 126,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15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15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15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15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 41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4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 80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9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7 91 1 00 60003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7 91 1 00 60003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7 91 1 00 60003 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 124,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875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кущий ремонт в сфере установленных функц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13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6 735,80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13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6 735,80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13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6 735,80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13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на реализацию мероприятий перечня проектов народных инициатив за счет областного бюдж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2 00 7237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2 00 7237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2 00 7237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2 00 7237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9 416,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9 416,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28 390,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28 390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28 390,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28 390,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62 668,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5 721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1 026,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1 026,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1 026,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1 026,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1 026,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4 00 S237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4 00 S237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4 00 S237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4 00 S237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26 890,15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02 465,87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09"/>
        <w:gridCol w:w="2065"/>
        <w:gridCol w:w="1801"/>
        <w:gridCol w:w="1405"/>
        <w:gridCol w:w="1933"/>
      </w:tblGrid>
      <w:tr>
        <w:trPr>
          <w:trHeight w:val="30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17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6 890,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2 465,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 424,28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0 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10 0000 7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10 0000 8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990,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58 434,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 424,28</w:t>
            </w:r>
          </w:p>
        </w:tc>
      </w:tr>
      <w:tr>
        <w:trPr>
          <w:trHeight w:val="282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0 00 000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00 0000 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10 0000 5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0 00 0000 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00 0000 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10 0000 6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__ 2018 г. _________ /дсп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исполнения по доходам бюджета Голоустненского муниципального образования по кодам классификации доходов за 2017 год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rFonts w:cs="Arial" w:ascii="Arial" w:hAnsi="Arial"/>
        </w:rPr>
        <w:t>(руб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1276"/>
        <w:gridCol w:w="1368"/>
        <w:gridCol w:w="1417"/>
      </w:tblGrid>
      <w:tr>
        <w:trPr>
          <w:trHeight w:val="26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120 382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183 07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5,43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 634,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 63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463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46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08 266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08 26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629,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6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99 014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362 18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595,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81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595,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81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5 21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3 17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5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34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3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6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60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6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60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9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06 919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69 87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3 9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3 9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0 93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 14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4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26 919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85 89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98 813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35 25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98 813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35 25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18 73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63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28 1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50 6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28 1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50 6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92 71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93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16 9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16 9005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 сельских 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16 90050 10 6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9 377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89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8 24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7 75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5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5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5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__ 2018 г. _________ /дсп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оказатели исполнения по доходам бюджета Голоустненского муниципального образования по кодам видов доходов, подвидов доходов, классификации операций сектора государственного управления, относящихся к доходам бюджета за 2017 год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10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1276"/>
        <w:gridCol w:w="1368"/>
        <w:gridCol w:w="1417"/>
      </w:tblGrid>
      <w:tr>
        <w:trPr>
          <w:trHeight w:val="26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120 382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183 07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5,43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 634,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 63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463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46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08 266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08 26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629,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6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99 014,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362 18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595,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81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595,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9 81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5 21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3 17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5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1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34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3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6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2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60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6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60,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9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1 0203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06 919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369 87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3 9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3 9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0 93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 14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4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26 919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85 89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98 813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35 25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98 813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35 25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18 73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63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33 10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28 1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50 6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28 1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50 6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92 71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604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93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 сельских 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 90050 10 6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9 377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89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3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8 24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7 75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5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5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 5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5,43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 2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832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490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0024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22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__ 2018 г. _________ /дсп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исполнения по расходам бюджета Голоустненского муниципального образования по ведомственной структуре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за 2017 год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438"/>
        <w:gridCol w:w="1375"/>
        <w:gridCol w:w="1318"/>
        <w:gridCol w:w="1276"/>
      </w:tblGrid>
      <w:tr>
        <w:trPr>
          <w:trHeight w:val="249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747 272,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585 53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 735,80</w:t>
            </w:r>
          </w:p>
        </w:tc>
      </w:tr>
      <w:tr>
        <w:trPr>
          <w:trHeight w:val="211" w:hRule="atLeast"/>
        </w:trPr>
        <w:tc>
          <w:tcPr>
            <w:tcW w:w="33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0 91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1 79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45 051,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45 05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05 768,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05 76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05 768,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05 76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32 78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72 9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5 126,9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5 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5 126,9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5 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5 12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15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15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4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 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7 91 1 00 60003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7 91 1 00 60003 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7 91 1 00 60003 8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 12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8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кущий ремонт в сфере установленных функц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6 735,80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6 735,80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6 735,80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2 91 1 00 60011 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на реализацию мероприятий перечня проектов народных инициатив за счет областного бюджет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2 00 72370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2 00 72370 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2 00 72370 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2 00 72370 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5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9 416,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9 4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28 390,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28 39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28 390,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28 39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62 6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5 72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1 026,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1 02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1 026,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1 02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51 02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4 00 S2370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4 00 S2370 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4 00 S2370 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4 00 S2370 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3 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626 890,15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02 465,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1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2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__ 2018 г. _________ /дсп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исполнения по расходам бюджета Голоустненского муниципального образования по разделам и подразделам классификации расходов за 2016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33"/>
        <w:gridCol w:w="1937"/>
        <w:gridCol w:w="1933"/>
        <w:gridCol w:w="1933"/>
      </w:tblGrid>
      <w:tr>
        <w:trPr>
          <w:trHeight w:val="8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твержденные бюджетные назначения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1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 531 574,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 526 754,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102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2 712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104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45 051,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45 051,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10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8 810,9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111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2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 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4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13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6 735,80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269 735,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13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6 735,80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5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8 282,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8 282,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502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517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503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64,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8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9 416,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9 416,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801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9 416,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979 416,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204,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301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7 477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4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403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 567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747 272,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585 536,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 735,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 2018 г. _________ /дсп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казатели исполнения по источникам финансирования дефицита бюджета Голоустненского муниципального образования по кодам классификации источников финансирования дефицита бюджета за 2017 год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8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1418"/>
        <w:gridCol w:w="1417"/>
        <w:gridCol w:w="1134"/>
      </w:tblGrid>
      <w:tr>
        <w:trPr>
          <w:trHeight w:val="2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6 89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2 4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 424,2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99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58 4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 424,28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Приложение № 7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__ 2017 г. _________ /дсп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казатели исполнения 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7</w:t>
      </w:r>
      <w:r>
        <w:rPr/>
        <w:t xml:space="preserve"> год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1418"/>
        <w:gridCol w:w="1417"/>
        <w:gridCol w:w="1134"/>
      </w:tblGrid>
      <w:tr>
        <w:trPr>
          <w:trHeight w:val="2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6 89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2 4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 424,2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0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 99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58 4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4 424,28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 921 28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2 710 2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 987 27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 551 8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hd w:fill="FDE9D9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shd w:fill="FFC0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hd w:fill="FFC0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0:00Z</dcterms:created>
  <dc:creator>Ольга</dc:creator>
  <dc:description/>
  <cp:keywords/>
  <dc:language>en-US</dc:language>
  <cp:lastModifiedBy>ольга</cp:lastModifiedBy>
  <cp:lastPrinted>2016-03-31T07:35:00Z</cp:lastPrinted>
  <dcterms:modified xsi:type="dcterms:W3CDTF">2018-04-19T02:08:00Z</dcterms:modified>
  <cp:revision>52</cp:revision>
  <dc:subject/>
  <dc:title>Приложение №1</dc:title>
</cp:coreProperties>
</file>