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13 г.                                      № 21</w:t>
      </w:r>
    </w:p>
    <w:p>
      <w:pPr>
        <w:pStyle w:val="Normal"/>
        <w:rPr/>
      </w:pPr>
      <w:r>
        <w:rPr/>
        <w:t>С. Малое Голоустно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назначении 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 по проекту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устне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. 28 Градостроительного кодекса Российской Федерации, ст.ст. 14, 28  Федерального закона от 06.10.203 г. № 131-ФЗ « Об общих  принципах  местного самоуправления в Российской Федерации», ст. 11 закона Иркутской области от 15.11.2006г. № 77-оз «О градостроительной деятельности в Иркутской области» статьей 14 закона Иркутской области от 16.12.2004г. № 94-оз «О статусе и границах муниципальных образований Иркутского района Иркутской области», Постановлением Главы Голоустненского муниципального образования от 08.02.2013г. № 09 «Об утверждении Положения о публичных слушаниях в Голоустненском муниципальном образовании»,  в соответствии со  статьей 17 Устава Голоустне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публичные слушания по проекту Правил землепользования и застройки  Голоустненского муниципального образования  в соответствии с график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4.05.2013г.  в 10.00. по адресу: Иркутский район, с. Малое Голоустное, ул. Мира, 24 (с. Малое Голоустное, пос. Нижний Кочерг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4.05.2013г. в 13.00. по адресу: Иркутский район, пос. Большое Голоустное, ул. Кирова, 34 (пос. Большое Голоуст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рабочей комиссии по подготовке и проведению публичных слушаний по проекту Правил землепользования и застройки Голоустненского муниципального образовани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, что в публичных  слушаниях могут принять участ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е, проживающие на территории Голоустненского муниципального образования, обладающие избирательным правом. Предложения по вопросу публичных слушаний будут приниматься в письменном или электронном виде  с подписью автора предложения, с указанием его фамилии, имени, отчества и адреса места жительства в администрации Голоустненского муниципального образования по адресу: 664513, Иркутская область, Иркутский район, с. Малое Голоустное, ул. Мира, 24; по адресу электронной почты: </w:t>
      </w:r>
      <w:r>
        <w:rPr>
          <w:sz w:val="28"/>
          <w:szCs w:val="28"/>
          <w:lang w:val="en-US"/>
        </w:rPr>
        <w:t>goloustnenskoemo</w:t>
      </w:r>
      <w:r>
        <w:rPr>
          <w:sz w:val="28"/>
          <w:szCs w:val="28"/>
        </w:rPr>
        <w:t>201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 с 22.03.2013 года по 23.05.2013 года, по рабочим дням с 08.00. до 17.00. (перерыв на обед с 12.00. до 13.00. часов)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информацию о проведении  публичных слушаний на информационных стендах и на официальном сайте администрации:</w:t>
      </w:r>
      <w:r>
        <w:rPr>
          <w:spacing w:val="8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goloustnen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о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 постановление  в газете «Ангарские огни» и на официальном сайте администрации www.</w:t>
      </w:r>
      <w:r>
        <w:rPr>
          <w:sz w:val="28"/>
          <w:szCs w:val="28"/>
          <w:lang w:val="en-US"/>
        </w:rPr>
        <w:t>goloustnen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о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лоус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  <w:tab/>
        <w:tab/>
        <w:tab/>
        <w:tab/>
        <w:tab/>
        <w:t>Т.Г. Лип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3.2013г.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рабочей комиссии по подготовке и проведению публичных слушаний по проекту Правил землепользования и застройки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Г. Липская – Глава Голоустненского муниципального образов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Епишкина – главный специалист администрации Голоустненского муниципального образов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. Жукова – заместитель Главы Голоустненского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А. Иванова – главный специалист отдела по управлению муниципальным имуществом администрации Голоустненского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С. Пимонов – главный специалист отдела по управлению муниципальным имуществом администрации Голоустненского муниципального образования;</w:t>
      </w:r>
    </w:p>
    <w:p>
      <w:pPr>
        <w:pStyle w:val="Normal"/>
        <w:rPr/>
      </w:pPr>
      <w:r>
        <w:rPr>
          <w:b/>
          <w:sz w:val="28"/>
          <w:szCs w:val="28"/>
        </w:rPr>
        <w:t>депутаты Думы Голоустненского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общественных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34:00Z</dcterms:created>
  <dc:creator>111</dc:creator>
  <dc:description/>
  <cp:keywords/>
  <dc:language>en-US</dc:language>
  <cp:lastModifiedBy>ольга</cp:lastModifiedBy>
  <cp:lastPrinted>2013-03-19T06:16:00Z</cp:lastPrinted>
  <dcterms:modified xsi:type="dcterms:W3CDTF">2013-04-04T07:20:00Z</dcterms:modified>
  <cp:revision>29</cp:revision>
  <dc:subject/>
  <dc:title/>
</cp:coreProperties>
</file>