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5.2012 г.                     № 65-233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умы ГМО от 27.04.2012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- 230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сти в решение Думы Голоустненского муниципального образования от 27.04.2012г. № 64-230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widowControl w:val="false"/>
        <w:autoSpaceDE w:val="false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местного бюджета в сумме  10150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1383,0  тыс.  рублей;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31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Главы Голоустн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М. Жу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.05.2012г.№ 65-233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24"/>
        <w:gridCol w:w="402"/>
        <w:gridCol w:w="402"/>
        <w:gridCol w:w="661"/>
        <w:gridCol w:w="402"/>
        <w:gridCol w:w="758"/>
        <w:gridCol w:w="1194"/>
        <w:gridCol w:w="979"/>
      </w:tblGrid>
      <w:tr>
        <w:trPr>
          <w:trHeight w:val="420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показателей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-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. операций сектора гос-го упр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15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на 2012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30.05.2012г. № 65-233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АСПРЕДЕЛЕНИЕ РАСХОДОВ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от 30.05.2012г.№ 65-233/дсп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1"/>
            <w:r>
              <w:rPr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30.05.2012г.№ 65-233/дсп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на 2012год»</w:t>
      </w:r>
    </w:p>
    <w:p>
      <w:pPr>
        <w:pStyle w:val="Normal"/>
        <w:jc w:val="right"/>
        <w:rPr/>
      </w:pPr>
      <w:r>
        <w:rPr>
          <w:sz w:val="20"/>
          <w:szCs w:val="20"/>
        </w:rPr>
        <w:t>От 30.05.2012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65-233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15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3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6:00Z</dcterms:created>
  <dc:creator>Ольга</dc:creator>
  <dc:description/>
  <cp:keywords/>
  <dc:language>en-US</dc:language>
  <cp:lastModifiedBy>ольга</cp:lastModifiedBy>
  <cp:lastPrinted>2012-05-30T08:52:00Z</cp:lastPrinted>
  <dcterms:modified xsi:type="dcterms:W3CDTF">2012-06-09T04:13:00Z</dcterms:modified>
  <cp:revision>18</cp:revision>
  <dc:subject/>
  <dc:title>Приложение №1</dc:title>
</cp:coreProperties>
</file>