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360" w:after="0"/>
        <w:ind w:firstLine="72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___.___.2020Г. № 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 xml:space="preserve">РЕШЕНИЕ </w:t>
      </w:r>
      <w:r>
        <w:rPr>
          <w:rFonts w:cs="Arial" w:ascii="Arial" w:hAnsi="Arial"/>
          <w:b/>
          <w:i/>
          <w:sz w:val="32"/>
          <w:szCs w:val="32"/>
          <w:lang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ДУМЫ ГОЛОУСТНЕНСКОГО МУНИЦИПАЛЬНОГО ОБРАЗОВАНИЯ № 25-81/ДСП ОТ 26.04.2019Г «ОБ УТВЕРЖДЕНИИ ПОЛОЖЕНИЯ ОБ ОПЛАТЕ ТРУДА МУНИЦИПАЛЬНЫХ СЛУЖАЩИХ ГОЛОУСТНЕНСКОГ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Правительства Иркутской области № 141-пп от 11.03.2020г.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Трудовым кодексом Российской Федерации, статьями 22, 48 Устав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 Внести изменения в решение Думы Голоустненского муниципального образования № 25-81/ дсп от 26.04.2019г. «Об утверждении положения об оплате труда муниципальных служащих Голоустненского муниципального образования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6 главы 1 положения «Об оплате труда муниципальных служащих Голоустненского муниципального образования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Норматив формирования расходов на оплату труда муниципальных служащих Голоустненского муниципального образования определяется из расчета 86,5 должностных окладов муниципальных служащих в соответствии с замещаемыми ими должностями муниципальной службы в год. При этом должностной оклад муниципального служащего не может превышать должностного оклада государственного гражданского служащего Иркутской области, замещающего соответствующую должность государственной гражданской службы Иркутской области,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№ 89 – 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в журнале «Голоустненский вестник» и на официальном сайте администрации Голоустне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«Об утверждении положения 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т _________ 2020г. № ______/д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 марта 2007 года № 25-ФЗ </w:t>
      </w:r>
      <w:r>
        <w:rPr>
          <w:rFonts w:cs="Arial" w:ascii="Arial" w:hAnsi="Arial"/>
          <w:color w:val="000000"/>
          <w:sz w:val="24"/>
          <w:szCs w:val="24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ркутской области </w:t>
      </w:r>
      <w:r>
        <w:rPr>
          <w:rFonts w:cs="Arial" w:ascii="Arial" w:hAnsi="Arial"/>
          <w:sz w:val="24"/>
          <w:szCs w:val="24"/>
        </w:rPr>
        <w:t xml:space="preserve">от 15 октября 2007 года № 88-оз </w:t>
      </w:r>
      <w:r>
        <w:rPr>
          <w:rFonts w:cs="Arial" w:ascii="Arial" w:hAnsi="Arial"/>
          <w:color w:val="000000"/>
          <w:sz w:val="24"/>
          <w:szCs w:val="24"/>
        </w:rPr>
        <w:t>«Об отдельных вопросах муниципальной службы в Иркутской области», Уставом Голоустненского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аспространяется на муниципальных служащих администрации Голоустненского муниципального образования в соответствии с Уставом муниципального образования, на которых распространяется действие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асходы на оплату труда муниципальных служащих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 за счет средств местного бюджета и в пределах утвержденного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Норматив формирования расходов на оплату труда муниципальных служащих Голоустненского муниципального образования определяется из расчета 86,5 должностных окладов муниципальных служащих в соответствии с замещаемыми ими должностями муниципальной службы в год. При этом должностной оклад муниципального служащего не может превышать должностного оклада государственного гражданского служащего Иркутской области, замещающего соответствующую должность государственной гражданской службы Иркутской области,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№ 89 – оз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ГЛАВА 2. ДЕНЕЖНОЕ СОДЕРЖА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0"/>
      <w:bookmarkEnd w:id="2"/>
      <w:r>
        <w:rPr>
          <w:sz w:val="24"/>
          <w:szCs w:val="24"/>
        </w:rPr>
        <w:t>ГЛАВА 3. УСЛОВИЯ И ОСУЩЕСТВЛЕНИЕ ВЫПЛАТЫ ДЕНЕЖНОГО СОДЕРЖАНИЯ МУНИЦИПАЛЬНОГО СЛУЖАЩЕ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ДОЛЖНОСТНОЙ ОКЛА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ой оклад по каждой должности муниципальной службы устанавливается штатным расписанием, утверждаемым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ры должностных окладов муниципальных служащих устанавливаются в соответствии с Приложением 1 к настоящему Положению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жностной оклад муниципального служащего индексируется в сроки, установленные для увеличения индексации должностных окладов государственных гражданских служащих Иркутской области, в соответствии с законодательством Иркут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Ежемесячная надбавка за классный чин устанавливается правовым актом представителя нанимателя индивиду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установления ежемесячной надбавки является присвоение классного чина муниципальному служащем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Ежемесячная надбавка за классный чин муниципальному служащему устанавливается в размерах, кратных должностному окладу муниципального служащего,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, утвержденным Законом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– 10 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лет до 10 лет – 15 %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и стаже муниципальной службы от 10 лет до 15 лет – 20 %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выше 15 лет </w:t>
      </w:r>
      <w:r>
        <w:rPr>
          <w:sz w:val="24"/>
          <w:szCs w:val="24"/>
        </w:rPr>
        <w:t xml:space="preserve">муниципальной службы - </w:t>
      </w:r>
      <w:r>
        <w:rPr>
          <w:color w:val="000000"/>
          <w:sz w:val="24"/>
          <w:szCs w:val="24"/>
        </w:rPr>
        <w:t>3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5. Исчисление стажа муниципальной службы и зачет в него иных периодов трудовой деятельности осуществляется в соответствии с порядком, установленным </w:t>
      </w:r>
      <w:r>
        <w:rPr>
          <w:rFonts w:cs="Arial" w:ascii="Arial" w:hAnsi="Arial"/>
          <w:sz w:val="24"/>
          <w:szCs w:val="24"/>
        </w:rPr>
        <w:t>Законом Иркутской области от 27 марта 2009 года № 13-оз «О должностях, периоды работы на которых включаются в стаж муниципальной службы, порядке его исчисления и зачета в него иных периодов трудовой деятельности»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6. Выплата ежемесячной надбавки за выслугу лет на муниципальной службе осуществляется на основании распоряжения Главы Голоустненского муниципального образования со дня достижения муниципальным служащим соответствующего стажа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Ежемесячная надбавка к должностному окладу за особые условия муниципальной службы устанавливается дифференцированно и выплачивается в размере до 200 % должностного окла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Размер устанавливаемой ежемесячной надбавки к должностному окладу за особые условия муниципальной службы не может превышать  максимального значения в соответствии с пунктом 1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епень участия в нормотворчестве: участие в разработке нормативных правовых актов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Голоустненском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ровень и степень принятия решений муниципальным служащи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ыплата ежемесячной надбавки к должностному окладу за особые условия муниципальной службы осуществляется на основании распоряжения Главы Голоустненского муниципального образова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связи с изменением критериев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ли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РЕМИЯ ЗА ВЫПОЛНЕНИЕ ОСОБО ВАЖНЫХ И СЛОЖНЫХ ЗАДАНИ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7. Премия за выполнение особо важных и сложных заданий (далее - премия) является формой материального стимулирования муниципальных  служащих к эффективному и добросовестному ис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8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Размер премии устанавливается в абсолютном размере (рублях) или в процентах к должностному окла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ъем, сложность и важность выполнен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Голоустненс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Голоустненского муниципального образования</w:t>
      </w:r>
      <w:r>
        <w:rPr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указываются иные показатели, связанные с профессиональной деятельностью муниципального служащего, прямо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ConsPlusNormal"/>
        <w:ind w:firstLine="709"/>
        <w:jc w:val="both"/>
        <w:rPr/>
      </w:pPr>
      <w:bookmarkStart w:id="3" w:name="Par124"/>
      <w:bookmarkEnd w:id="3"/>
      <w:r>
        <w:rPr>
          <w:sz w:val="24"/>
          <w:szCs w:val="24"/>
        </w:rPr>
        <w:t>32. Премия не выплачив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. 6 ЕЖЕМЕСЯЧНОЕ ДЕНЕЖНОЕ ПООЩР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Ежемесячное денежное поощрение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4. Конкретный размер ежемесячного денежного поощрения муниципальным служащим устанавливается на основании распоряжения Главы Голоустненского муниципального образования с учетом следующих критери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) профессиональное выполнение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достижение муниципальным служащим значимых результатов профессиональной деятель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ЕДИНОВРЕМЕННАЯ</w:t>
      </w:r>
      <w:r>
        <w:rPr>
          <w:rFonts w:cs="Arial" w:ascii="Arial" w:hAnsi="Arial"/>
          <w:bCs/>
          <w:iCs/>
          <w:sz w:val="24"/>
          <w:szCs w:val="24"/>
        </w:rPr>
        <w:t xml:space="preserve"> 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5. Единовременная </w:t>
      </w:r>
      <w:r>
        <w:rPr>
          <w:rFonts w:cs="Arial" w:ascii="Arial" w:hAnsi="Arial"/>
          <w:bCs/>
          <w:iCs/>
          <w:sz w:val="24"/>
          <w:szCs w:val="24"/>
        </w:rPr>
        <w:t xml:space="preserve">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6. Единовременная выплата производится на основании распоряжения Главы Голоустненского муниципального образования при предоставлении муниципальному служащему ежегодного оплачиваемого отпуска - по его письменному заявлению, а в случае, если муниципальный служащий не использовал в течение года свое право на ежегодный оплачиваемый отпуск, - без заявл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9218"/>
      <w:bookmarkStart w:id="5" w:name="sub_9218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7. 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я брак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ождение ребенка 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вязи с юбилейными датами муниципального служащего (50, 55, 60, 65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ые затруд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8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Для выплаты материальной помощи муниципальный служащий представляет в кадровую службу либо сотруднику, ответственному за кадровую работу в администрации Голоустненского муниципального образования заявление с приложением к нему документов, подтверждающих наличие оснований для выплаты материальной помощи, за исключением случая выплаты материальной помощи, предусмотренного подпунктом 4 пункта 40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9218"/>
      <w:bookmarkStart w:id="7" w:name="sub_9216"/>
      <w:bookmarkStart w:id="8" w:name="sub_9219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40. Размер материальной помощи, предоставляемой муниципальному служащему, определяется индивидуально в каждом отдельном случае, но не может превышать размер среднего ежемесячного денежного содержания муниципального служащего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9216"/>
      <w:bookmarkStart w:id="10" w:name="sub_9219"/>
      <w:bookmarkEnd w:id="9"/>
      <w:bookmarkEnd w:id="10"/>
      <w:r>
        <w:rPr>
          <w:rFonts w:cs="Arial" w:ascii="Arial" w:hAnsi="Arial"/>
          <w:sz w:val="24"/>
          <w:szCs w:val="24"/>
        </w:rPr>
        <w:t>41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0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43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2. Муниципальным служащим, получившим материальную помощь в текущем календарном году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44 настоящего Положения, материальная помощь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>0 настоящего Положения, в текущем календарном году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3. Решение о выплате материальной помощи оформляется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И ЕЖЕМЕСЯЧНОГО ДЕНЕЖНОГО ПООЩРЕНИЯ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Размер ежемесячного денежного поощрения (должностных окладов в месяц)</w:t>
            </w:r>
          </w:p>
        </w:tc>
      </w:tr>
      <w:tr>
        <w:trPr>
          <w:trHeight w:val="20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администрации Голоустне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-4,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финансово-экономического отдел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-3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рганизационного отдела по работе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–3,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-2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Р ЕЖЕМЕСЯЧНОЙ НАДБАВКИ </w:t>
      </w:r>
      <w:r>
        <w:rPr>
          <w:rFonts w:cs="Arial" w:ascii="Arial" w:hAnsi="Arial"/>
          <w:color w:val="000000"/>
          <w:sz w:val="24"/>
          <w:szCs w:val="24"/>
        </w:rPr>
        <w:t xml:space="preserve">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ЛАССНЫЙ ЧИН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СЛУЖАЩЕГО В ГОЛОУСТНЕН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8"/>
        <w:gridCol w:w="395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ный ч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отношение кратности надбавки к должностному окладу за классный чин с должностным окладом муниципального служащего, замещающего низшую должность муниципальной службы в местных администрациях муниципальных образов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советник в Иркутской области 1 клас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советник в Иркутской области 2 клас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советник в Иркутской области 3 клас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ник муниципальной службы в Иркутской области 1 клас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ник муниципальной службы в Иркутской области 2 клас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5</w:t>
            </w:r>
          </w:p>
        </w:tc>
      </w:tr>
      <w:tr>
        <w:trPr>
          <w:trHeight w:val="3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ник муниципальной службы в Иркутской области 3 класс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0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шая группа должностей муниципальной службы</w:t>
            </w:r>
          </w:p>
        </w:tc>
      </w:tr>
      <w:tr>
        <w:trPr>
          <w:trHeight w:val="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муниципальной службы в Иркутской области 1 класс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муниципальной службы в Иркутской области 2 класс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 муниципальной службы в Иркутской области 3 класса;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0(4629*0.2)=925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809D34AB7F6564AAFE8C0D24270ABD2B8966B747A317966E57241E821537CC45m2d0C" TargetMode="External"/><Relationship Id="rId7" Type="http://schemas.openxmlformats.org/officeDocument/2006/relationships/hyperlink" Target="consultantplus://offline/ref=AACDE1D3A3248F60079BF08274BCC5ADC2D0BBB3C616BB5064B4FC52A8CB12CE765CFA4FB1E19FD3043D5DCBqEc3I" TargetMode="External"/><Relationship Id="rId8" Type="http://schemas.openxmlformats.org/officeDocument/2006/relationships/hyperlink" Target="consultantplus://offline/ref=3668DE539FA2EC8C01FFF7B774DDAD187B1EAB172C08D7574927CC569AF5E87A418FAE87BA1A15014A9866FBF2tEJ" TargetMode="External"/><Relationship Id="rId9" Type="http://schemas.openxmlformats.org/officeDocument/2006/relationships/hyperlink" Target="consultantplus://offline/ref=3668DE539FA2EC8C01FFF7B774DDAD187B1EAB172C08D7574927CC569AF5E87A418FAE87BA1A15014A9866FBF2t6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6:00Z</dcterms:created>
  <dc:creator>User &amp;</dc:creator>
  <dc:description/>
  <cp:keywords/>
  <dc:language>en-US</dc:language>
  <cp:lastModifiedBy>ольга</cp:lastModifiedBy>
  <cp:lastPrinted>2019-03-19T13:36:00Z</cp:lastPrinted>
  <dcterms:modified xsi:type="dcterms:W3CDTF">2020-04-17T06:34:00Z</dcterms:modified>
  <cp:revision>112</cp:revision>
  <dc:subject/>
  <dc:title>Наименование представительного органа</dc:title>
</cp:coreProperties>
</file>