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3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pacing w:before="76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sz w:val="32"/>
          <w:szCs w:val="32"/>
        </w:rPr>
        <w:t xml:space="preserve">» </w:t>
      </w:r>
      <w:r>
        <w:rPr>
          <w:rFonts w:cs="Arial" w:ascii="Arial" w:hAnsi="Arial"/>
          <w:b/>
          <w:sz w:val="32"/>
          <w:szCs w:val="32"/>
        </w:rPr>
        <w:t>НА ТЕРРИТОРИИ ГОЛОУСТНЕНСКОГО МУНИЦИПАЛЬНОГО ОБРАЗОВАНИЯ ИРКУТСКОГО РАЙОН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Жилищ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Главы Голоустненского муниципального образования от 27.01.2012 г. № 05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. Утвердить 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__.2023 г. № 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доставл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мещения по договору социального найма</w:t>
      </w:r>
      <w:r>
        <w:rPr>
          <w:rFonts w:cs="Arial" w:ascii="Arial" w:hAnsi="Arial"/>
          <w:b/>
          <w:i/>
          <w:sz w:val="24"/>
          <w:szCs w:val="24"/>
        </w:rPr>
        <w:t xml:space="preserve">» </w:t>
      </w:r>
      <w:r>
        <w:rPr>
          <w:rFonts w:cs="Arial" w:ascii="Arial" w:hAnsi="Arial"/>
          <w:b/>
          <w:bCs/>
          <w:sz w:val="24"/>
          <w:szCs w:val="24"/>
        </w:rPr>
        <w:t>на территории Голоустненского муниципального образования Иркутского района Иркутской области</w:t>
      </w:r>
    </w:p>
    <w:p>
      <w:pPr>
        <w:pStyle w:val="Heading1"/>
        <w:tabs>
          <w:tab w:val="clear" w:pos="720"/>
          <w:tab w:val="left" w:pos="4176" w:leader="none"/>
        </w:tabs>
        <w:spacing w:before="0" w:after="0"/>
        <w:ind w:left="3916" w:right="0" w:hanging="0"/>
        <w:contextualSpacing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4176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мет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улирования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ого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46" w:leader="none"/>
          <w:tab w:val="left" w:pos="2479" w:leader="none"/>
          <w:tab w:val="left" w:pos="3342" w:leader="none"/>
          <w:tab w:val="left" w:pos="49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«Предоставление жилого помещения по договор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 найма» разработан в целях повышения качества и 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определяет стандар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  <w:tab/>
        <w:t>(административных процедур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ении полномочий по принятию решения о предоставлении жилого помещения по договору социального найма на территории </w:t>
      </w:r>
      <w:r>
        <w:rPr>
          <w:rFonts w:cs="Arial" w:ascii="Arial" w:hAnsi="Arial"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 возникающие на основании Конституции Российской 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 кодекса Российской Федерации, Налогового кодекс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Круг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4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 физические лица - малоимущие и другие категории 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иден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законом субъекта Российской Федерации, поставленные на учет в 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Заявитель)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46" w:leader="none"/>
          <w:tab w:val="left" w:pos="67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1.2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могут представлять лица, обладающ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Требования к порядку информирования о предоставлени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1" w:leader="none"/>
          <w:tab w:val="left" w:pos="5094" w:leader="none"/>
          <w:tab w:val="left" w:pos="85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о при личном приеме заявителя в </w:t>
      </w:r>
      <w:r>
        <w:rPr>
          <w:rFonts w:cs="Arial" w:ascii="Arial" w:hAnsi="Arial"/>
          <w:i/>
          <w:sz w:val="24"/>
          <w:szCs w:val="24"/>
        </w:rPr>
        <w:t xml:space="preserve">администрации Голоустненского муниципального образования Иркутского района Иркутской области </w:t>
      </w:r>
      <w:r>
        <w:rPr>
          <w:rFonts w:cs="Arial" w:ascii="Arial" w:hAnsi="Arial"/>
          <w:sz w:val="24"/>
          <w:szCs w:val="24"/>
        </w:rPr>
        <w:t>(далее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) или многофункциональном центр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5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исьменно, в том числе посредством электронной почты, факсими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TextBody"/>
        <w:tabs>
          <w:tab w:val="clear" w:pos="720"/>
          <w:tab w:val="left" w:pos="710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ый 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</w:t>
      </w:r>
      <w:r>
        <w:rPr>
          <w:rFonts w:cs="Arial" w:ascii="Arial" w:hAnsi="Arial"/>
          <w:spacing w:val="-1"/>
          <w:sz w:val="24"/>
          <w:szCs w:val="24"/>
        </w:rPr>
        <w:t xml:space="preserve"> (https://</w:t>
      </w:r>
      <w:hyperlink r:id="rId2"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ЕПГУ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 официальном сайте Уполномоченного органа </w:t>
      </w:r>
      <w:r>
        <w:rPr>
          <w:rFonts w:cs="Arial" w:ascii="Arial" w:hAnsi="Arial"/>
          <w:i/>
          <w:sz w:val="24"/>
          <w:szCs w:val="24"/>
        </w:rPr>
        <w:t>http://goloustnenskoe-mo.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</w:p>
    <w:p>
      <w:pPr>
        <w:pStyle w:val="Style20"/>
        <w:widowControl w:val="false"/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 в которые необходимо для 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ой информации о работе Уполномоченного 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уктур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едоставл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о результат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вопросам предоставления услуг, которые являются необходимы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 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 обжалования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, и принимаемых ими решений при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tabs>
          <w:tab w:val="clear" w:pos="720"/>
          <w:tab w:val="left" w:pos="66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устном обращении Заявителя (лично или по телефону) должност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 Уполномоченного органа, работник многофункционального 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 консультирование, подробно и в вежли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рректной)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нтерес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 на телефонный звонок должен начинаться с информац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ри наличии) и должности специалиста, принявшего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ое лицо или же обратившемуся лицу должен быть сообщен телефонный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олномоченного органа не вправе 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, выходящее за рамки стандартных процедур и 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влияющее прямо и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мину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осуществляется в соответствии с графиком прием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38" w:leader="none"/>
          <w:tab w:val="left" w:pos="743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письменному обращению должностное лицо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подробно в письменной форме разъясняет гражданину сведения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мая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 г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 «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Федер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)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38" w:leader="none"/>
          <w:tab w:val="left" w:pos="55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ЕПГУ размещаются сведения, предусмотренные Положением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едеральный реестр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(функций)», 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 861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иного соглашения с правообладателем программного 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 взимание платы, регистрацию или авторизацию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 данных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38" w:leader="none"/>
          <w:tab w:val="left" w:pos="43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официальном сайте Уполномоченного органа, на стендах в места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услуг, 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 необходимыми и обязательными для предоставления 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и в многофункциональном центре размещается следующая справ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месте нахождения и графике работы Уполномоченного органа и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 подразделений, ответственных за предоставление 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ы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 за предоставление муниципальной услуги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-автоинформато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 официального сайта, а также электронной почты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 фор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лах ожидания Уполномоченного органа размещаются норматив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 акты, регулирующие порядок предоставления муниципальной услуги, в том числе Административный регламент, которые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я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 многофункционального центра осуществляется в соответствии с 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люченным между многофункциональным центром и Уполномоченным органом </w:t>
      </w:r>
      <w:r>
        <w:rPr>
          <w:rFonts w:cs="Arial" w:ascii="Arial" w:hAnsi="Arial"/>
          <w:spacing w:val="-67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 учетом требований к информированию, установленных Администра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6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может быть получена заявителем 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электронной почты.</w:t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  <w:tab w:val="left" w:pos="3584" w:leader="none"/>
          <w:tab w:val="left" w:pos="670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 «Предоставление жил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договору соци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органа местного 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администрация Голоустненского муниципального образования Иркутского района Иркутской области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полномоченный орган взаимодействует с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 России по Иркутской области в части получения сведений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 государственного реестра записей актов гражданского состоя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 юридических лиц, в случае подачи заявления предста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юридическим лицом); получения сведений из Единого государственного 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 предпринимателей, в случае подачи заявления предста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ндивидуаль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)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ным управлением Министер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 по Иркутской области в 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ст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есто жительств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делением Пенс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по Иркутской области 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ьно-им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ЛС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 службы государственной регистрации, кадастра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ографии по Иркутской област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естра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е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  <w:tab w:val="left" w:pos="62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обращ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20"/>
          <w:tab w:val="left" w:pos="1338" w:leader="none"/>
          <w:tab w:val="left" w:pos="62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6" w:leader="none"/>
          <w:tab w:val="left" w:pos="46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5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Договора социального найма жилого помещения, соглас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 регламент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5.3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 форме, согласно Приложению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, в том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ении муниципальной услуги, срок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остановления предоставления муниципальной услуги,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 выдачи (направления) документов, являющихся результатом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в течение 25 рабочих дней со дня регистрац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и документов, необходимых для предоставления муниципальной услуги в Уполномоченном органе, направляет 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 указанном в заявлении один из результатов, указанных в 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Нормативные правовые акты, регулирующие предост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196" w:leader="none"/>
          <w:tab w:val="left" w:pos="2426" w:leader="none"/>
          <w:tab w:val="left" w:pos="3700" w:leader="none"/>
          <w:tab w:val="left" w:pos="56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(с указанием их реквизито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 официального опубликования), в федеральной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 «Федеральный реестр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(функций)»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нормативными правовыми актами для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услуг, которые 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услуги, подлежащих представлению заявителем, способы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их получения заявителем, в том числе в электронной форме, порядок и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ления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итель 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ставляет: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547" w:leader="none"/>
          <w:tab w:val="left" w:pos="46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4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осуществляется посредством заполнения интерактивной формы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 в личном кабинете на ЕПГУ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ечата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кземпляра электронного документа в Уполномоченном органе, многофункциональном 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 личность заявителя, представителя, проверяются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и учетной записи в Единой системе идентификаци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ЕСИА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 личность заявителя, представителя формируются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и учетной записи в Единой системе идентификаци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 быть проверены путем направления запроса с использованием 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 лиц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должен быть подписан усиленной квалифик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вш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.</w:t>
      </w:r>
    </w:p>
    <w:p>
      <w:pPr>
        <w:pStyle w:val="TextBody"/>
        <w:tabs>
          <w:tab w:val="clear" w:pos="720"/>
          <w:tab w:val="left" w:pos="484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</w:t>
        <w:tab/>
        <w:t>– должен быть подписан 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он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.</w:t>
      </w:r>
    </w:p>
    <w:p>
      <w:pPr>
        <w:pStyle w:val="TextBody"/>
        <w:tabs>
          <w:tab w:val="clear" w:pos="720"/>
          <w:tab w:val="left" w:pos="480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окумент, подтверждающий полномочия заявителя вы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о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  <w:tab/>
        <w:t>– подписанный простой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гших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етн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а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подтверждающие родство: свидетельство о рожд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 брака, свидетельства о государственной регистрации 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 состояния, выданные компетентными органами иностр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аль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ен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сск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4"/>
          <w:sz w:val="24"/>
          <w:szCs w:val="24"/>
        </w:rPr>
        <w:t xml:space="preserve"> их </w:t>
      </w:r>
      <w:r>
        <w:rPr>
          <w:rFonts w:cs="Arial" w:ascii="Arial" w:hAnsi="Arial"/>
          <w:sz w:val="24"/>
          <w:szCs w:val="24"/>
        </w:rPr>
        <w:t>наличии, свидетельства об усыновлении, выданные органами записи 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 состояния или консульскими учреждениями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- при их наличии, копия вступившего в законную силу 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 суда о признании гражданина членом семьи заявителя - 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)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мен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наличии)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54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говор найма жилого помещения - в случае, если заявитель или члены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емьи  заявителя являются нанимателями жилого помещения жилого фон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ей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оустанавливаю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право заявителя или членов семьи заявителя на жилое помещение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язательств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бождении жилого помещения, предоставленного по договору со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 случае, если планируется освободить занимаемое жилое по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нов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 помещения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дицинско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яжел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онического заболе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 случае, если заявитель страдает тяжелой фор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онического заболевания или проживает в квартире, занятой несколь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ми, если в составе семьи имеется больной, страдающий тяжелой фор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он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левания.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8" w:leader="none"/>
          <w:tab w:val="left" w:pos="75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 и прилагаемые документы, указанные в пункте 2.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  (подаются)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 кабин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которые находятся в распоряж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органов, органов местного самоуправления и иных орган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58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документов и сведений, необходимых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для предоставления муниципальной услуги, которые находятся в распоряжении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 органов местного самоуправления и иных органов, участвующи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: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е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заключ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;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ьно-име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НИЛС;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ст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дтверждающие место жительства, сведениями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3"/>
          <w:sz w:val="24"/>
          <w:szCs w:val="24"/>
        </w:rPr>
        <w:t xml:space="preserve"> юридических лиц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 из Единого государственного реестра индивиду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.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7" w:leader="none"/>
          <w:tab w:val="left" w:pos="633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заявителя: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18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 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2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кутской области, муниципаль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организаций, участвующих в предоставлении 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 за исключением документов, указанных в части 6 статьи 7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» (далее – Федеральный закон № 210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З)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36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 следующих случаев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не включенных в 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 документ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течение срока действия документов или изменение информации 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знако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чного или противоправного действия (бездействия)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организации, предусмотренной частью 1.1 статьи 16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 1.1 статьи 16 Федерального закона № 210-ФЗ, уведомляется заявитель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осятся извинения 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влен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8" w:leader="none"/>
          <w:tab w:val="left" w:pos="653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к рассмотрению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рос о предоставлении услуги подан в орган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 предоставление услуги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лное заполнение обязательных полей в форме запроса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достоверно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авильное)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352" w:leader="none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  (документ, удостоверяющий личность; документ, 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)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содержат подчистки и ис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, не заверенные в порядке, установленном законодательством 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ача заявления о предоставлении услуги и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в электронной форме документы содер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реждения, наличие которых не позволяет в полном объеме 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 подано лицом, не имеющим полномочий представля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  <w:tab w:val="left" w:pos="20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)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а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  <w:tab/>
        <w:t>(сведениям), полученным в рамках 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е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законодательством Российской Федерации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.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услуг, которые являются необходимыми и обязательными 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сведения о документе (документах), выдаваемом (выдаваемых)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ями, участвующими в предоставлении муниципа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 необходимые и обязательные для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м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, размер и основания взимания платы за предоставление услуг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включая информацию о методике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чет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мера такой платы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 необходимые и обязательные для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результата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8" w:leader="none"/>
          <w:tab w:val="left" w:pos="4360" w:leader="none"/>
          <w:tab w:val="left" w:pos="582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при 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 регистрации заявления о предоставлении муниципальной услуги подлежат регистрации в Уполномоченном орган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4823" w:leader="none"/>
          <w:tab w:val="left" w:pos="652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указанны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13 настоящего Административного регламента, Уполномоченный орган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озднее следующего за днем поступления заявления и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рабочего дня, направляет Заявителю либо его представителю решение об отказ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 документов, необходимых для предоставления муниципальной услуги по форме, приведенной в Приложении № 2 к настояще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положение административных зданий, в которых осуществляетс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а также выдача результатов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должно обеспечивать удобство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 с точки зрения пешеходной доступности от остановок общ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ывается стоя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а) для личного автомобильного транспо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ой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тся.</w:t>
      </w:r>
    </w:p>
    <w:p>
      <w:pPr>
        <w:pStyle w:val="TextBody"/>
        <w:tabs>
          <w:tab w:val="clear" w:pos="720"/>
          <w:tab w:val="left" w:pos="260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е) выделяется не 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 ме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 не менее одного места)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 парковки транспортных средств, управляемых инвалидами I, II групп, 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и</w:t>
        <w:tab/>
        <w:t>III группы в порядке, установленном Прав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инвалидов.</w:t>
      </w:r>
    </w:p>
    <w:p>
      <w:pPr>
        <w:pStyle w:val="TextBody"/>
        <w:tabs>
          <w:tab w:val="clear" w:pos="720"/>
          <w:tab w:val="left" w:pos="4562" w:leader="none"/>
          <w:tab w:val="left" w:pos="493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гающих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ах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 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дусам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ням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тильными (контрастными) предупрежда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ементами, иными специальными приспособлениями, позволяющими обеспечить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еспрепятственный доступ и передвижение инвалидов,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нтральный вход в здание Уполномоченного органа должен 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ой)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 должны соответствовать санитарно-эпидемиологическим правила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а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вещ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уалетны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л ожидания Заявителей оборудуется стульями, скамьями, 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узк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ойками), бланка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я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ами (вывесками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;</w:t>
      </w:r>
    </w:p>
    <w:p>
      <w:pPr>
        <w:pStyle w:val="TextBody"/>
        <w:tabs>
          <w:tab w:val="clear" w:pos="720"/>
          <w:tab w:val="left" w:pos="4368" w:leader="none"/>
          <w:tab w:val="left" w:pos="592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  <w:tab/>
        <w:t>(последнее</w:t>
        <w:tab/>
        <w:t>– при наличии), долж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 документ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 оборудовано персональным компьютером с возможностью доступа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 информационным базам данных, печатающим устрой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нтером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пирующим устройство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ицо, ответственное за прием документов, должно иметь насто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 с указанием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 - при наличии)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инвалидам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провожд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йк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ройств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 передвижения;</w:t>
      </w:r>
    </w:p>
    <w:p>
      <w:pPr>
        <w:pStyle w:val="TextBody"/>
        <w:tabs>
          <w:tab w:val="clear" w:pos="720"/>
          <w:tab w:val="left" w:pos="284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 в которых предоставляется муниципальная услуг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е с учетом ограничений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 а также надписей, знаков и иной текстовой и граф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ам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ьефно-точечны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;</w:t>
      </w:r>
    </w:p>
    <w:p>
      <w:pPr>
        <w:pStyle w:val="TextBody"/>
        <w:tabs>
          <w:tab w:val="clear" w:pos="720"/>
          <w:tab w:val="left" w:pos="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аки-проводник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  <w:tab/>
        <w:t>(здания, помещения)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в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казате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показателями доступности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tabs>
          <w:tab w:val="clear" w:pos="720"/>
          <w:tab w:val="left" w:pos="4331" w:leader="none"/>
          <w:tab w:val="left" w:pos="652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понятной информации о порядке, сроках и 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коммуникацион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 (в том чис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)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заявителем уведомлений о предост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цио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.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о стандартом ее предоставления, установленным настоя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инимально возможное количество взаимодействий гражданина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 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внимательно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нарушений установленных сроков в процессе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4542" w:leader="none"/>
          <w:tab w:val="left" w:pos="782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заявлений об оспаривании решений,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по итог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есен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</w:t>
        <w:tab/>
        <w:t>(част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заяв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многофункциональных центрах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 принципу и особенности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7" w:leader="none"/>
          <w:tab w:val="left" w:pos="582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 принципу осуществляется в части обеспечения возможност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 заявлений посредством ЕПГУ и получения результата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 обеспечивается возможность представления заявлен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tabs>
          <w:tab w:val="clear" w:pos="720"/>
          <w:tab w:val="left" w:pos="436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заявитель или его представитель авторизуется на 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дтвержд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 записи в ЕСИА, заполняет заявление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с  использованием</w:t>
      </w:r>
      <w:r>
        <w:rPr>
          <w:rFonts w:cs="Arial" w:ascii="Arial" w:hAnsi="Arial"/>
          <w:spacing w:val="-67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олненное заявление о 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я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мест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репленны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в Уполномоченный орган. При авторизации в ЕСИА заявление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 считается подпис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 электронной подписью заявителя, представителя, уполномоченного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tabs>
          <w:tab w:val="clear" w:pos="720"/>
          <w:tab w:val="left" w:pos="4329" w:leader="none"/>
          <w:tab w:val="left" w:pos="657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 в пункте 2.5 настоящего Административного регламента, направля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, представителю в личный кабинет на ЕПГУ в форм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 подписанного усиленной квалифицированной электронной 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  <w:tab/>
        <w:t>лица Уполномоченного органа в 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tabs>
          <w:tab w:val="clear" w:pos="720"/>
          <w:tab w:val="left" w:pos="4314" w:leader="none"/>
          <w:tab w:val="left" w:pos="480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также может бы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 заявителю на бумажном носителе в многофункциональном центр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 6.4 настоящего 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3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336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m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лизова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doc, docx, odt - для документов с текстовым содержанием, не включающи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 исключением документов, указанных в 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в"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ы;</w:t>
      </w:r>
    </w:p>
    <w:p>
      <w:pPr>
        <w:pStyle w:val="TextBody"/>
        <w:tabs>
          <w:tab w:val="clear" w:pos="720"/>
          <w:tab w:val="left" w:pos="3348" w:leader="none"/>
          <w:tab w:val="left" w:pos="740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df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pg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peg - для документов с текстовым содержанием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  <w:tab/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</w:t>
        <w:tab/>
        <w:t>(за 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указанных в подпункте "в" настоящего пункта), а также документов 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спользова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 осуществляется с сохранением ориентации оригинала докумен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p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сшта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ов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черно-белый»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оттенки серого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 в документе графических изображ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 граф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цветной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ежи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опередачи»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хране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ч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инност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но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ов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амп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личество файлов должно соответствовать количеству документ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у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идентифицировать документ и количество листов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ированны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ям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м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разделам) данные и закладки, обеспечивающие переходы п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лавл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м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унк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1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, формирую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СОСТАВ, ПОСЛЕДОВАТЕЛЬНОСТЬ И СРОКИ ВЫПОЛНЕНИЯ АДМИНИСТРАТИВНЫХ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ОБЕННОСТИ ВЫПОЛНЕНИЯ АДМИНИСТРАТИВНЫХ ПРОЦЕДУР В ЭЛЕКТРОННОЙ ФОРМЕ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ИСЧЕРПЫВАЮЩИ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ЕНЬ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Ы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ЦЕДУР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20"/>
          <w:tab w:val="left" w:pos="133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административ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сведений посредством Федеральной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СМЭВ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 и сведений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административных процедур (действий) при предост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20"/>
          <w:tab w:val="left" w:pos="1338" w:leader="none"/>
          <w:tab w:val="left" w:pos="614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явления и 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ов, необходимых для предоставления муниципальной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769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рассмотрения заявл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526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удеб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е) обжалование решений и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 (бездействие) должностных 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 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атно-л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. При выявлении некорректно заполненного пол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 ввода и возврате для повторного ввода значений в электронную фор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 возможность вернуться на любой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 заполнени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ой информации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м</w:t>
      </w:r>
      <w:r>
        <w:rPr>
          <w:rFonts w:cs="Arial" w:ascii="Arial" w:hAnsi="Arial"/>
          <w:spacing w:val="1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м в течение не менее одного года, а также частично сформ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не менее 3 месяце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формиров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в срок не позднее 1 рабочего дня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с момента подачи заявления на ЕПГУ, а в случае его поступления в не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за н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8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ое заявление становится доступным для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ответственное должностное лицо), в государственной 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).</w:t>
      </w:r>
    </w:p>
    <w:p>
      <w:pPr>
        <w:pStyle w:val="TextBody"/>
        <w:spacing w:lineRule="exact" w:line="32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реж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547" w:leader="none"/>
          <w:tab w:val="left" w:pos="3911" w:leader="none"/>
          <w:tab w:val="left" w:pos="4333" w:leader="none"/>
          <w:tab w:val="left" w:pos="6205" w:leader="none"/>
          <w:tab w:val="left" w:pos="6618" w:leader="none"/>
          <w:tab w:val="left" w:pos="7922" w:leader="none"/>
          <w:tab w:val="left" w:pos="856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ит действия в соответствии с пунктом 3.4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4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, направленного заявителю в личный кабинет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ходе рассмотрения заявления и о 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атр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 врем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уведомление о приеме и регистрации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содержащее сведения о факте приема заявления и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начале 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а также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содержащее свед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качества предоставления муниципальной 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12 декабря 2012 года № 1284 «Об оценке гражд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 органов исполнительной власти (их структурных подразделений)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 отделений) с учетом качества предоставления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 результатов указанной оценки как основания для принятия реш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5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 либо муниципального служащего в 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1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</w:p>
    <w:p>
      <w:pPr>
        <w:pStyle w:val="Heading1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lineRule="exact" w:line="318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ах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5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титьс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полномоченный органа с заявлением 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 документов, 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9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5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 отказа в приеме заявления об исправлении опечаток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66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 порядке: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20"/>
          <w:tab w:val="left" w:pos="18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у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 исправления опечаток и ошибок, в котором содержится у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.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20"/>
          <w:tab w:val="left" w:pos="18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 внесения соответствующих изменений в документы, являющие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20"/>
          <w:tab w:val="left" w:pos="187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устранения опечаток и ошибок не должен превышать 3 (тре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299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Heading1"/>
        <w:tabs>
          <w:tab w:val="clear" w:pos="720"/>
          <w:tab w:val="left" w:pos="1299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333" w:leader="none"/>
        </w:tabs>
        <w:spacing w:lineRule="atLeast" w:line="6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контро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облюдение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 исполнением ответственными должностными лицами положений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 и иных нормативных правовых актов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навливающих требования к предоставлению муниципальной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также принятие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и решен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20"/>
          <w:tab w:val="left" w:pos="137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на постоянной основе должностными лицами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спонден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: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лнотой</w:t>
      </w:r>
    </w:p>
    <w:p>
      <w:pPr>
        <w:pStyle w:val="Normal"/>
        <w:spacing w:lineRule="exact" w:line="321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чеством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20"/>
          <w:tab w:val="left" w:pos="128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ключает в себя проведение плановых и внепла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.</w:t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20"/>
          <w:tab w:val="left" w:pos="13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 актов Голоустнен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тветственность должностных лиц за решения и 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бездействие), принимаемые (осуществляемые) ими в ходе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2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 прав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 Голоустненского муниципального образования 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х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 законода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со стороны граждан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2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 их объединения и организации имеют право 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о сроках завершения 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 (действий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:</w:t>
      </w:r>
    </w:p>
    <w:p>
      <w:pPr>
        <w:pStyle w:val="TextBody"/>
        <w:tabs>
          <w:tab w:val="clear" w:pos="720"/>
          <w:tab w:val="left" w:pos="2279" w:leader="none"/>
          <w:tab w:val="left" w:pos="3420" w:leader="none"/>
          <w:tab w:val="left" w:pos="3732" w:leader="none"/>
          <w:tab w:val="left" w:pos="4107" w:leader="none"/>
          <w:tab w:val="left" w:pos="5915" w:leader="none"/>
          <w:tab w:val="left" w:pos="6430" w:leader="none"/>
          <w:tab w:val="left" w:pos="8063" w:leader="none"/>
          <w:tab w:val="left" w:pos="979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ять замечания и предложения по улучшению доступности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861" w:leader="none"/>
          <w:tab w:val="left" w:pos="3645" w:leader="none"/>
          <w:tab w:val="left" w:pos="3988" w:leader="none"/>
          <w:tab w:val="left" w:pos="4894" w:leader="none"/>
          <w:tab w:val="left" w:pos="5385" w:leader="none"/>
          <w:tab w:val="left" w:pos="7021" w:leader="none"/>
          <w:tab w:val="left" w:pos="856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осить предложения о мерах по устранению нарушений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3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вших эти замеч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ложения.</w:t>
      </w:r>
    </w:p>
    <w:p>
      <w:pPr>
        <w:pStyle w:val="Heading1"/>
        <w:tabs>
          <w:tab w:val="clear" w:pos="720"/>
          <w:tab w:val="left" w:pos="1299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299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710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lineRule="exact" w:line="317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Ж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ЛЖНОСТНЫ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Ц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45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досудебном (внесудебном)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 (внесудебном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5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ь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обратиться с жалобой в письменной форме на бумажном носителе ил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ый орган – на решение и (или) действия 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руководителю многофункционального центра – на решения и 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ом органе, многофункциональном центре, у учр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 должнос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порядке подачи и рассмотрения жалобы размещается на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ем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 (внесудебного) обжалования действий (бездействия) и (или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 принятых (осуществленных) в ход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>Ф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администрации Голоустненского муниципального образования от 14.07.2022 г. № 75 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>досудебного (внесудебного) обжалования заявителем решений и действий (бездействия)  администрации Голоустненского муниципального образования и ее должностных лиц, муниципальных служащих при предоставлении муниципальных 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92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. ОСОБЕННОСТИ ВЫПОЛНЕНИЯ АДМИНИСТРАТИВНЫХ ПРОЦЕДУР (ДЕЙСТВИЙ) В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, выполняе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16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многофункциональном центре, по иным 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м с предоставлением муниципальной услуги, а 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на бумажном носителе, подтверждающих 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 предоставления муниципальной услуги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документов, включая составление на бумажном носител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(муниципальных) услуг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-ФЗ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1.1 статьи 16 Федерального закона № 210-ФЗ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и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62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-дел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л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.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уе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 предоставления консуль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не более 15 минут, время ожид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 превыш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более 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 регистрации обраще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 по адрес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 центр в форме электронного документа, и в 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3" w:firstLine="879"/>
        <w:contextualSpacing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6.3. Пр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лич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дает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ы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ледующе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дач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ю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представителю)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пособом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сн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шения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заимодейств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жду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о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м центром в порядке, утвержденном Постановление Правительства РФ от 27.09.2011 г. N 797 "О взаимодействии между МФЦ и федеральными органами исполнительной власти, органами государственных внебюджетных фондов, органами государственной власти субъектов РФ, органами местного самоуправления (далее – Постановление № 797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 установленн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797.</w:t>
      </w:r>
    </w:p>
    <w:p>
      <w:pPr>
        <w:pStyle w:val="Style20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4. Прием заявителей для выдачи документов, являющихся 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ност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 це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по 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3377" w:leader="none"/>
          <w:tab w:val="left" w:pos="5284" w:leader="none"/>
          <w:tab w:val="left" w:pos="793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ечатывает результат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(в предусмотренных норматив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ечат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 докумен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 центром.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Предоставление жилого помещения п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договору социального найм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Форма решения о предоставлении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Наименование органа местного самоуправления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141"/>
        <w:gridCol w:w="5812"/>
      </w:tblGrid>
      <w:tr>
        <w:trPr/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                          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предоставлении жилого помещения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________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 жилом помещении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spacing w:before="0" w:after="0"/>
        <w:ind w:left="172" w:right="1050" w:hanging="1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 )                                                       (подпись)                    (расшифровка подписи)</w:t>
      </w:r>
    </w:p>
    <w:p>
      <w:pPr>
        <w:pStyle w:val="Normal"/>
        <w:tabs>
          <w:tab w:val="clear" w:pos="720"/>
          <w:tab w:val="left" w:pos="2569" w:leader="none"/>
        </w:tabs>
        <w:spacing w:before="0" w:after="0"/>
        <w:ind w:left="172" w:hanging="0"/>
        <w:contextualSpacing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Предоставление жилого помещения п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договору социального найм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rPr>
          <w:rFonts w:ascii="Courier New" w:hAnsi="Courier New" w:cs="Courier New"/>
          <w:sz w:val="30"/>
          <w:szCs w:val="22"/>
        </w:rPr>
      </w:pPr>
      <w:r>
        <w:rPr>
          <w:rFonts w:cs="Courier New" w:ascii="Courier New" w:hAnsi="Courier New"/>
          <w:sz w:val="3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Наименование органа местного самоуправления</w:t>
      </w:r>
    </w:p>
    <w:p>
      <w:pPr>
        <w:pStyle w:val="Normal"/>
        <w:ind w:left="7088" w:hanging="38"/>
        <w:jc w:val="right"/>
        <w:rPr>
          <w:rFonts w:ascii="Arial" w:hAnsi="Arial" w:eastAsia="Calibri" w:cs="Arial"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Кому 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en-US"/>
        </w:rPr>
        <w:t xml:space="preserve">                 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ind w:left="30" w:hanging="0"/>
        <w:jc w:val="center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Дата ____________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u w:val="single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u w:val="single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результатам рассмотрения заявления от _________ № _______________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Arial" w:ascii="Arial" w:hAnsi="Arial"/>
          <w:strike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trike/>
          <w:color w:val="000000"/>
          <w:sz w:val="24"/>
          <w:szCs w:val="24"/>
        </w:rPr>
      </w:pPr>
      <w:r>
        <w:rPr>
          <w:rFonts w:cs="Arial" w:ascii="Arial" w:hAnsi="Arial"/>
          <w:bCs/>
          <w:strike/>
          <w:color w:val="000000"/>
          <w:sz w:val="24"/>
          <w:szCs w:val="24"/>
        </w:rPr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733"/>
        <w:gridCol w:w="3289"/>
      </w:tblGrid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едставление неполного комплекта документ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Heading1"/>
        <w:spacing w:before="259" w:after="0"/>
        <w:ind w:left="1442" w:right="1035" w:hanging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1"/>
          <w:szCs w:val="24"/>
          <w:lang w:val="en-US" w:eastAsia="en-US"/>
        </w:rPr>
      </w:pPr>
      <w:r>
        <w:rPr>
          <w:rFonts w:cs="Arial" w:ascii="Arial" w:hAnsi="Arial"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spacing w:before="0" w:after="0"/>
        <w:ind w:left="172" w:right="1050" w:hanging="1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)                                                       (подпись)                    (расшифровка подписи)</w:t>
      </w:r>
    </w:p>
    <w:p>
      <w:pPr>
        <w:pStyle w:val="TextBody"/>
        <w:spacing w:before="0" w:after="0"/>
        <w:contextualSpacing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spacing w:before="0" w:after="0"/>
        <w:ind w:left="172" w:hanging="0"/>
        <w:contextualSpacing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59" w:after="0"/>
        <w:ind w:left="1442" w:right="1035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Предоставление жилого помещения п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договору социального найм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rPr>
          <w:rFonts w:ascii="Courier New" w:hAnsi="Courier New" w:cs="Courier New"/>
          <w:sz w:val="30"/>
          <w:szCs w:val="22"/>
        </w:rPr>
      </w:pPr>
      <w:r>
        <w:rPr>
          <w:rFonts w:cs="Courier New" w:ascii="Courier New" w:hAnsi="Courier New"/>
          <w:sz w:val="3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Наименование органа местного самоуправл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у 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отказе в предоставлении услуги</w:t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Предоставление жилого помещения по договору социального найма»</w:t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_______________</w:t>
        <w:tab/>
        <w:tab/>
        <w:t xml:space="preserve">           </w:t>
        <w:tab/>
        <w:tab/>
        <w:t xml:space="preserve">        № _____________ </w:t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656"/>
        <w:gridCol w:w="3382"/>
      </w:tblGrid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Разъяснение причин отказа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Дополнительно информируем: 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TextBody"/>
        <w:spacing w:before="0" w:after="0"/>
        <w:contextualSpacing/>
        <w:rPr>
          <w:rFonts w:ascii="Arial" w:hAnsi="Arial" w:cs="Arial"/>
          <w:color w:val="000000"/>
          <w:sz w:val="21"/>
          <w:szCs w:val="24"/>
          <w:lang w:val="en-US" w:eastAsia="en-US"/>
        </w:rPr>
      </w:pPr>
      <w:r>
        <w:rPr>
          <w:rFonts w:cs="Arial" w:ascii="Arial" w:hAnsi="Arial"/>
          <w:color w:val="000000"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spacing w:before="0" w:after="0"/>
        <w:ind w:left="172" w:right="1050" w:hanging="1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)                                                       (подпись)                    (расшифровка подписи)</w:t>
      </w:r>
    </w:p>
    <w:p>
      <w:pPr>
        <w:pStyle w:val="TextBody"/>
        <w:spacing w:before="0" w:after="0"/>
        <w:contextualSpacing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spacing w:before="0" w:after="0"/>
        <w:ind w:left="172" w:hanging="0"/>
        <w:contextualSpacing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Предоставление жилого помещения п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договору социального найм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rPr>
          <w:rFonts w:ascii="Courier New" w:hAnsi="Courier New" w:cs="Courier New"/>
          <w:sz w:val="30"/>
          <w:szCs w:val="22"/>
        </w:rPr>
      </w:pPr>
      <w:r>
        <w:rPr>
          <w:rFonts w:cs="Courier New" w:ascii="Courier New" w:hAnsi="Courier New"/>
          <w:sz w:val="3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явление о предоставлении жилого помещения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договору социального найм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 xml:space="preserve">Заявитель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лефон (мобильный)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3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заявител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рия, номер__________________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подразделения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регистрации по месту жительства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</w:tabs>
        <w:suppressAutoHyphens w:val="false"/>
        <w:autoSpaceDE w:val="true"/>
        <w:spacing w:before="0" w:after="0"/>
        <w:ind w:left="420" w:right="-1" w:hanging="4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итель заявител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роживаю один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                 Проживаю совместно с членами семь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Состою в браке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упруг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супруга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код подразделения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роживаю с родителями (родителями супруга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О родителя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Имеются дет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О ребенка (до 14 лет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Номер актовой записи о рождении_________________________________________ дата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место регистрации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О ребенка (старше 14 лет)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</w:t>
      </w:r>
      <w:r>
        <w:rPr>
          <w:rFonts w:cs="Arial" w:ascii="Arial" w:hAnsi="Arial"/>
          <w:color w:val="000000"/>
          <w:sz w:val="18"/>
          <w:szCs w:val="18"/>
        </w:rPr>
        <w:t>(фамилия, имя, отчество (при наличии), дата рождения, СНИЛС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омер актовой записи о рождении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дата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сто регистрации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рия, номер__________________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Имеются иные родственники, проживающие совместно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О родственника (до 14 лет)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фамилия, имя, отчество (при наличии), дата рождения, СНИЛС)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омер актовой записи о рождении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дата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место регистрации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Степень родства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О родственника (старше 14 лет) 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фамилия, имя, отчество (при наличии), дата рождения, СНИЛС)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пень родств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</w:t>
      </w:r>
    </w:p>
    <w:p>
      <w:pPr>
        <w:pStyle w:val="Heading1"/>
        <w:ind w:left="155" w:right="2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155" w:right="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55" w:right="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55" w:right="243" w:hanging="0"/>
        <w:jc w:val="center"/>
        <w:rPr/>
      </w:pPr>
      <w:r>
        <w:rPr/>
      </w:r>
    </w:p>
    <w:p>
      <w:pPr>
        <w:pStyle w:val="Heading1"/>
        <w:ind w:left="155" w:right="243" w:hanging="0"/>
        <w:jc w:val="center"/>
        <w:rPr/>
      </w:pPr>
      <w:r>
        <w:rPr/>
      </w:r>
    </w:p>
    <w:p>
      <w:pPr>
        <w:pStyle w:val="Heading1"/>
        <w:ind w:left="155" w:right="243" w:hanging="0"/>
        <w:jc w:val="center"/>
        <w:rPr/>
      </w:pPr>
      <w:r>
        <w:rPr/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Предоставление жилого помещения п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договору социального найм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а договора социального найма жилого помещ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говор социального найма жилого помещ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                                                                                          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Наниматель обязан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соблюдать правила пользования жилыми помещениям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использовать жилое помещение в соответствии с его назначение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Наймодатель обязан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осуществлять капитальный ремонт жилого помещения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а сторон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Наниматель вправе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ользоваться общим имуществом многоквартирного дом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Наймодатель вправе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изменения, расторжения и прекращения договор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использование Нанимателем жилого помещения не по назначению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чие услов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ймодатель                                                                                Наниматель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                                                                               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                                      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                                      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                                                                                                (подпись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74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702"/>
      </w:pPr>
      <w:rPr>
        <w:sz w:val="24"/>
        <w:spacing w:val="-3"/>
        <w:szCs w:val="24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37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94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7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935"/>
      </w:pPr>
      <w:rPr>
        <w:sz w:val="24"/>
        <w:spacing w:val="-2"/>
        <w:szCs w:val="24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9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9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9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9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9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93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72" w:hanging="512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2" w:hanging="512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2" w:hanging="521"/>
      </w:pPr>
      <w:rPr>
        <w:sz w:val="24"/>
        <w:spacing w:val="-1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2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72" w:hanging="6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660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37" w:hanging="633"/>
      </w:pPr>
      <w:rPr>
        <w:lang w:val="ru-RU" w:bidi="ar-SA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37" w:hanging="633"/>
      </w:pPr>
      <w:rPr>
        <w:sz w:val="24"/>
        <w:spacing w:val="-2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6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6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6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6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6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6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63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4"/>
        <w:spacing w:val="0"/>
        <w:szCs w:val="24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702"/>
      </w:pPr>
      <w:rPr>
        <w:sz w:val="24"/>
        <w:spacing w:val="-3"/>
        <w:szCs w:val="24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37" w:hanging="5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50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5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50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Arial" w:hAnsi="Arial" w:eastAsia="Times New Roman" w:cs="Arial"/>
      <w:spacing w:val="-3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Arial" w:hAnsi="Arial" w:eastAsia="Times New Roman" w:cs="Arial"/>
      <w:spacing w:val="-3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Arial" w:hAnsi="Arial" w:eastAsia="Times New Roman" w:cs="Arial"/>
      <w:spacing w:val="-2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Arial" w:hAnsi="Arial" w:eastAsia="Times New Roman" w:cs="Arial"/>
      <w:spacing w:val="-1"/>
      <w:w w:val="100"/>
      <w:sz w:val="24"/>
      <w:szCs w:val="24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Arial" w:hAnsi="Arial" w:eastAsia="Times New Roman" w:cs="Arial"/>
      <w:spacing w:val="-2"/>
      <w:w w:val="100"/>
      <w:sz w:val="24"/>
      <w:szCs w:val="24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Arial" w:hAnsi="Arial" w:eastAsia="Times New Roman" w:cs="Arial"/>
      <w:spacing w:val="0"/>
      <w:w w:val="100"/>
      <w:sz w:val="24"/>
      <w:szCs w:val="24"/>
      <w:lang w:val="ru-RU" w:bidi="ar-SA"/>
    </w:rPr>
  </w:style>
  <w:style w:type="character" w:styleId="WW8Num38z2">
    <w:name w:val="WW8Num38z2"/>
    <w:qFormat/>
    <w:rPr>
      <w:rFonts w:ascii="Arial" w:hAnsi="Arial" w:eastAsia="Times New Roman" w:cs="Arial"/>
      <w:spacing w:val="-3"/>
      <w:w w:val="100"/>
      <w:sz w:val="24"/>
      <w:szCs w:val="24"/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3:00Z</dcterms:created>
  <dc:creator>user</dc:creator>
  <dc:description/>
  <cp:keywords/>
  <dc:language>en-US</dc:language>
  <cp:lastModifiedBy>Виктория</cp:lastModifiedBy>
  <cp:lastPrinted>2019-06-20T09:27:00Z</cp:lastPrinted>
  <dcterms:modified xsi:type="dcterms:W3CDTF">2023-04-22T08:25:00Z</dcterms:modified>
  <cp:revision>26</cp:revision>
  <dc:subject/>
  <dc:title>Приложение № 3</dc:title>
</cp:coreProperties>
</file>