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13г.                     </w:t>
        <w:tab/>
        <w:t xml:space="preserve">        №  72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1г. № 67 «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 МУК ЦК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атьи 17 Федерального закона «Об общих принципах  организации местного самоуправления в Российской Федерации» от 06.10.2003 года № 131-ФЗ, руководствуясь п. 4 статьи 8 Устава Голоустненского муниципального образования, п. 4.10 статьи 4 Устава  Голоустненского МУК ЦК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Главы Голоустненского муниципального образования от 26.10.2011г. № 67 «Об утверждении платных услуг МУК ЦКС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платных услуг, оказываемых  Муниципальным учреждением культуры «Централизованная клубная система» Голоустненского муниципального образования (приложение №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  данное постановление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г. № 7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униципальным учрежд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«Централизованная клубная систем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2538"/>
        <w:gridCol w:w="185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слуг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ыполняемые с помощью оргтех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ерокопирование, сканирование без обработ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– 5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ечатка информации с электронных нос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 4 – 15 рублей</w:t>
            </w:r>
          </w:p>
        </w:tc>
      </w:tr>
      <w:tr>
        <w:trPr>
          <w:trHeight w:val="8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рпоративных и частных мероприяти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чера-концер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от 3000 рублей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ие мероприят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500 рублей;</w:t>
            </w:r>
          </w:p>
        </w:tc>
      </w:tr>
      <w:tr>
        <w:trPr>
          <w:trHeight w:val="1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 новогодних персонажей с поздравлением на дом к заказч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в течении 1 часа – 300 рублей.</w:t>
            </w:r>
          </w:p>
        </w:tc>
      </w:tr>
      <w:tr>
        <w:trPr>
          <w:trHeight w:val="14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о – развлекатель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ыходного дня, вечеров отдыха (для разных возрастных категорий на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илет - 100 рублей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матических дискот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 -  50 рублей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ация мультфиль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илет - 30 рублей</w:t>
            </w:r>
          </w:p>
        </w:tc>
      </w:tr>
      <w:tr>
        <w:trPr>
          <w:trHeight w:val="10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искотек для младшего школьного возра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илет – 20 рублей</w:t>
            </w:r>
          </w:p>
        </w:tc>
      </w:tr>
      <w:tr>
        <w:trPr>
          <w:trHeight w:val="8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искотек для молодежи до 18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илет – 20 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дискотек для молоде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илет – 30 рублей</w:t>
            </w:r>
          </w:p>
        </w:tc>
      </w:tr>
      <w:tr>
        <w:trPr>
          <w:trHeight w:val="5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 - инвента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2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30 рублей.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ь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3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50 рубле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УК ЦКС                                                          Н.П. Ширки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7:00Z</dcterms:created>
  <dc:creator>111</dc:creator>
  <dc:description/>
  <cp:keywords/>
  <dc:language>en-US</dc:language>
  <cp:lastModifiedBy>ольга</cp:lastModifiedBy>
  <cp:lastPrinted>2013-09-30T07:57:00Z</cp:lastPrinted>
  <dcterms:modified xsi:type="dcterms:W3CDTF">2013-10-08T23:25:00Z</dcterms:modified>
  <cp:revision>27</cp:revision>
  <dc:subject/>
  <dc:title/>
</cp:coreProperties>
</file>