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6.09.2012 г.                                  № 112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С. Малое Голоустное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итогах  трудовой летне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здоровительной компании 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ерритории Голоустненского МО.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Заслушав информацию директора МОУ ИРМО «Большеголоустненская ООШ» Мамонтовой Ю.С. об итогах трудовой летней оздоровительной компании  Административный Совет отмечает ,что компания прошла удовлетворительно. Работали лагеря дневного пребывания детей и оздоровительный «Твори добро», которые посетили 43 учащихся, были проведены походы и экскурсии, трудовые десанты, спортивные мероприятия.  С июня по август учащиеся проходили трудовую практику на учебно-опытном участке. Охвачены все учащиеся, проходившие трудовую практик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по МОУ ИРМО «Малоголоустненской СОШ» предоставила директор школы Вещева В.В. Оздоровление  в лагере дневного пребывания прошли 70 детей в июне месяце (15 дней), в работе на пришкольном участке «Пятая трудовая четверть» приняли участие 122 учащихся. Многие мероприятия прошли в рамках акции «Летний лагерь- территория здоровья», была организована работа спортивных секций, тренажерного зала. Трудовую практику проходят все учащиеся, кроме учащихся выпускных классов. 10 учащихся были трудоустроены через ЦЗ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по МДОУ ИРМО «Малоголоустненскому детскому саду» предоставила заведующая Пермякова Л.Г.. Оздоровительная компания в детском саду проходила по следующим направлениям: закаливание организма с помощью продуктов питания, закаливание организма травами (закаливание традиционными и нетрадиционными формами), полоскание горла настоями трав, прием витами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6, ст. 44 Устава Голоустненского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нформацию директора СОШ Мамонтовой Ю.С., директора СОШ Вещевой В.В., заведующей д. садом Пермяковой Л.Г. принять к свед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директорам школ Вещевой В.В. и Мамонтовой Ю.С., больше привлекать на время летнего отдыха детей из неблагополучных и малообеспеченных сем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данного постановления оставляю за собой.       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. о. Главы Голоустненского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М. Жуков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2</Characters>
  <CharactersWithSpaces>1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7:00Z</dcterms:created>
  <dc:creator>ольга</dc:creator>
  <dc:description/>
  <dc:language>en-US</dc:language>
  <cp:lastModifiedBy/>
  <cp:lastPrinted>2012-10-02T15:49:00Z</cp:lastPrinted>
  <dcterms:modified xsi:type="dcterms:W3CDTF">2012-10-08T17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</vt:lpwstr>
  </property>
</Properties>
</file>