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РКУТ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РКУТ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ЛОУСТНЕ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2.2013 г.                                 № 07-25/дс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Малое Голоустн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частии в областном конкурс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лучшую организацию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но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кутской области в 2012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овышения роли представительных органов муниципальных образований  Иркутской области в реализации реформы местного самоуправления, повышения эффективности работы представительных органов муниципальных образований Иркутской области, распространения положительного опыта среди представительных органов муниципальных образований Иркутской области, Дума Голоустнен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участие в областном  конкурсе на лучшую организацию работы представительного органа  муниципального образования Иркутской области в 2012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материалы,  характеризующие работу Думы Голоустненского муниципального образования за 201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тветственность за подготовку материалов и участие в конкурсе возложить на постоянную депутатскую комиссию по Уставу и депутат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лоуст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>Т.Г. Лип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0:44:00Z</dcterms:created>
  <dc:creator>ольга</dc:creator>
  <dc:description/>
  <cp:keywords/>
  <dc:language>en-US</dc:language>
  <cp:lastModifiedBy>NB4X</cp:lastModifiedBy>
  <cp:lastPrinted>2013-03-04T05:21:00Z</cp:lastPrinted>
  <dcterms:modified xsi:type="dcterms:W3CDTF">2013-03-14T00:44:00Z</dcterms:modified>
  <cp:revision>2</cp:revision>
  <dc:subject/>
  <dc:title>РОССИЙСКАЯ ФЕДЕРАЦИЯ</dc:title>
</cp:coreProperties>
</file>