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МЕЖБЮДЖЕТНЫХ ТРАНСФЕРТОВ</w:t>
      </w:r>
      <w:r>
        <w:rPr/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ДАВАЕМЫХ БЮДЖЕТУ ИРКУТСКОГО РАЙОННОГО МУНИЦИПАЛЬНОГО ОБРАЗОВАНИЯ ИЗ БЮДЖЕТА ГОЛОУСТНЕН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УЧАСТИЕ В ПРЕДУПРЕЖДЕНИИ И ЛИКВИДАЦИИ ПОСЛЕДСТВИЙ ЧРЕЗВЫЧАЙНЫХ СИТУАЦИЙ В ГРАНИЦАХ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Участие в предупреждении и ликвидации последствий чрезвычайных ситуаций в границах поселения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УЧАСТИЕ В ПРЕДУПРЕЖДЕНИИ И ЛИКВИДАЦИИ ПОСЛЕДСТВИЙ ЧРЕЗВЫЧАЙНЫХ СИТУАЦИЙ В ГРАНИЦАХ ПОСЕЛЕНИЯ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в предупреждении и ликвидации последствий чрезвычайных ситуаций в границах поселения, определяется по формуле (1)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(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left="1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left="1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2023 году </w:t>
      </w:r>
      <w:r>
        <w:rPr>
          <w:rFonts w:cs="Arial" w:ascii="Arial" w:hAnsi="Arial"/>
          <w:color w:val="000000"/>
          <w:sz w:val="24"/>
          <w:szCs w:val="24"/>
        </w:rPr>
        <w:t>(247)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/>
        <w:t>Т)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методической помощи в разработке проектов правовых актов в области предупреждения и ликвидации последствий чрезвычайных ситуаций на территори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для поселений из плана действий  по  предупреждению   и  ликвидации  чрезвычайных ситуаций на территории Иркут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ление сбора и обмена информацией в области предупреждения и ликвидации чрезвычайных ситуаций через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диную дежурно-диспетчерскую службу Иркутского района (ЕДДС МКУ «Служба ГО и ЧС ИРМО»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Постановление Правительства РФ от 30.12.2003 N 79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 единой государственной системе предупреждения и ликвидации чрезвычайных ситуац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для поселений из плана эвакуации населения Иркутского района при различных видах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ование мероприятий по подготовке территорий поселений к приему и размещению эваконаселения пострадавшего от чрезвычайных ситуаций на территори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актических учений и тренировок с работниками администрации поселений Иркутского района по  предупреждению   и  ликвидации  чрезвычайных ситуаций. Подготовка проектов документов по тренировке по  предупреждению   и  ликвидации 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едоставление информации о поселениях по вопросам переданной части полномочий по запросам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омиссию по предупреждению и ликвидации чрезвычайных ситуаций и обеспечению пожарной безопасности  Правительства Иркутской област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, в прокуратуру Иркутского района, в Главное упра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о Иркутской области и в другие уполномочен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бъем межбюджетных трансфертов, передаваемых бюджету ИРМО из бюджета Голоустненского муниципального образования на осуществление в 2023 году органом местного самоуправления ИРМО полномочия по решению вопроса местного значения по участию в предупреждении и ликвидации последствий чрезвычайных ситуаций в границах поселения, </w:t>
      </w:r>
      <w:r>
        <w:rPr>
          <w:rFonts w:cs="Arial" w:ascii="Arial" w:hAnsi="Arial"/>
          <w:color w:val="000000"/>
          <w:sz w:val="24"/>
          <w:szCs w:val="24"/>
        </w:rPr>
        <w:t>составляет 24 568,68 рублей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= (5 049*86,5*1,6*1,302)/247 = 3 683,46 рублей;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= 3 683,46*5,8 + 3 683,46*5,8*0,15 = 24 568,68 рублей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07-21T11:17:00Z</dcterms:modified>
  <cp:revision>4</cp:revision>
  <dc:subject/>
  <dc:title>Приложение № 3</dc:title>
</cp:coreProperties>
</file>