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6.01.2024 Г. № 27-97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ГЛАВЫ ГОЛОУСТНЕ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О РЕЗУЛЬТАТАХ ДЕЯТЕЛЬНОСТИ АДМИНИСТРАЦИИ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202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представленный отчет Главы Голоустненского муниципального образования о результатах деятельности администрации Поселения за 2023 год, руководствуясь частью 5 статьи 36 Федерального закона от 06.10.2003 года № 131-ФЗ «Об общих принципах организации местного самоуправления в Российской Федерации», статьями 24,27,31 Устава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боту администрации Голоустненского муниципального образования в 2023 году согласно представленному Главой Голоустненского муниципального образования ежегодному отчету о деятельности администрации признать удовлетворительной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отчет Главы Голоустненского муниципального образования о деятельности администрации поселения за 2023 год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Уставу, Регламенту и депутатск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1.2024 г. № 27-97/р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О ДЕЯТЕЛЬНОСТИ АДМИНИСТРАЦИИ ГОЛОУСТНЕНСКОГО МУНИЦИПАЛЬНОГО ОБРАЗОВАНИЯ ЗА 2023 ГОД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ей работе Администрация Голоустненского муниципального образования руководствуется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олоустненского муниципального образования, Стратегией социально - экономического развития Голоустненского муниципального образования на период до 2025 год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О – ЭКОНОМИЧЕСКИЙ ОТДЕ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результате исполнения бюджета Голоустненского муниципального образования было заключено и исполнено 104 муниципальных контрактов и договоров на закупку товаров,  работ и услуг для  выполнение муниципальных нужд,  на общую сумму 13 549,3 тыс. руб. из них Администрацией Голоустненского МО – заключено 81 договор и контракта  и в сумме 12 386,3 тыс. руб. из них 2 в результате проведенных аукционов  в рамках 44 Федерального закона «О закупках», 12 – учреждением  культуры в сумме 890,7 тыс. руб.,  7 - учреждением  ХЭС – в сумме 272,3 тыс. руб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Бюджет Голоустненского муниципального образования за 2023 год с учетом дополнений и уточнений исполнен со следующими показателями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А ГОЛОУСТНЕ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23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275"/>
        <w:gridCol w:w="3578"/>
      </w:tblGrid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очне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овой план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ие за 2022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исполнения к годовому план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  <w:t>Причины неисполн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 98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 993,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2 %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9 9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 755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,5 %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Courier New" w:ascii="Courier New" w:hAnsi="Courier New"/>
                <w:color w:val="000000"/>
                <w:kern w:val="2"/>
                <w:sz w:val="22"/>
                <w:szCs w:val="22"/>
                <w:lang w:eastAsia="ar-SA"/>
              </w:rPr>
              <w:t xml:space="preserve">Остались неиспользованные лимиты по подразделам 0104, 0113, 0801, 0503, 1001 - не исполнены лимиты по принятым обязательствам за декабре 2023 г.,  или срок по исполнению еще не наступил, 0111- резервный фонд (случаев для  использования не произошло), 0503- инициативное бюджетирование переходящее на 2024 год.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ицит бюджета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,84</w:t>
            </w:r>
          </w:p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before="0" w:after="0"/>
        <w:contextualSpacing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Доходы  бюджета  Голоустненского муниципального образования за   2023 год с учетом безвозмездных поступлений  запланированы в сумме 39 968,73 тыс. рублей. Фактически поступило в местный бюджет за 2023 год  39 993,42 тыс. рублей, что составляет 100,06 % к утвержденному плану отчетного периода. </w:t>
        <w:tab/>
        <w:tab/>
        <w:tab/>
        <w:t xml:space="preserve">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6"/>
        <w:gridCol w:w="1750"/>
        <w:gridCol w:w="1924"/>
      </w:tblGrid>
      <w:tr>
        <w:trPr>
          <w:trHeight w:val="3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точненный  план на 2023 год (тыс. руб.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сполнение за 2023 года (тыс. руб.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% исполнения  к годовому уточненному плану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 880,8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 930,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,41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528,4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 528,4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и на товары, реализуемые на территории РФ (акцизы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 341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 341,5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6,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6,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 195,3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 195,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рочие поступления от использования имуществ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8,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Прочие доходы от оказания платных услуг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46,6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46,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2,4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62,2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62,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ЕЗВОЗМЕЗДНЫЕ ПОСТУПЛЕНИЯ  в. т. ч.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8 087,8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8 063,3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 959,5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 959,5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 11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 11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убвенции на выполнение переданных полномочий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воинского уч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777,1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752,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 968,7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 993,4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2023 года собственные доходы бюджета Голоустненского муниципального образования  (налоговые, неналоговые) запланированы в сумме </w:t>
      </w:r>
      <w:r>
        <w:rPr>
          <w:rFonts w:cs="Arial" w:ascii="Arial" w:hAnsi="Arial"/>
          <w:bCs/>
          <w:color w:val="000000"/>
        </w:rPr>
        <w:t xml:space="preserve">11 880,84 </w:t>
      </w:r>
      <w:r>
        <w:rPr>
          <w:rFonts w:cs="Arial" w:ascii="Arial" w:hAnsi="Arial"/>
          <w:color w:val="000000"/>
        </w:rPr>
        <w:t xml:space="preserve">тыс. рублей, исполнены  на </w:t>
      </w:r>
      <w:r>
        <w:rPr>
          <w:rFonts w:cs="Arial" w:ascii="Arial" w:hAnsi="Arial"/>
          <w:bCs/>
          <w:color w:val="000000"/>
        </w:rPr>
        <w:t xml:space="preserve">100,41 </w:t>
      </w:r>
      <w:r>
        <w:rPr>
          <w:rFonts w:cs="Arial" w:ascii="Arial" w:hAnsi="Arial"/>
          <w:color w:val="000000"/>
        </w:rPr>
        <w:t xml:space="preserve">%  в сумме </w:t>
      </w:r>
      <w:r>
        <w:rPr>
          <w:rFonts w:cs="Arial" w:ascii="Arial" w:hAnsi="Arial"/>
          <w:bCs/>
          <w:color w:val="000000"/>
        </w:rPr>
        <w:t xml:space="preserve">11 930,03 </w:t>
      </w:r>
      <w:r>
        <w:rPr>
          <w:rFonts w:cs="Arial" w:ascii="Arial" w:hAnsi="Arial"/>
          <w:color w:val="000000"/>
        </w:rPr>
        <w:t>тыс. рублей (доля  29,8 %   от всей суммы исполненных  доходов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Безвозмездные поступления от других бюджетов бюджетной системы РФ запланированы в размере </w:t>
      </w:r>
      <w:r>
        <w:rPr>
          <w:rFonts w:cs="Arial" w:ascii="Arial" w:hAnsi="Arial"/>
          <w:bCs/>
          <w:color w:val="000000"/>
        </w:rPr>
        <w:t xml:space="preserve">28 087,89 </w:t>
      </w:r>
      <w:r>
        <w:rPr>
          <w:rFonts w:cs="Arial" w:ascii="Arial" w:hAnsi="Arial"/>
          <w:color w:val="000000"/>
        </w:rPr>
        <w:t>тыс. рублей, исполнены в объеме 99,9%  (доля  70,2  % от всей суммы поступивших доходов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возмездные поступ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В 2023 году в бюджет Голоустненского муниципального образования   зачислены следующие виды безвозмездных поступ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 Прочие неналоговые доходы «ИНИЦИАТИВНЫЕ ПЛАТЕЖИ»: поступили в сумме 862,22 тыс. руб. в объеме 100%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Инициативные платежи, зачисляемые в бюджеты сельских поселений (Инициативные платежи, зачисляемые в бюджеты сельских поселений  (Благоустройство части территории земельного участка с кадастровым номером 38:06:000000:3494, расположенного по адресу: Иркутская область, Иркутский район, п. Большое Голоустное, ул. Байкальская, 1Г) в сумме 640,0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 в сумме 222,22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асходы по которым запланированы на 2024 год при софинансировании из областного бюджета в рамках областной программы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>В 2023 году в бюджет Голоустненского муниципального образования   зачислены следующие виды безвозмездных поступлений от других бюджетов РФ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 (из бюджета района) – поступило 20 959,54  тыс. рублей 100% от пл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- Субвен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 На осуществление первичного воинского учета – 173,70 тыс. руб. (100%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 выполнение переданных полномоч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а) на осуществление отдельных областных государственных полномочий в области регулирования тарифов в сфере водоснабжения и водоотведения- 66,80 тыс. руб. (100%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</w:rPr>
        <w:t xml:space="preserve">б) на </w:t>
      </w:r>
      <w:r>
        <w:rPr>
          <w:rFonts w:eastAsia="Calibri" w:cs="Arial" w:ascii="Arial" w:hAnsi="Arial"/>
          <w:color w:val="000000"/>
        </w:rPr>
        <w:t>осуществлении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rFonts w:cs="Arial" w:ascii="Arial" w:hAnsi="Arial"/>
          <w:color w:val="000000"/>
        </w:rPr>
        <w:t xml:space="preserve">   - 0,7 тыс. руб. (100%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- Субсидии: всего зачислено в бюджет поселения в объеме 5 110,00 тыс. руб. из н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716,80  тыс. рублей (100%), для исполнения мероприятий перечня проектов народных инициатив (областной бюдж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4000,0 тыс. руб. (100%), «Субсидии на финансовую поддержку реализацию инициативных проект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37,0 тыс. руб. (100%), «Субсидии местным бюджетам в целях софинансирования расходных обязательств муниципальных образований Иркутской области на содействие развитию и модернизации электроэнергетики в Иркут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356,20 тыс. руб. (100%), «Субсидии местным бюджетам на реализацию программ формирования современной городской среды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ЮДЖЕТА ГОЛОУСТНЕНСКОГО МУНИЦИПАЛЬНОГО ОБРАЗОВАНИЯ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</w:rPr>
        <w:t>ЗА 2023 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направлениями повышения эффективности бюджетных расх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тижение долгосрочной сбалансированности и устойчивости бюджетной систем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ршенствование разграничения полномочий и организации деятельности публично-правовых образ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едрение государственных программ как инструмента повышения эффективности бюджет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ход к программной структуре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тимизация функций государственного (муниципального)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предоставления государственных (муниципальных)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системы государственного (муниципального)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Расходы бюджета Голоустненского муниципального образования за 2023 год характеризуются следующими данными:</w:t>
      </w:r>
    </w:p>
    <w:p>
      <w:pPr>
        <w:pStyle w:val="Normal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141"/>
        <w:gridCol w:w="2126"/>
        <w:gridCol w:w="1701"/>
        <w:gridCol w:w="1537"/>
      </w:tblGrid>
      <w:tr>
        <w:trPr>
          <w:trHeight w:val="426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очненный бюджет на 2023 г.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ие за 2023 г. 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% исполнения к годовому плану</w:t>
            </w:r>
          </w:p>
        </w:tc>
      </w:tr>
      <w:tr>
        <w:trPr>
          <w:trHeight w:val="335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eastAsia="Calibri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9 08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 978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4,2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7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8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3,8</w:t>
            </w:r>
          </w:p>
        </w:tc>
      </w:tr>
      <w:tr>
        <w:trPr>
          <w:trHeight w:val="32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 4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4 49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 28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6 338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8 0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7 874,7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8,4</w:t>
            </w:r>
          </w:p>
        </w:tc>
      </w:tr>
      <w:tr>
        <w:trPr>
          <w:trHeight w:val="244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28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528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центы по кредит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9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4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45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9 94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37 755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  <w:t>94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Исполнение бюджетной сметы по главному распорядителю бюджетных средств составило 94,5 % т.е. при плане 39 948,88 тыс. рублей расходы составили 37 755,71 тыс. рублей. (Бюджетные обязательства). </w:t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ПО НАЛОГАМ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Приняты решения Думы об установлении местных налогов на территории Голоустненского муниципального образования на 2024 год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 рамках утвержденного плана по повышению собираемости налогов в бюджет Голоустненского МО была проведена работа: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Работа с налогоплательщиками (лицам имеющим задолженность свыше пяти тысяч рублей были направлены письма по обязательной уплате налогов, оказание помощи по льготам, сверка по квитанциям в ИФНС по задолженности)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правлены письма юридическим лицам об обязательной уплате налогов.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нформирование руководителей предприятий о необходимости уплаты НДФЛ своевременно и в полном объеме (лично и по телефону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СПЕЦИАЛИСТОВ АДМИНИСТРАЦИИ ГОЛОУСТНЕНСКОГО МУНИЦИПАЛЬНОГО ОБРАЗОВ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муниципальных услуг населени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течение 2023 года специалистами оказано 839 муниципальных услуг. Ведётся работа в системах: ФРГУ, ГАС «Управление» ФИАС, ГИС ЖКХ, ПГС, ССТУ, ПОС по составлению отчётности и актуализации данных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градостроительной деятельности и земельных отношений была проведена следующая работа: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дминистрацией проведена работа по внесению изменений в Правила землепользования и застройки Голоустненского муниципального образования, которые утверждены решением Думы от 31.03.2023 г. № 14-62/дсп, поставлены на кадастровый учет территориальные зоны в границах трех населенных пунктов Голоустненского муниципального образования. Стоимость работ составила 600,000 тыс. руб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 В рамках муниципального земельного контроля: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о 50 актов обследования земельных участков в рамках осуществления инспектирования территории;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о 11 предостережений гражданам о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запрете использования земельных участк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 по целевому назначению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ены 3 земельных участка под местными кладбищами, 1 земельный участок под ледовый корт, 2 земельных участка под детскими площадкам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ям граждан было выдано: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градостроительных планов земельных участков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выписок из Правил землепользования и застройки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выписки из похозяйственной книги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 перевод 2х нежилых помещений в жилые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о 32 уведомления в сфере индивидуального жилищного строительства;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о и изменено адресов объектам недвижимости – 5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Проводилась работа по наполнению государственного адресного реестра актуальными кадастровыми номерами объектов недвижимости – 496 объектов внесено в систе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 электронный аукцион на заключение договора аренды земельного участка из состава земель, находящихся в муниципальной собственности Голоустненского муниципального образования - 1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лась работа по наполнению Единого государственного реестра недвижимости необходимыми сведениями о правообладателях объектов недвижимости, работа проведена по 60 объект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ЖКХ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личному освеще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оведено обслуживание уличного осве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 xml:space="preserve">-замена старых ламп ДРЛ на светодиодные светильники и текущий ремонт имеющихся светильников на сумму 80 тыс. руб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рамках программы по содействию развитию и модернизации электроэнергетики Иркутской области администрацией получена субсидия на постановку на учет 2-х бесхозяйных трансформаторных подстанций, расположенных в п. Нижний Кочергат на сумму 37,0 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тоимость электроэнергии за уличное освещение по 3-м населенным пунктам в 2023 году составила 465,8 тыс. руб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фере дорожной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lang w:eastAsia="zh-CN"/>
        </w:rPr>
        <w:t>проведена работа по паспортизации дорог в п. Большое Голоустное в результате которой были оформлены земельные участки на которых расположены дороги местного значения на сумму 115 тыс. руб.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lang w:eastAsia="zh-CN"/>
        </w:rPr>
        <w:t>изготовлена проектно-сметная документация на ремонт дороги п. Большое Голоустное ул. Кирова на сумму 1200 тыс. руб.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согласно  Положению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, администрацией собран пакет документов на получение субсидии на ремонт автодороги в п. Большое Голоустное по ул. Кирова на 2024 год. По результатам конкурса администрации будет выделена субсидия на ремонт вышеуказанной дороги в размере 31476,6 тыс. рублей на 2024 год и в размере 9477,5 на ремонт проезда к оз. Байкал от перекрестка ул. Кирова и ул. Байкальская на 2026 год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2023 году произведено исправление профиля дорог с засыпкой ям щебеночно-песчанной смесью в п. Большое Голоустное по ул. Кирова и ул. Фаины Шалдушкеевой, в с. Малое Голоустное в районе колхоза до кладбища и по ул. Нагорная, Киров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в 2023 году с целью подготовки к весеннему паводкоопасному периоду проведена работа по очистке сточных труб, расположенных под дорожным полотном областной дороги в районе муниципального образования, организовано обустройство 3-х дренажных колодцев по ул. Кирова в п. Большое Голоустно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тремонтирована водонапорная башня в с. Малое Голоустное по ул. Чернышевского, ранее водонапорной башней можно было пользоваться только в теплое время года, в 2023 году введена в эксплуатацию водонапорная башня в п. Большое Голоустное по ул. Кирова, 54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В рамках акции «360» проведены субботники по уборке, в которых приняли участие Большеголоустненская ООШ, «Дом Досуга» п. Большое Голоустное, депутат Здышев Е.Л. с волонтерами провели уборку территории в районе тополиной рощи в п. Большое Голоустное, Малоголоустненское лесничество провели 2 субботника в рамках акции, а также администрация совместно с ООО «Газпромдобыча Иркутск» провела субботник в п. Большое Голоустное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Ликвидирована свалка на 76 км. Голоустненского тракта.</w:t>
      </w:r>
    </w:p>
    <w:p>
      <w:pPr>
        <w:pStyle w:val="Normal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В с. Малое Голоустное установлено 3 дополнительных бункера для крупногабаритного мусора по ул. Лесная, ул. Нагорная, ул. Колхозная.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7. За период 2023 г. членами административной комиссии было составлено 12 протоколов об административном правонарушении, предусмотренных Законом Иркутской области от 29.12.2007 г. № 153-ОЗ «</w:t>
      </w:r>
      <w:r>
        <w:rPr>
          <w:rFonts w:cs="Arial" w:ascii="Arial" w:hAnsi="Arial"/>
          <w:b w:val="false"/>
          <w:color w:val="444444"/>
          <w:sz w:val="24"/>
          <w:szCs w:val="24"/>
        </w:rPr>
        <w:t>Об административной ответственности за нарушение правил охраны жизни людей на водных объектах в Иркутской области</w:t>
      </w:r>
      <w:r>
        <w:rPr>
          <w:rFonts w:cs="Arial" w:ascii="Arial" w:hAnsi="Arial"/>
          <w:b w:val="false"/>
          <w:color w:val="000000"/>
          <w:sz w:val="24"/>
          <w:szCs w:val="24"/>
        </w:rPr>
        <w:t>». По данным протоколам комиссией были приняты постановления о назначении административного наказания в виде предупреждения в количестве 12 шт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рамках ГО ЧС и ПБ проведены следующие мероприят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Установлены Автономные пожарные извещатели в количестве 5 ш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 Проведены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межведомственные профилактические рейды по местам проживания социально-незащищенных и многодетных семей, одиноко проживающих пенсионер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офилактические беседы и распространение листовок о правилах поведения о мерах пожарной безопасности в быту, о соблюдении правил пожарной безопасности в лесу, о правилах поведения на водных объектах под роспись в журнале путем подворового обх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проверка источников противопожарного водоснабж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бновлены минерализованные полосы вокруг с. Малое Голоустное, протяженностью 2,1 к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. В с. Малое Голоустное обустроено 2 природных противопожарных водоисточника по р. Урунтин в р-не ул. Горького и ул. Черемуш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zh-CN"/>
        </w:rPr>
        <w:t>5. Патрулирование территории мобильными группами в период пожароопасного периода и патрулирование водных объектов в летний и зимний пери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zh-CN"/>
        </w:rPr>
        <w:t>6. Обновлены паспорта пожарной и гидрологическ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eastAsia="zh-CN"/>
        </w:rPr>
        <w:t>7. Установлены знаки: в зимний период - о запрете выезда и выхода на ле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highlight w:val="yellow"/>
          <w:lang w:eastAsia="zh-CN"/>
        </w:rPr>
      </w:pPr>
      <w:r>
        <w:rPr>
          <w:rFonts w:eastAsia="Calibri" w:cs="Arial" w:ascii="Arial" w:hAnsi="Arial"/>
          <w:color w:val="000000"/>
          <w:highlight w:val="yellow"/>
          <w:lang w:eastAsia="zh-CN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СОЦИАЛЬНЫМ ВОПРОСАМ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Оказание муниципальных услуг населению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дача справок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нуждающихся в жилых помещениях, предоставляемых по договорам социального найма, на территории Голоустненского муниципального образования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акции «Школьный портфель» - выдано 30 канцелярских наборов отдельным категориям семей, имеющим детей от 7 до 8 ле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ы  новогодние подарки детям Голоустненского МО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Комиссией по делам несовершеннолетних по итогам 2023 года проведена следующая работ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рейды по семьям, имеющим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седания КДН и ЗП Голоустненского М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- на учете в СОП (социально-опасное положение) состоит </w:t>
      </w:r>
      <w:r>
        <w:rPr>
          <w:rFonts w:cs="Arial" w:ascii="Arial" w:hAnsi="Arial"/>
          <w:b/>
        </w:rPr>
        <w:t>1 семья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на учёте в КДН и ЗП Голоустненского МО на 1 января 2023 года состоит</w:t>
      </w:r>
      <w:r>
        <w:rPr>
          <w:rFonts w:cs="Arial" w:ascii="Arial" w:hAnsi="Arial"/>
          <w:b/>
        </w:rPr>
        <w:t xml:space="preserve"> 8 семей,</w:t>
      </w:r>
      <w:r>
        <w:rPr>
          <w:rFonts w:cs="Arial" w:ascii="Arial" w:hAnsi="Arial"/>
        </w:rPr>
        <w:t xml:space="preserve"> опекаемых семей –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Информирование населени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целях поддержки субъектов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размещение информации по безопасности, правилам поведения на льду, о комендантском часе, ответственности родителей за несовершеннолетних детей в группах «</w:t>
      </w:r>
      <w:r>
        <w:rPr>
          <w:rFonts w:cs="Arial" w:ascii="Arial" w:hAnsi="Arial"/>
          <w:lang w:val="en-US"/>
        </w:rPr>
        <w:t>VIBER</w:t>
      </w:r>
      <w:r>
        <w:rPr>
          <w:rFonts w:cs="Arial" w:ascii="Arial" w:hAnsi="Arial"/>
        </w:rPr>
        <w:t xml:space="preserve">», социальных сетях администрации Голоустненского МО, а также на  информационных стендах, расположенных на территории М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4) Создана добровольная народная дружина Голоустненского 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5) Работа с семьями мобилизованных граждан Голоустненского 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женедельный обзвон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олнение социальных паспортов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авление актов нуждаемости семей на моменты посещений;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йствие в решении вопросов по предоставлению твердого топлива и иных вопросов, возникающих в семьях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ка датчиков АПИ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дравление родителей и жен военнослужащих с различными праздниками в частном порядк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новогодними подарками детей  мобилизованных граждан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мощь семьям в очистке снега с крыш и территории, а также вывоза за пределы (по запросу) на безвозмездной основе, силами МКУ ХЭС «Голоустненское» и др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Работа Совета ветерано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здравления юбиляров, ветеранов Голоустненского М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различных мероприятиях гражданско-патриотического характера (митинги, посвященные Дню Победы, концерты) и т. 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ИЕ В ОБЛАСТНЫХ ПРОГРАММАХ В ЦЕЛЯХ БЛАГОУСТРОЙСТВА ТЕРРИТОРИИ МУНИЦИПАЛЬНОГО ОБРАЗОВАНИЯ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программы </w:t>
      </w:r>
      <w:r>
        <w:rPr>
          <w:rFonts w:cs="Arial" w:ascii="Arial" w:hAnsi="Arial"/>
          <w:b/>
          <w:color w:val="000000"/>
        </w:rPr>
        <w:t>«Формирование комфортной городской среды»</w:t>
      </w:r>
      <w:r>
        <w:rPr>
          <w:rFonts w:cs="Arial" w:ascii="Arial" w:hAnsi="Arial"/>
          <w:color w:val="000000"/>
        </w:rPr>
        <w:t xml:space="preserve"> в 2023 году осуществлено ограждение детской площадки по адресу: с. Малое Голоустное, ул. Нагорная, 22 б. Стоимость работ составила – 360,100 тыс. руб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рамках программы «Инициативное бюджетирование» </w:t>
      </w:r>
      <w:r>
        <w:rPr>
          <w:rFonts w:cs="Arial" w:ascii="Arial" w:hAnsi="Arial"/>
        </w:rPr>
        <w:t>осуществлено благоустройство 2 площадо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спортивная площадка в с. Малое Голоустное по ул. Байкальская, 2Г (установка ограждения, уличных тренажеров, спортивных комплексов, камеры видеонаблюдения, освещения) на сумму 2 222,223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- детская площадка в п. Большое Голоустное по ул. Кирова (установка ограждения, детского и спортивного оборудования, камеры видеонаблюдения, освещения) на сумму 2 222,223 тыс. руб.;</w:t>
      </w:r>
    </w:p>
    <w:p>
      <w:pPr>
        <w:pStyle w:val="Normal"/>
        <w:tabs>
          <w:tab w:val="clear" w:pos="708"/>
          <w:tab w:val="left" w:pos="797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 xml:space="preserve">3. В рамках программы «Народные инициативы» </w:t>
      </w:r>
      <w:r>
        <w:rPr>
          <w:rFonts w:cs="Arial" w:ascii="Arial" w:hAnsi="Arial"/>
        </w:rPr>
        <w:t>осуществлено благоустройство детской площадки в с. Малое Голоустное по ул. Колхозная (установка ограждения, детского и спортивного оборудования, камеры видеонаблюдения,  освещения) на сумму 754,527 тыс. руб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В 2023 году подготовлены и направлены в министерства на областном уровне пакеты документов по следующим проектам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</w:rPr>
        <w:t>В рамках программы «Инициативное бюджетирование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благоустройства части территории земельного участка в п. Большое Голоустное по ул. Байкальская в целях организации площадки для игры в футбол, волейбол, баскетбо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>- проект благоустройства территории земельного участка в с. Малое Голоустное по ул. Мира в целях организации ледового корт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рамках государственной программы «Комплексное развитие сельских территорий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ект благоустройства многоцелевой спортивной площадки, расположенной в с. Малое Голоустное по ул. Нагорная, 22Б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агоустройство спортивной площадки, расположенной в п. Большое Голоустное по ул. Байкальская, 1Г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ешеходного тротуара в с. Малое Голоустное по ул. Кирова (левая сторон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вышеуказанные проекты прошли отбор на областном уровне и будут реализованы в 2024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 ХЭС «ГОЛОУСТНЕНСКОЕ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лючались договоры на поставку воды с бюджетным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 ремонт водовозной маши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триммера для покоса трав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обретение насоса на водонапорную башн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и ремонт на контейнерных площадках МО, отсыпка гравием, ливневка на подъездных дорог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обслуживание и мелкий ремонт водонапорных башен (ул. Мира и Чернышевског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 дорожного моста в с. Малое  Голоустное (отсыпка я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кос травы в районе Обелиска и Мемориала с. Малое Голоустное, а также на детски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кос сухой травы в рамках противопожарных мероприят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рабочих услуг населению и юридическим ли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чистка канав ливневых во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и погрузка мусора на кладбищ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- уборка  мусора на территории с. Малое  Голоустное и п. Большое Голоустно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улиц, подъездных путей к водоисточникам, контейнерным площадкам от сне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еятельность в цифрах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23"/>
      </w:tblGrid>
      <w:tr>
        <w:trPr>
          <w:trHeight w:val="3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ходы, тыс. руб.</w:t>
            </w:r>
          </w:p>
        </w:tc>
      </w:tr>
      <w:tr>
        <w:trPr>
          <w:trHeight w:val="27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обрано платы по договорам социального найм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269" w:hanging="1560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Обслуживание и содержание скважи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26,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воз воды населени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7,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воз воды юр. лица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чие услуги населению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08,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асходы, тыс. руб.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аработная плата и страховые взнос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21,9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анцеляр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иобретение материалов и дизтоплив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Приобретение услуг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Ремонт, страхование, налог  а/м автоцистер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Приобретение триммера, насоса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6,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рочие материальные запасы, почтовые расход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128,6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</w:rPr>
        <w:t>МКУК ЦКС ГОЛОУСТНЕНСКОГО МО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tyle19"/>
        <w:spacing w:lineRule="auto" w:line="276"/>
        <w:ind w:firstLine="709"/>
        <w:rPr>
          <w:rFonts w:ascii="Arial" w:hAnsi="Arial" w:cs="Arial"/>
          <w:color w:val="000000"/>
          <w:spacing w:val="-2"/>
          <w:shd w:fill="FFFFFF" w:val="clear"/>
        </w:rPr>
      </w:pPr>
      <w:r>
        <w:rPr>
          <w:rFonts w:cs="Arial" w:ascii="Arial" w:hAnsi="Arial"/>
          <w:color w:val="000000"/>
          <w:spacing w:val="-2"/>
          <w:shd w:fill="FFFFFF" w:val="clear"/>
        </w:rPr>
        <w:t>- в 2023 году проведено 278 мероприятий (в помещении, на улице и онлайн) и общее количество участников 23 023, из них 67 (44-МГ и 23-БГ) платных мероприятий.</w:t>
      </w:r>
    </w:p>
    <w:p>
      <w:pPr>
        <w:pStyle w:val="Style19"/>
        <w:spacing w:lineRule="auto" w:line="276"/>
        <w:ind w:firstLine="709"/>
        <w:rPr>
          <w:rFonts w:ascii="Arial" w:hAnsi="Arial" w:cs="Arial"/>
          <w:color w:val="000000"/>
          <w:spacing w:val="-2"/>
          <w:shd w:fill="FFFFFF" w:val="clea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 2023 подтверждено звание народного хора «Сударушки», руководитель Максимова Наталья Георгиевна;</w:t>
      </w:r>
    </w:p>
    <w:p>
      <w:pPr>
        <w:pStyle w:val="Style19"/>
        <w:spacing w:lineRule="auto" w:line="276"/>
        <w:ind w:firstLine="709"/>
        <w:rPr>
          <w:rFonts w:ascii="Arial" w:hAnsi="Arial" w:cs="Arial"/>
          <w:color w:val="000000"/>
          <w:spacing w:val="-2"/>
          <w:shd w:fill="FFFFFF" w:val="clear"/>
        </w:rPr>
      </w:pPr>
      <w:r>
        <w:rPr>
          <w:rFonts w:cs="Arial" w:ascii="Arial" w:hAnsi="Arial"/>
          <w:color w:val="000000"/>
          <w:spacing w:val="-2"/>
          <w:shd w:fill="FFFFFF" w:val="clear"/>
        </w:rPr>
        <w:t>- проведено мероприятие, посвященное 350-летию посёлка Большое Голоустное</w:t>
      </w:r>
    </w:p>
    <w:p>
      <w:pPr>
        <w:pStyle w:val="Style19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4 ноября состоялся благотворительный концерт в рамках районной акции «Своих не бросаем». </w:t>
      </w:r>
    </w:p>
    <w:p>
      <w:pPr>
        <w:pStyle w:val="Style19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ремьера социального спектакля для подростков «Женя + Женя», автор пьесы Кирякова Вера. Спектакль-откровение подростков. </w:t>
      </w:r>
    </w:p>
    <w:p>
      <w:pPr>
        <w:pStyle w:val="Style19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9-ый год проходит фестиваль военно-патриотической песни «Во имя Победы» в Голоустненском МО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: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  диплома районного и областного уровней;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благодарности за участие в мероприятиях районного уровн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 сертификатов за участие в спортивных мероприятиях;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 грамота АИРМО за активное участие в открытом культурно-спортивном слёте молодёжи Иркутского района команде «Романтики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jc w:val="center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9:00Z</dcterms:created>
  <dc:creator>112</dc:creator>
  <dc:description/>
  <cp:keywords/>
  <dc:language>en-US</dc:language>
  <cp:lastModifiedBy>Виктория</cp:lastModifiedBy>
  <cp:lastPrinted>2024-02-07T08:03:00Z</cp:lastPrinted>
  <dcterms:modified xsi:type="dcterms:W3CDTF">2024-02-07T00:09:00Z</dcterms:modified>
  <cp:revision>27</cp:revision>
  <dc:subject/>
  <dc:title/>
</cp:coreProperties>
</file>