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93, расположенного по адресу: Иркутская область, Иркутский район, п. Нижний Кочергат, ул. Речная, 13 выявлен в качестве его правообладателя, владеющего данным объектом недвижимости на праве собственности, Каракич Сергей Семенович, 03.09.1950 г.р., место рождения: гор. Телави Грузинская ССР, паспорт гражданина Российской Федерации серия 2597 № 077787, выдан ОВД Октябрьского района, гор. Иркутска, зарегистрирован по адресу: Иркутская область, г. Иркутск, Октябрьский район, ул. Трудовая, д. 70, кв. 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Каракич Сергея Семеновича на указанный в пункте 1 настоящего постановления объект недвижимости подтверждается свидетельством на право собственности на землю от 25.08.1997г Серия РФ-Х ИРО-06-01-03 № 197287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2 от 04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6T07:48:00Z</dcterms:modified>
  <cp:revision>9</cp:revision>
  <dc:subject/>
  <dc:title>Приложение № 3</dc:title>
</cp:coreProperties>
</file>